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«29» декабрь  2017  № 33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«29» декабря  2017  № 33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3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Яншихово-Норвашского сельского поселения Янтиковского района от 30.10.2008 N 25/1 «Об утверждении Положения «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widowControl w:val="false"/>
        <w:autoSpaceDE w:val="false"/>
        <w:ind w:right="43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 Собрание депутатов Яншихово-Норвашского сельского поселения Янтиковского района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bCs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Яншихово-Норвашского сельского поселения Янтиковского района Чувашской Республики от 30.10.2008 N 25/1 "Об утверждении Положения "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" (с изменениями от </w:t>
      </w:r>
      <w:r>
        <w:rPr>
          <w:color w:val="000000"/>
          <w:sz w:val="28"/>
          <w:szCs w:val="28"/>
        </w:rPr>
        <w:t>30.03.2009 N 32/6, 13.10.2010 N 1/6, 15.04.2011 N 4/4, 01.08.2012 N 12/3, 22.03.2013 N 21/2, 25.11.2013 N 27/2, 27.12.2013 N 29/1, 17.11.2014 N 39/2, 20.11.2015 N 4/2</w:t>
      </w:r>
      <w:r>
        <w:rPr>
          <w:sz w:val="28"/>
          <w:szCs w:val="28"/>
        </w:rPr>
        <w:t>, 15.12.2015 №5/2, 04.07.2016 №13/2) (далее - Положение) следующее изменение: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8 Положения слова «жилых помещений» и «жилое помещение» заменить словами «квартир, комнат» и «квартира, комната» соответств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Настоящее решение вступает в силу со дня </w:t>
      </w:r>
      <w:hyperlink r:id="rId5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Яншихово-Норва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Янтиковского района                                                              Р.А. Егор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22619740.0" TargetMode="External"/><Relationship Id="rId5" Type="http://schemas.openxmlformats.org/officeDocument/2006/relationships/hyperlink" Target="garantf1://4241655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2:00Z</dcterms:created>
  <dc:creator>Admin</dc:creator>
  <dc:description/>
  <cp:keywords/>
  <dc:language>en-US</dc:language>
  <cp:lastModifiedBy>Test</cp:lastModifiedBy>
  <dcterms:modified xsi:type="dcterms:W3CDTF">2018-05-04T08:49:00Z</dcterms:modified>
  <cp:revision>4</cp:revision>
  <dc:subject/>
  <dc:title/>
</cp:coreProperties>
</file>