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32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 март  2020 ç. 14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2  марта  2020 г.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14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82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Яншихово-Норвашского сельского поселения Янтиковского района от 01.11.2017 № 77/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ввод в эксплуатацию</w:t>
      </w:r>
      <w:r>
        <w:rPr>
          <w:sz w:val="28"/>
          <w:szCs w:val="28"/>
        </w:rPr>
        <w:t>»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Федерального закона от 27.12.2019 г. № 472-ФЗ «О внесении изменений в Градостроительный кодекс Российской Федерации и отдельные законодательные акты Российской Федерации», администрация Яншихово-Норваш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администрацией Яншихово-Норвашского сельского поселения Янтиковского  района </w:t>
      </w:r>
      <w:r>
        <w:rPr>
          <w:bCs/>
          <w:sz w:val="28"/>
          <w:szCs w:val="28"/>
        </w:rPr>
        <w:t>муниципальной услуги «Выдача разрешения на ввод объекта в эксплуатацию», утвержденный постановлением администрации Яншихово-Норвашского сельского поселения Янтиковского района Чувашской Республики от 01.11.2017 № 77/4 (с изменениями от 25.05.2018 №18, 24.07.2018 №21, 27.09.2018 № 30, 05.12.2019 № 59),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е 2.4. слова «в течение 7 рабочих дней» заменить словами «в течение 5 рабочих дней»;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статью 3.5. дополнить новыми третьим - пятым абзацами следующего содержания: 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Администрация, уполномоченная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0/570afc6feff03328459242886307d6aebe1ccb6b/" \l "dst25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2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0/df32b8231cf067c4d4e864c717eb6b398358b504/" \l "dst102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3 статьи 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0/935a657a2b5f7c7a6436cb756694bb2d649c7a00/" \l "dst17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0/935a657a2b5f7c7a6436cb756694bb2d649c7a00/" \l "dst26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0/935a657a2b5f7c7a6436cb756694bb2d649c7a00/" \l "dst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 част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55 Градостроительного Кодекса Российской Федераци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ншихово-Норв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Р.А. Ег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 Зна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5:00Z</dcterms:created>
  <dc:creator>gpo9</dc:creator>
  <dc:description/>
  <cp:keywords/>
  <dc:language>en-US</dc:language>
  <cp:lastModifiedBy>Test</cp:lastModifiedBy>
  <cp:lastPrinted>2018-10-26T13:44:00Z</cp:lastPrinted>
  <dcterms:modified xsi:type="dcterms:W3CDTF">2020-03-13T13:23:00Z</dcterms:modified>
  <cp:revision>3</cp:revision>
  <dc:subject/>
  <dc:title>О мерах по совершенствованию государственного управления </dc:title>
</cp:coreProperties>
</file>