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ш ҫ.  июнẻн 23 - мӗшӗ  № 55/2                                       23 июня 2020 г. № 55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Аслă Пăла Тимеш   ялẻ                                                           с.Янти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«Почетный граждани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тиков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знания заслуг отдельных граждан перед жителями Янтиковского сельского поселения  Яльчикского района Чувашской Республики, внесших трудовыми достижениями существенный вклад в социально-экономическое развитие, способствующий повышению авторитета и престижа муниципального образования Янтиковского сельского поселения  Яльчикского района Чувашской Республики, руководствуясь Уставом Янтиковского сельского поселения  Яльчикского района Чувашской Республики, Собрание  депутатов Янтиковского сельского поселения  Яльчикского района Чувашской Республи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» Янтиковского сельского поселения  Яльчикского района Чувашской Республики» Харисову Рифкату Сабировичу, жителю деревни Ишмурзино-Суринс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о присвоении звания  «Почетный гражданин» Янтиковского сельского поселения  Яльчикского района Чувашской Республики» подлежит обнародованию на официальном сайте Администрации Янтиковского сельского поселения  Яльчикского района Чувашской Республик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иковского сельского поселе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                       О.И.Барин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7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3:00Z</dcterms:created>
  <dc:creator>Пользователь</dc:creator>
  <dc:description/>
  <cp:keywords/>
  <dc:language>en-US</dc:language>
  <cp:lastModifiedBy>user</cp:lastModifiedBy>
  <cp:lastPrinted>2020-01-09T10:40:00Z</cp:lastPrinted>
  <dcterms:modified xsi:type="dcterms:W3CDTF">2020-07-21T11:11:00Z</dcterms:modified>
  <cp:revision>13</cp:revision>
  <dc:subject/>
  <dc:title>РАСПОРЯЖЕНИЕ  ОСНОВНОЕ НА 2020 ГОД</dc:title>
</cp:coreProperties>
</file>