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3345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/>
        <w:drawing>
          <wp:inline distT="0" distB="0" distL="0" distR="0">
            <wp:extent cx="48514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4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4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4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4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4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4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408"/>
          <w:tab w:val="left" w:pos="5987" w:leader="none"/>
        </w:tabs>
        <w:rPr/>
      </w:pPr>
      <w:r>
        <w:rPr>
          <w:b/>
        </w:rPr>
        <w:t>2020-ш ҫ.  июнẻн 18 - мӗшӗ  № 54/1                                      18 июня 2020 г. № 54/1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слă Пăла Тимеш   ялẻ                                                           с.Янтиково</w:t>
      </w:r>
    </w:p>
    <w:p>
      <w:pPr>
        <w:pStyle w:val="Normal"/>
        <w:rPr/>
      </w:pPr>
      <w:r>
        <w:rPr/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>Янтиковского сельского,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за 201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1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Янтиковского сельского поселения Яльчикского района  РЕШИЛО:</w:t>
      </w:r>
    </w:p>
    <w:p>
      <w:pPr>
        <w:pStyle w:val="Normal"/>
        <w:tabs>
          <w:tab w:val="clear" w:pos="4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Янтиковского сельского поселения Яльчикского района за 2019 год по доходам в сумме 7857360,93 рублей, по расходам в сумме 8091013,57 рублей, с превышением расходов над доходами (дефицит бюджета Янтиковского сельского поселения Яльчикского района) в сумме 233652,64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ходов бюджета Янтиковского сельского поселения Яльчикского района по кодам классификации доходов бюджетов за 2019 год 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ов бюджета Янтиковского сельского поселения Яльчикского района по разделам, подразделам, целевым статьям и видам расходов классификации расходов бюджетов в ведомственной структуре расходов бюджета Янтиковского сельского поселения Яльчикского района за 2019 год согласно </w:t>
      </w:r>
      <w:r>
        <w:rPr>
          <w:color w:val="000000"/>
          <w:sz w:val="26"/>
          <w:szCs w:val="26"/>
          <w:u w:val="single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ов бюджета Янтиковского сельского поселения Яльчикского района по разделам и подразделам  классификации расходов бюджетов за 2019 год согласно </w:t>
      </w:r>
      <w:r>
        <w:rPr>
          <w:color w:val="000000"/>
          <w:sz w:val="26"/>
          <w:szCs w:val="26"/>
          <w:u w:val="single"/>
        </w:rPr>
        <w:t>приложению 3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точников финансирования профицита бюджета Янтиковского сельского поселения Яльчикского района по кодам классификации источников финансирования профицитов бюджетов за 2019 год согласно </w:t>
      </w:r>
      <w:r>
        <w:rPr>
          <w:color w:val="000000"/>
          <w:sz w:val="26"/>
          <w:szCs w:val="26"/>
          <w:u w:val="single"/>
        </w:rPr>
        <w:t>приложению 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4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</w:t>
      </w:r>
    </w:p>
    <w:p>
      <w:pPr>
        <w:pStyle w:val="Normal"/>
        <w:tabs>
          <w:tab w:val="clear" w:pos="4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4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4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нтиков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Яльчикского района                                                                   О.И.Баринов</w:t>
      </w:r>
    </w:p>
    <w:tbl>
      <w:tblPr>
        <w:tblW w:w="9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680"/>
        <w:gridCol w:w="1600"/>
      </w:tblGrid>
      <w:tr>
        <w:trPr>
          <w:trHeight w:val="30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C45"/>
            <w:bookmarkStart w:id="1" w:name="RANGE!A1%3AC45"/>
            <w:bookmarkEnd w:id="1"/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1</w:t>
            </w:r>
          </w:p>
        </w:tc>
      </w:tr>
      <w:tr>
        <w:trPr>
          <w:trHeight w:val="1545" w:hRule="atLeast"/>
        </w:trPr>
        <w:tc>
          <w:tcPr>
            <w:tcW w:w="55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брания депутатов Янтиковского сельского поселения Яльчикского района "Об исполнении бюджета Янтиковского сельского поселения Яльчикского района за 2019 год"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8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</w:t>
              <w:br/>
              <w:t xml:space="preserve">бюджета Янтиковского сельского поселения Яльчикского района </w:t>
              <w:br/>
              <w:t>по кодам классификации доходов бюджетов за 2019 год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. коп)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857 360,9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ое казначейств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0 00 00000 00 0000 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5 684,8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0 00000 00 0000 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5 684,8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3 00000 00 0000 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5 684,8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3 02000 01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5 684,8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3 02230 01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2 112,20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3 02231 01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2 112,2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3 02240 01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94,11</w:t>
            </w:r>
          </w:p>
        </w:tc>
      </w:tr>
      <w:tr>
        <w:trPr>
          <w:trHeight w:val="13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3 02241 01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94,1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3 02250 01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6 982,96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3 02251 01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6 982,9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3 02260 01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45 704,43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3 02261 01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45 704,4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0 00 00000 00 0000 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06 341,8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06 341,8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 882,9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 882,97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 613,63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 094,21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1 02010 01 21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0,94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8,4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9,34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7,1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1 02030 01 21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,65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1 02030 01 3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,5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7 087,8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7 087,8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7 087,8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5 627,0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5 03010 01 21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860,8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5 03010 01 3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38 370,9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5 208,5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5 208,51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3 297,1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1030 10 21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41,4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1030 10 4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93 162,4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 146,0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 146,0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 108,2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6033 10 21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,8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51 016,3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51 016,36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28 274,1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6043 10 21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 742,2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Янтиковского сельского поселения Яльчикского района Чувашской Республики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0 00 00000 00 0000 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65 334,2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00 00000 00 0000 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4 093,4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08 00000 00 0000 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5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08 04000 01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08 04020 01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5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08 04020 01 1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5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1 00000 00 0000 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5 688,99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1 05000 00 0000 12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5 688,99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1 05020 00 0000 12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5 688,99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1 05025 10 0000 12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5 688,9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3 00000 00 0000 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904,4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3 02000 00 0000 13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904,4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3 02990 00 0000 13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904,4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3 02995 10 0000 13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904,4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7 00000 00 0000 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4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7 01000 00 0000 18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4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7 01050 10 0000 18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4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0 00000 00 0000 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931 240,89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00000 00 0000 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734 871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10000 0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30 611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15001 0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29 0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15001 1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29 0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15002 0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1 611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15002 1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1 611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20000 0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90 908,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20216 0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48 700,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20216 1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48 7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29999 0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2 208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29999 1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2 208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30000 0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983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30024 0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103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30024 1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103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35118 0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9 88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35118 1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9 88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40000 0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369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45550 0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369,0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45550 1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369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7 00000 00 0000 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6 274,3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7 05000 1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6 274,3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7 05010 1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 524,3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7 05030 1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3 75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19 00000 00 0000 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9 904,4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19 00000 1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9 904,4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19 35118 1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9 904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40"/>
        <w:gridCol w:w="756"/>
        <w:gridCol w:w="1623"/>
        <w:gridCol w:w="1000"/>
        <w:gridCol w:w="1551"/>
      </w:tblGrid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2" w:name="RANGE!A1%3AF149"/>
            <w:bookmarkStart w:id="3" w:name="RANGE!A1%3AF106"/>
            <w:bookmarkStart w:id="4" w:name="RANGE!A1%3AF149"/>
            <w:bookmarkStart w:id="5" w:name="RANGE!A1%3AF106"/>
            <w:bookmarkEnd w:id="4"/>
            <w:bookmarkEnd w:id="5"/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2</w:t>
            </w:r>
          </w:p>
        </w:tc>
      </w:tr>
      <w:tr>
        <w:trPr>
          <w:trHeight w:val="118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брания депутатов Янтиковского сельского поселения Яльчикского района "Об  исполнении бюджета Янтиковского сельского поселения Яльчикского района за 2019 год"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</w:t>
            </w:r>
          </w:p>
        </w:tc>
      </w:tr>
      <w:tr>
        <w:trPr>
          <w:trHeight w:val="713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а Янтиковского сельского поселения Яльчикского района по ведомственной структуре расходов бюджета Янтиковского сельского поселения Яльчикского района за 2019 г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. коп.)</w:t>
            </w:r>
          </w:p>
        </w:tc>
      </w:tr>
      <w:tr>
        <w:trPr>
          <w:trHeight w:val="19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распорядител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</w:t>
              <w:br/>
              <w:t>Подраздел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ссовое</w:t>
              <w:br/>
              <w:t>исполнение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, 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091 013,5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Янтиковского сельского поселения Яльчикского район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091 013,5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617 162,3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601 056,3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369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369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369,00</w:t>
            </w:r>
          </w:p>
        </w:tc>
      </w:tr>
      <w:tr>
        <w:trPr>
          <w:trHeight w:val="22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410455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369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410455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369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410455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369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570 687,3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570 687,3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570 687,3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570 687,38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50 549,4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50 549,4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8 974,9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8 974,9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6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6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 10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 106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3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14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302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14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302737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14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302737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14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302737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14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96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96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96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15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1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81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81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 88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 88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 88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 880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 88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 88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 88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 88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91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91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910,00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91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1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64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64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64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640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104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13 272,1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987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987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7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987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7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987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987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987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987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964 285,1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 985,14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9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 985,14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902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 985,1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902S65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 985,1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902S65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 985,1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902S65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 985,1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62 3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62 3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62 3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2103S4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62 3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2103S4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62 3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2103S4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62 3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4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4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4102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4102747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4102747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4102747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410277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410277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410277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83 470,1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864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1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864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1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11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Электрификация населенных пунктов в Чувашской Республик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110172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110172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110172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Строительство и реконструкция (модернизация) объектов питьевого водоснабжения и водоподготовки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13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314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13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314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130173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314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130173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314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130173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314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47 490,1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5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2 462,11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5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2 462,1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5102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2 462,1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 940,2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 940,2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 940,2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2 521,8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2 521,8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2 521,8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35 028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9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35 028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902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35 028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902S65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35 028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902S65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35 028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902S65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35 028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2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2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2103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,00</w:t>
            </w:r>
          </w:p>
        </w:tc>
      </w:tr>
      <w:tr>
        <w:trPr>
          <w:trHeight w:val="4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210312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210312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210312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88 318,9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88 318,9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88 024,9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88 024,9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88 024,9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88 024,94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17 659,7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17 659,7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8 025,8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8 025,8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3 153,4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3 153,4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18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186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4,00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4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104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4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4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4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89"/>
        <w:gridCol w:w="2032"/>
        <w:gridCol w:w="1639"/>
      </w:tblGrid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</w:tc>
      </w:tr>
      <w:tr>
        <w:trPr>
          <w:trHeight w:val="160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Янтиковского сельского поселения Яльчикского района "Об исполнении бюджета Янтиковского сельского поселения Яльчикского района за 2019 год" </w:t>
            </w:r>
          </w:p>
        </w:tc>
      </w:tr>
      <w:tr>
        <w:trPr>
          <w:trHeight w:val="27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953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ходы </w:t>
              <w:br/>
              <w:t xml:space="preserve">бюджета Янтиковского сельского поселения Яльчикского района по разделам и подразделам классификации расходов бюджетов </w:t>
              <w:br/>
              <w:t>за 2019 год</w:t>
            </w:r>
          </w:p>
        </w:tc>
      </w:tr>
      <w:tr>
        <w:trPr>
          <w:trHeight w:val="300" w:hRule="atLeast"/>
        </w:trPr>
        <w:tc>
          <w:tcPr>
            <w:tcW w:w="95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. коп.)</w:t>
            </w:r>
          </w:p>
        </w:tc>
      </w:tr>
      <w:tr>
        <w:trPr>
          <w:trHeight w:val="64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</w:tr>
      <w:tr>
        <w:trPr>
          <w:trHeight w:val="39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, ВСЕ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91 013,57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17 162,38</w:t>
            </w:r>
          </w:p>
        </w:tc>
      </w:tr>
      <w:tr>
        <w:trPr>
          <w:trHeight w:val="12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1 056,3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06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9 88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 88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91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1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13 272,1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</w:t>
            </w:r>
            <w:r>
              <w:rPr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7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4 285,1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83 470,1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 xml:space="preserve">Коммунальное хозяйство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864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7 490,1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88 318,9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8 318,94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800"/>
        <w:gridCol w:w="2620"/>
        <w:gridCol w:w="1760"/>
      </w:tblGrid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4</w:t>
            </w:r>
          </w:p>
        </w:tc>
      </w:tr>
      <w:tr>
        <w:trPr>
          <w:trHeight w:val="154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брания депутатов Янтиковского сельского поселения Яльчикского района "Об исполнении бюджета Янтиковского сельского поселения Яльчикского района за 2019 год"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4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точники </w:t>
              <w:br/>
              <w:t>финансирования дефицита бюджета Янтиковского сельского поселения Яльчикского района по кодам классификации источников финансирования дефицита бюджетов за 2019 год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. коп.)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ссовое</w:t>
              <w:br/>
              <w:t>исполнение</w:t>
            </w:r>
          </w:p>
        </w:tc>
      </w:tr>
      <w:tr>
        <w:trPr>
          <w:trHeight w:val="106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ора источника финансирова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точника </w:t>
              <w:br/>
              <w:t>финансирован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финансирования дефицита (профицита) бюджета Янтиковского сельского поселения Яльчикского района –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 652,6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профицита бюджета Янтиковского сельского поселения Яльчик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 652,6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Янтиковского сельского поселения Яльчик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 652,64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5 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 652,64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5 0201 10 0000 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 256 862,98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5 0201 10 0000 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90 515,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57" w:right="74" w:hanging="0"/>
      <w:jc w:val="center"/>
      <w:outlineLvl w:val="3"/>
    </w:pPr>
    <w:rPr>
      <w:rFonts w:ascii="Times New Roman Chuv" w:hAnsi="Times New Roman Chuv" w:cs="Times New Roman Chuv"/>
      <w:b/>
      <w:b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ind w:left="-357" w:right="74" w:hanging="0"/>
      <w:jc w:val="center"/>
    </w:pPr>
    <w:rPr>
      <w:rFonts w:ascii="Times New Roman Chuv" w:hAnsi="Times New Roman Chuv" w:cs="Times New Roman Chuv"/>
      <w:b/>
      <w:bCs/>
      <w:sz w:val="26"/>
      <w:szCs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20:00Z</dcterms:created>
  <dc:creator>kadr</dc:creator>
  <dc:description/>
  <cp:keywords/>
  <dc:language>en-US</dc:language>
  <cp:lastModifiedBy>Пользователь</cp:lastModifiedBy>
  <cp:lastPrinted>2020-06-30T15:47:00Z</cp:lastPrinted>
  <dcterms:modified xsi:type="dcterms:W3CDTF">2020-06-30T12:56:00Z</dcterms:modified>
  <cp:revision>4</cp:revision>
  <dc:subject/>
  <dc:title>Чёваш Республики</dc:title>
</cp:coreProperties>
</file>