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 декабрẻн 06- мӗшӗ  № 46/1                                       06 декабря  2019 г. № 46/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Янтиковского сельского поселения Яльчикского района Чувашской Республики на 2020 год и на плановый период 2021 и 2022 годов 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Собрание депутатов Янтиковского сельского поселения Яльчикского района Чувашской Республики  р е ш и л о: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0 год и на плановый период 2021 и 2022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Янтиковского сельского поселения Яльчикского района Чувашской Республики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Янтиковского сельского поселения Яльчикского района Чувашской Республики в сумме 8812972,00 рублей, в том числе объем безвозмездных поступлений в сумме 5754072,00 рублей, из них объем межбюджетных трансфертов, получаемых из бюджета Яльчикского района Чувашской Республики – 5754072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Янтиковского сельского поселения Яльчикского района Чувашской Республики в сумме 8812972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Янтиков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Янтиковского сельского поселения Яльчикского района Чувашской Республики на 1 января 2021 года в сумме 0,00 рублей, в том числе верхний предел долга по муниципальным гарантиям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Янтиковского сельского поселения Яльчикского района Чувашской Республик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Янтиковского сельского поселения Яльчикского района Чувашской Республики в сумме 10080868,00 рублей, в том числе объем безвозмездных поступлений в сумме 6943388,00 рублей, из них объем межбюджетных трансфертов, получаемых из бюджета Яльчикского района Чувашской Республики – 6943388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Янтиковского сельского поселения Яльчикского района Чувашской Республики в сумме 10080868,00 рублей, в том числе условно утвержденные расходы в сумме 140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Янтиков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Янтиковского сельского поселения Яльчикского района Чувашской Республики на 1 января 2022 года в сумме 0,00 рублей, в том числе верхний предел долга по муниципальным гарантиям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Янтиков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Янтиковского сельского поселения Яльчикского района Чувашской Республики в сумме 6565572,00 рублей, в том числе объем безвозмездных поступлений в сумме 3308892,00 рублей, из них объем межбюджетных трансфертов, получаемых из бюджета Яльчикского района Чувашской Республики – 3308892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Янтиковского сельского поселения Яльчикского района Чувашской Республики в сумме 6565572,00 рублей, в том числе условно утвержденные расходы в сумме 2837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Янтиков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Янтиковского сельского поселения Яльчикского района Чувашской Республики на 1 января 2023 года в сумме 0,00 рублей, в том числе верхний предел долга по муниципальным гарантиям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>Главные администраторы доходов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b/>
        </w:rPr>
        <w:t xml:space="preserve"> и главные администраторы источников финансирования дефицита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главные администраторы до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и главные администраторы источников финансирования дефицита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, </w:t>
      </w:r>
      <w:r>
        <w:rPr/>
        <w:t xml:space="preserve">нормативными правовыми актами Яльчикского района Чувашской Республики и Янтиковского сельского поселения Яльчикского района Чувашской Республики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становить, что уполномоченным органом по получению данных по лицевым счетам администраторов доходов бюджета </w:t>
      </w:r>
      <w:r>
        <w:rPr/>
        <w:t>Янтиковского сельского поселения Яльчикского района Чувашской Республики является финансовый отдел администрации Яльчикского района Чувашской Республи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b/>
        </w:rPr>
        <w:t xml:space="preserve"> на 2020 год и на плановый период 2021 и 2022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Янтиковского сельского поселения Яльчикского района Чувашской Республики прогнозируемые объемы поступлений доходов в бюджет Янтиков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Янтиков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0 год и на плановый период 2021 и 2022 годов 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0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 xml:space="preserve">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Янтиков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0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Янтиков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>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>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 Утвердить общий объем бюджетных ассигнований, направляемых на исполнение публичных нормативных обязательств на 2020 год в сумме 0,00 рублей, на 2021 год в сумме  0,00 рублей, на 2022 год в сумме  0,00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</w:t>
      </w:r>
      <w:bookmarkStart w:id="0" w:name="sub_64"/>
      <w:r>
        <w:rPr/>
        <w:t>.</w:t>
      </w:r>
      <w:bookmarkEnd w:id="0"/>
      <w:r>
        <w:rPr/>
        <w:t xml:space="preserve">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Янтиков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225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255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506300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>прогнозируемый объем доходов бюджета Янтиков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4"/>
        </w:rPr>
        <w:t>ложения</w:t>
      </w:r>
      <w:r>
        <w:rPr>
          <w:color w:val="000000"/>
          <w:sz w:val="24"/>
        </w:rPr>
        <w:t xml:space="preserve"> о муниципальном дорожном фонде</w:t>
      </w:r>
      <w:r>
        <w:rPr>
          <w:sz w:val="24"/>
        </w:rPr>
        <w:t xml:space="preserve"> Янтиковского сельского поселения Яльчикского района Чувашской Республики, </w:t>
      </w:r>
      <w:r>
        <w:rPr>
          <w:color w:val="000000"/>
          <w:sz w:val="24"/>
        </w:rPr>
        <w:t xml:space="preserve">утвержденного решением Собрания депутатов Янтиковского сельского поселения Яльчикского района Чувашской Республики от 9 декабря 2013 года № 33/6 </w:t>
      </w:r>
      <w:r>
        <w:rPr>
          <w:sz w:val="24"/>
        </w:rPr>
        <w:t>«О создании Дорожного фонда Янтиков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225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255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506300,00 рублей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283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283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211"/>
        <w:spacing w:lineRule="auto" w:line="240" w:before="0" w:after="0"/>
        <w:ind w:left="1843" w:hanging="1134"/>
        <w:jc w:val="both"/>
        <w:rPr/>
      </w:pPr>
      <w:r>
        <w:rPr>
          <w:bCs/>
        </w:rPr>
        <w:t>Статья 5.</w:t>
      </w:r>
      <w:r>
        <w:rPr>
          <w:b/>
        </w:rPr>
        <w:tab/>
        <w:t>Особенности осуществления в 2020 году операций со средствами, поступающими во временное распоряжение казенных учреждений Янтиковского сельского поселения Яльчикского района Чувашской Республики, и средствами юридических лиц, не являющихся участниками бюджетного процесса</w:t>
      </w:r>
    </w:p>
    <w:p>
      <w:pPr>
        <w:pStyle w:val="211"/>
        <w:spacing w:lineRule="auto" w:line="240" w:before="0" w:after="0"/>
        <w:ind w:left="1843" w:hanging="113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е Управления Федерального казначейства  по Чувашской Республике, открытом в Отделении -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Янтиковского сельского поселения Яльчикского района Чувашской Республики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Янтиковского сельского поселения Яльчикского района Чувашской Республики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Управлением Федерального казначейства  по Чувашской Республике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>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</w:t>
      </w:r>
      <w:r>
        <w:rPr/>
        <w:t xml:space="preserve"> </w:t>
      </w:r>
      <w:r>
        <w:rPr>
          <w:sz w:val="24"/>
        </w:rPr>
        <w:t>Янтиковского сельского поселения Яльчикского района Чувашской Республики платежных документов, в порядке, установленном Управлением Федерального казначейства по Чувашской Республике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6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20 году численности муниципальных служащих</w:t>
      </w:r>
      <w:r>
        <w:rPr/>
        <w:t xml:space="preserve"> Янтиков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бюджетные ассигнования на обеспечение выполнения функций муниципальных органов Янтиковского сельского поселения Яльчикского района Чувашской Республики, финансируемых из бюджета Янтиковского сельского поселения Яльчикского района Чувашской Республики, в части фонда оплаты труда работников муниципальных органов  Янтиковского сельского поселения Яльчикского района Чувашской Республики предусмотрены настоящим Решением с учетом увеличения с 1 октября 2020 года на 3,0 проц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7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Янтиков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0 год в сумме 1183700,00 рублей;</w:t>
      </w:r>
    </w:p>
    <w:p>
      <w:pPr>
        <w:pStyle w:val="Normal"/>
        <w:ind w:firstLine="709"/>
        <w:jc w:val="both"/>
        <w:rPr/>
      </w:pPr>
      <w:r>
        <w:rPr/>
        <w:t>на 2021 год в сумме 1183700,00 рублей;</w:t>
      </w:r>
    </w:p>
    <w:p>
      <w:pPr>
        <w:pStyle w:val="Normal"/>
        <w:ind w:firstLine="709"/>
        <w:jc w:val="both"/>
        <w:rPr/>
      </w:pPr>
      <w:r>
        <w:rPr/>
        <w:t>на 2022 год в сумме 11837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8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тиков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0 год согласно приложению 11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1 и 2022 годы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2040" w:right="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Янтик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left="2040" w:hanging="13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Янтиков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sz w:val="24"/>
          <w:szCs w:val="24"/>
        </w:rPr>
        <w:t xml:space="preserve">Янтиков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sz w:val="24"/>
          <w:szCs w:val="24"/>
        </w:rPr>
        <w:t xml:space="preserve">Янтиков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а 2020 год и на плановый период 2021 и 2022 годов и в сводной бюджетной росписи бюджета </w:t>
      </w:r>
      <w:r>
        <w:rPr>
          <w:rFonts w:cs="Arial"/>
          <w:sz w:val="24"/>
          <w:szCs w:val="24"/>
        </w:rPr>
        <w:t>Янтиковского сельского поселения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Яльчикского района Чувашской Республики на 2020 год и на плановый период 2021 и 2022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0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Янтиковского сельского поселения Яльчикского района Чувашской Республики в валюте Российской Федераци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5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и 2022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1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Янтиков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3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Янтиковского сельского поселения Яльчикского района Чувашской Республики, утвержденным постановлением главы администрации Янтиковского сельского поселения Яльчикского района Чувашской Республики от 13 декабря 2005 года № 2/2 «Об утверждении Положения о порядке расходования средств резервного фонда Янтиковского сельского поселения Яльчикского района Чувашской Республики» на 2020 год в сумме 2000,00 рублей, на 2021 год в сумме 2000,00 рублей и на 2022 год в сумме 2000,00 рублей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  <w:t xml:space="preserve">2. Установить, что не использованные по состоянию на 1 января 2020 года остатки межбюджетных трансфертов, предоставленных из бюджета Яльчикского района Чувашской Республики в форме субвенций, субсидий, иных межбюджетных трансфертов, имеющих целевое назначение, подлежат возврату в бюджет Яльчикского района Чувашской Республики в течение первых 10 рабочих дней 2020 года. 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Председатель  Собрания  депутатов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Янтиковского сельского  поселения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</w:rPr>
        <w:t xml:space="preserve">        </w:t>
      </w:r>
      <w:r>
        <w:rPr>
          <w:spacing w:val="-12"/>
        </w:rPr>
        <w:t>Яльчикского района Чувашской Республики                                                                               О.И.Баринов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20"/>
        <w:gridCol w:w="5885"/>
      </w:tblGrid>
      <w:tr>
        <w:trPr>
          <w:trHeight w:val="15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uppressAutoHyphens w:val="false"/>
              <w:ind w:firstLine="2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</w:t>
            </w:r>
          </w:p>
        </w:tc>
      </w:tr>
      <w:tr>
        <w:trPr>
          <w:trHeight w:val="40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72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лавных администраторов доходов бюджета </w:t>
              <w:br/>
              <w:t>Янтиковского сельского поселения Яльчикского района Чувашской Республики</w:t>
            </w:r>
          </w:p>
        </w:tc>
      </w:tr>
      <w:tr>
        <w:trPr>
          <w:trHeight w:val="22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а сельского поселения</w:t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</w:tr>
      <w:tr>
        <w:trPr>
          <w:trHeight w:val="126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1000 11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10 0000 13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1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4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4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0 0000 14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10 10 0000 15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5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00000 10 0000 15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10 0000 15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00"/>
        <w:gridCol w:w="1560"/>
        <w:gridCol w:w="2260"/>
        <w:gridCol w:w="1473"/>
        <w:gridCol w:w="1701"/>
      </w:tblGrid>
      <w:tr>
        <w:trPr>
          <w:trHeight w:val="15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firstLine="20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</w:t>
            </w:r>
          </w:p>
        </w:tc>
      </w:tr>
      <w:tr>
        <w:trPr>
          <w:trHeight w:val="72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72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ных администраторов источников финансирования дефицита бюджета Янтиковского сельского поселения Яльчикского района Чувашской Республики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                                Российской Федерации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ого администратора источников финансирования дефицита бюджета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админи- стратора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уппы, подгруппы, статьи и вида источников финансирования дефицита бюджета </w:t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859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</w:tr>
      <w:tr>
        <w:trPr>
          <w:trHeight w:val="675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2 00 00 10 0000 710</w:t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2 00 00 10 0000 810</w:t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3 01 00 10 0000 710</w:t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3 01 00 10 0000 810</w:t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5 02 01 10 0000 510</w:t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59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Янтиковского сельского поселения Яльчикского района Чувашской Республики, закрепляемые за всеми администраторам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1" w:name="RANGE!A1%3AD38"/>
            <w:bookmarkStart w:id="2" w:name="RANGE!A1%3AD38"/>
            <w:bookmarkEnd w:id="2"/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3</w:t>
              <w:br/>
      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  <w:br/>
              <w:t xml:space="preserve">поступлений доходов в бюджет Янтиковского сельского поселения Яльчикского района Чувашской Республики </w:t>
              <w:br/>
              <w:t xml:space="preserve">на 2020 год 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12 972,00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  <w:r>
              <w:rPr>
                <w:lang w:eastAsia="ru-RU"/>
              </w:rPr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58 9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2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200,00</w:t>
            </w:r>
          </w:p>
        </w:tc>
      </w:tr>
      <w:tr>
        <w:trPr>
          <w:trHeight w:val="96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 7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 7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00000000000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0 0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100000000011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11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400001000011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0,00</w:t>
            </w:r>
          </w:p>
        </w:tc>
      </w:tr>
      <w:tr>
        <w:trPr>
          <w:trHeight w:val="93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2000000012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000000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,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54 072,00</w:t>
            </w:r>
          </w:p>
        </w:tc>
      </w:tr>
      <w:tr>
        <w:trPr>
          <w:trHeight w:val="96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4 072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1 60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8 600,00</w:t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210000015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000,00</w:t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839 900,00</w:t>
            </w:r>
          </w:p>
        </w:tc>
      </w:tr>
      <w:tr>
        <w:trPr>
          <w:trHeight w:val="63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572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580"/>
        <w:gridCol w:w="579"/>
        <w:gridCol w:w="1559"/>
        <w:gridCol w:w="1512"/>
      </w:tblGrid>
      <w:tr>
        <w:trPr>
          <w:trHeight w:val="20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3" w:name="RANGE!A1%3AE39"/>
            <w:bookmarkStart w:id="4" w:name="RANGE!A1%3AE39"/>
            <w:bookmarkEnd w:id="4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</w:t>
              <w:br/>
              <w:t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0 год и на плановый период 2021 и 2022 годов"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  <w:br/>
              <w:t>поступлений доходов в бюджет Янтиковского сельского поселения Яльчикского района Чувашской Республики</w:t>
              <w:br/>
              <w:t xml:space="preserve">на 2021 и 2022 годы 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80 86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65 572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  <w:r>
              <w:rPr>
                <w:lang w:eastAsia="ru-RU"/>
              </w:rPr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7 4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56 68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0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08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0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080,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 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 6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 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 6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000000000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10000000001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1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40000100001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0,00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2000000012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00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0000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,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43 38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08 892,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3 38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8 892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2 52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7 22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9 52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114 220,00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210000015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000,0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00 700,0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1 66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972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0"/>
        <w:gridCol w:w="520"/>
        <w:gridCol w:w="1917"/>
        <w:gridCol w:w="846"/>
        <w:gridCol w:w="1717"/>
      </w:tblGrid>
      <w:tr>
        <w:trPr>
          <w:trHeight w:val="2089" w:hRule="atLeast"/>
        </w:trPr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  <w:br/>
              <w:t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 и на плановый период 2021 и 2022 годов»</w:t>
            </w:r>
          </w:p>
        </w:tc>
      </w:tr>
      <w:tr>
        <w:trPr>
          <w:trHeight w:val="2168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Янтиковского сельского поселения Яльчикского района Чувашской Республики) и группам  (группам и подгруппам) видов расходов классификации расходов бюджета Янтиковского сельского поселения Яльчикского района Чувашской Республики на 2020 год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9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12 972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36 780,38</w:t>
            </w:r>
          </w:p>
        </w:tc>
      </w:tr>
      <w:tr>
        <w:trPr>
          <w:trHeight w:val="126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15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9 415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9 415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915,38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915,38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4101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 9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 9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252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28 89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082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5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97 019,62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97 019,62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96 019,62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96 019,62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81 126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81 126,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8 645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8 645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 781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 781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0"/>
        <w:gridCol w:w="520"/>
        <w:gridCol w:w="1660"/>
        <w:gridCol w:w="841"/>
        <w:gridCol w:w="1309"/>
        <w:gridCol w:w="1309"/>
      </w:tblGrid>
      <w:tr>
        <w:trPr>
          <w:trHeight w:val="2089" w:hRule="atLeast"/>
        </w:trPr>
        <w:tc>
          <w:tcPr>
            <w:tcW w:w="3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  <w:br/>
              <w:t xml:space="preserve"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 и на плановый </w:t>
              <w:br/>
              <w:t>период 2021 и 2022 годов»</w:t>
            </w:r>
          </w:p>
        </w:tc>
      </w:tr>
      <w:tr>
        <w:trPr>
          <w:trHeight w:val="2415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) и группам(группам и подгруппам) видов расходов классификации расходов бюджета Янтиков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484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544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93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9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40 868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281 87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4 275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2 045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9 27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9 27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9 27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9 27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9 27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11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85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11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85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47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47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7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7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3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52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8 890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9 59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5 6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5 6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5 6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5 6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72 631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08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2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72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20 325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50 555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20 32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50 555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19 32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4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19 32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19 32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219 32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23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23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83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8"/>
        <w:gridCol w:w="1781"/>
        <w:gridCol w:w="822"/>
        <w:gridCol w:w="520"/>
        <w:gridCol w:w="520"/>
        <w:gridCol w:w="1577"/>
      </w:tblGrid>
      <w:tr>
        <w:trPr>
          <w:trHeight w:val="231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3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  <w:br/>
              <w:t xml:space="preserve"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 и на плановый </w:t>
              <w:br/>
              <w:t>период 2021 и 2022 годов»</w:t>
            </w:r>
          </w:p>
        </w:tc>
      </w:tr>
      <w:tr>
        <w:trPr>
          <w:trHeight w:val="1485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аспределение </w:t>
              <w:br/>
              <w:t>бюджетных ассигнований по целевым статьям (муниципальным программам Янтиков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Янтиковского сельского поселения Яльчикского района Чувашской Республики на 2020 год</w:t>
            </w:r>
          </w:p>
        </w:tc>
      </w:tr>
      <w:tr>
        <w:trPr>
          <w:trHeight w:val="548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7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12 97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2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2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2103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6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5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5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5102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96 019,62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4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96 019,62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4107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81 126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81 126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8 64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8 64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8 64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8 64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 78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 78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 78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 78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4115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8101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9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97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9701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2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2103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 2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 2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4101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4104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 9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 9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 9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 9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34 780,38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34 780,38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34 780,38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9 41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9 41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9 415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9 41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915,38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915,38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915,38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915,38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20"/>
        <w:gridCol w:w="1538"/>
        <w:gridCol w:w="580"/>
        <w:gridCol w:w="520"/>
        <w:gridCol w:w="520"/>
        <w:gridCol w:w="1353"/>
        <w:gridCol w:w="1317"/>
      </w:tblGrid>
      <w:tr>
        <w:trPr>
          <w:trHeight w:val="2089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  <w:br/>
              <w:t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 и на плановый период 2021 и 2022 годов»</w:t>
            </w:r>
          </w:p>
        </w:tc>
      </w:tr>
      <w:tr>
        <w:trPr>
          <w:trHeight w:val="2089" w:hRule="atLeast"/>
        </w:trPr>
        <w:tc>
          <w:tcPr>
            <w:tcW w:w="1016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</w:t>
              <w:br/>
              <w:t>бюджетных ассигнований по целевым статьям (муниципальным программам Янтиков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Янтиков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435" w:hRule="atLeast"/>
        </w:trPr>
        <w:tc>
          <w:tcPr>
            <w:tcW w:w="10163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9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40 86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281 872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2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27 63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2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27 63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2103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27 63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252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7 5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5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5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A5102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9 32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4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9 32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4107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9 32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19 32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23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23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23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23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81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3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9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97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97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5 6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2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5 6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2103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5 6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 747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 600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 747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 60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41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4104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47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47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47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47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74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74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74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74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2 27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0 045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2 27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0 045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2 27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0 045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9 27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11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85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11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85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11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85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11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85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6"/>
        <w:gridCol w:w="520"/>
        <w:gridCol w:w="520"/>
        <w:gridCol w:w="1800"/>
        <w:gridCol w:w="880"/>
        <w:gridCol w:w="1501"/>
      </w:tblGrid>
      <w:tr>
        <w:trPr>
          <w:trHeight w:val="1635" w:hRule="atLeast"/>
        </w:trPr>
        <w:tc>
          <w:tcPr>
            <w:tcW w:w="41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9</w:t>
              <w:br/>
              <w:t xml:space="preserve"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 и на плановый </w:t>
              <w:br/>
              <w:t>период 2021 и 2022 годов»</w:t>
            </w:r>
          </w:p>
        </w:tc>
      </w:tr>
      <w:tr>
        <w:trPr>
          <w:trHeight w:val="630" w:hRule="atLeast"/>
        </w:trPr>
        <w:tc>
          <w:tcPr>
            <w:tcW w:w="100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</w:t>
              <w:br/>
              <w:t>бюджета Янтиковского сельского поселения Яльчикского района Чувашской Республики на 2020 год</w:t>
            </w:r>
          </w:p>
        </w:tc>
      </w:tr>
      <w:tr>
        <w:trPr>
          <w:trHeight w:val="510" w:hRule="atLeast"/>
        </w:trPr>
        <w:tc>
          <w:tcPr>
            <w:tcW w:w="100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8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12 97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12 972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36 780,38</w:t>
            </w:r>
          </w:p>
        </w:tc>
      </w:tr>
      <w:tr>
        <w:trPr>
          <w:trHeight w:val="12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330,38</w:t>
            </w:r>
          </w:p>
        </w:tc>
      </w:tr>
      <w:tr>
        <w:trPr>
          <w:trHeight w:val="15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9 41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9 41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915,38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915,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2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 9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 9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252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252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8 89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5 6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 9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82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6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97 019,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97 019,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96 019,62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96 019,62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81 12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81 126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8 64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8 64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 78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 781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15S53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4 893,62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34"/>
        <w:gridCol w:w="496"/>
        <w:gridCol w:w="496"/>
        <w:gridCol w:w="1775"/>
        <w:gridCol w:w="841"/>
        <w:gridCol w:w="1320"/>
        <w:gridCol w:w="1365"/>
      </w:tblGrid>
      <w:tr>
        <w:trPr>
          <w:trHeight w:val="2085" w:hRule="atLeast"/>
        </w:trPr>
        <w:tc>
          <w:tcPr>
            <w:tcW w:w="45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0</w:t>
              <w:br/>
              <w:t xml:space="preserve"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 и на плановый </w:t>
              <w:br/>
              <w:t>период 2021 и 2022 годов»</w:t>
            </w:r>
          </w:p>
        </w:tc>
      </w:tr>
      <w:tr>
        <w:trPr>
          <w:trHeight w:val="915" w:hRule="atLeast"/>
        </w:trPr>
        <w:tc>
          <w:tcPr>
            <w:tcW w:w="114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</w:t>
              <w:br/>
              <w:t>бюджета Янтиков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548" w:hRule="atLeast"/>
        </w:trPr>
        <w:tc>
          <w:tcPr>
            <w:tcW w:w="114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85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281 872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281 872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2 045,00</w:t>
            </w:r>
          </w:p>
        </w:tc>
      </w:tr>
      <w:tr>
        <w:trPr>
          <w:trHeight w:val="157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045,00</w:t>
            </w:r>
          </w:p>
        </w:tc>
      </w:tr>
      <w:tr>
        <w:trPr>
          <w:trHeight w:val="18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9 16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115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85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115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85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18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220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157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747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600,00</w:t>
            </w:r>
          </w:p>
        </w:tc>
      </w:tr>
      <w:tr>
        <w:trPr>
          <w:trHeight w:val="18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473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473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74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74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17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15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9 59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26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57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18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126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126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6 300,00</w:t>
            </w:r>
          </w:p>
        </w:tc>
      </w:tr>
      <w:tr>
        <w:trPr>
          <w:trHeight w:val="126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18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84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 58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 716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82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0277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18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81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10312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50 555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50 555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555,00</w:t>
            </w:r>
          </w:p>
        </w:tc>
      </w:tr>
      <w:tr>
        <w:trPr>
          <w:trHeight w:val="189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 625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23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23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#########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trHeight w:val="126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1565"/>
        <w:gridCol w:w="226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1</w:t>
            </w:r>
          </w:p>
        </w:tc>
      </w:tr>
      <w:tr>
        <w:trPr>
          <w:trHeight w:val="140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0 год и на плановый период 2021 и 2022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27" w:hRule="atLeast"/>
        </w:trPr>
        <w:tc>
          <w:tcPr>
            <w:tcW w:w="9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бюджета Янтиковского сельского поселения Яльчикского района Чувашской Республики на 2020 год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4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1848"/>
        <w:gridCol w:w="1067"/>
        <w:gridCol w:w="1122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2</w:t>
            </w:r>
          </w:p>
        </w:tc>
      </w:tr>
      <w:tr>
        <w:trPr>
          <w:trHeight w:val="1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0 год и на плановый период 2021 и 2022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00" w:hRule="atLeast"/>
        </w:trPr>
        <w:tc>
          <w:tcPr>
            <w:tcW w:w="97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бюджета Янтиков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4 00 00 0000 0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0"/>
        <w:gridCol w:w="1938"/>
        <w:gridCol w:w="193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3</w:t>
            </w:r>
          </w:p>
        </w:tc>
      </w:tr>
      <w:tr>
        <w:trPr>
          <w:trHeight w:val="162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0 год и на плановый период 2021 и 2022 годов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</w:tc>
      </w:tr>
      <w:tr>
        <w:trPr>
          <w:trHeight w:val="627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внутренних заимствований Янтиковского сельского поселения Яльчикского района Чувашской Республики на 2020 год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      </w:t>
            </w:r>
            <w:r>
              <w:rPr>
                <w:b/>
                <w:bCs/>
                <w:lang w:eastAsia="ru-RU"/>
              </w:rPr>
              <w:t xml:space="preserve">п/п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гашение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, предоставленные Чувашской Республикой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6"/>
        <w:gridCol w:w="1549"/>
        <w:gridCol w:w="1310"/>
        <w:gridCol w:w="1549"/>
        <w:gridCol w:w="1262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4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0 год и на плановый период 2021 и 2022 годов"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внутренних заимствований Янтиков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диты, предоставленные Чувашской Республикой в валюте 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800"/>
        <w:gridCol w:w="3120"/>
        <w:gridCol w:w="1900"/>
      </w:tblGrid>
      <w:tr>
        <w:trPr>
          <w:trHeight w:val="1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5</w:t>
              <w:br/>
              <w:t xml:space="preserve"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            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</w:t>
              <w:br/>
              <w:t>муниципальных гарантий Янтиковского сельского поселения Яльчикского района Чувашской Республики в валюте Российской Федерации на 2020 год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ечень подлежащих исполнению в 2020 году муниципальных гарантий Янтиковского сельского поселения Яльчик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</w:t>
            </w:r>
            <w:r>
              <w:rPr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муниципальной гарантии Янтиков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объем исполнения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бщий объем бюджетных ассигнований, предусмотренных на исполнение муниципальных гарантий Янтиковского сельского поселения Яльчикского района Чувашской Республики по возможным гарантийным случаям в 2020 год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исполнение муниципальных гарантий Янтиков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источников финансирования дефицита бюджета Янтиковского сельского поселения Яльчикского района Чувашской Республик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800"/>
        <w:gridCol w:w="1740"/>
        <w:gridCol w:w="1640"/>
        <w:gridCol w:w="1900"/>
      </w:tblGrid>
      <w:tr>
        <w:trPr>
          <w:trHeight w:val="1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6</w:t>
              <w:br/>
              <w:t xml:space="preserve"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            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</w:t>
              <w:br/>
              <w:t>муниципальных гарантий Янтиковского сельского поселения Яльчикского района Чувашской Республики в валюте Российской Федерации на 2021 и 2022 годы</w:t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ечень подлежащих исполнению в 2021 и 2022 годах муниципальных гарантий Янтиковского сельского поселения Яльчик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</w:t>
            </w:r>
            <w:r>
              <w:rPr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муниципальной гарантии Янтиков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объем исполнения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бщий объем бюджетных ассигнований, предусмотренных на исполнение муниципальных гарантий Янтиковского сельского поселения Яльчикского района Чувашской Республики по возможным гарантийным случаям в 2021 и 2022 года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исполнение муниципальных гарантий Янтиков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1080" w:hRule="atLeast"/>
        </w:trPr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источников финансирования дефицита бюджета Янтиковского сельского поселения Яльчикского района Чувашской Республики</w:t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Xl22">
    <w:name w:val="xl22"/>
    <w:basedOn w:val="Normal"/>
    <w:qFormat/>
    <w:pPr>
      <w:suppressAutoHyphens w:val="false"/>
      <w:spacing w:before="280" w:after="280"/>
      <w:jc w:val="right"/>
      <w:textAlignment w:val="center"/>
    </w:pPr>
    <w:rPr>
      <w:i/>
      <w:i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5">
    <w:name w:val="xl25"/>
    <w:basedOn w:val="Normal"/>
    <w:qFormat/>
    <w:pPr>
      <w:suppressAutoHyphens w:val="false"/>
      <w:spacing w:before="280" w:after="280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textAlignment w:val="bottom"/>
    </w:pPr>
    <w:rPr>
      <w:b/>
      <w:bCs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  <w:textAlignment w:val="bottom"/>
    </w:pPr>
    <w:rPr>
      <w:b/>
      <w:bCs/>
    </w:rPr>
  </w:style>
  <w:style w:type="paragraph" w:styleId="Xl28">
    <w:name w:val="xl2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9">
    <w:name w:val="xl29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31">
    <w:name w:val="xl31"/>
    <w:basedOn w:val="Normal"/>
    <w:qFormat/>
    <w:pPr>
      <w:suppressAutoHyphens w:val="false"/>
      <w:spacing w:before="280" w:after="280"/>
      <w:textAlignment w:val="bottom"/>
    </w:pPr>
    <w:rPr/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bottom"/>
    </w:pPr>
    <w:rPr/>
  </w:style>
  <w:style w:type="paragraph" w:styleId="Xl33">
    <w:name w:val="xl33"/>
    <w:basedOn w:val="Normal"/>
    <w:qFormat/>
    <w:pPr>
      <w:suppressAutoHyphens w:val="false"/>
      <w:spacing w:before="280" w:after="280"/>
      <w:jc w:val="right"/>
      <w:textAlignment w:val="bottom"/>
    </w:pPr>
    <w:rPr/>
  </w:style>
  <w:style w:type="paragraph" w:styleId="Xl34">
    <w:name w:val="xl3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suppressAutoHyphens w:val="false"/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0:00Z</dcterms:created>
  <dc:creator>kadr</dc:creator>
  <dc:description/>
  <cp:keywords/>
  <dc:language>en-US</dc:language>
  <cp:lastModifiedBy>Пользователь</cp:lastModifiedBy>
  <cp:lastPrinted>1995-11-21T17:41:00Z</cp:lastPrinted>
  <dcterms:modified xsi:type="dcterms:W3CDTF">2020-01-21T09:59:00Z</dcterms:modified>
  <cp:revision>4</cp:revision>
  <dc:subject/>
  <dc:title>Чёваш Республики</dc:title>
</cp:coreProperties>
</file>