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1805"/>
        <w:gridCol w:w="4153"/>
      </w:tblGrid>
      <w:tr>
        <w:trPr>
          <w:trHeight w:val="3774" w:hRule="atLeast"/>
        </w:trPr>
        <w:tc>
          <w:tcPr>
            <w:tcW w:w="3972" w:type="dxa"/>
            <w:tcBorders/>
          </w:tcPr>
          <w:p>
            <w:pPr>
              <w:pStyle w:val="Normal"/>
              <w:ind w:right="72" w:hanging="0"/>
              <w:jc w:val="center"/>
              <w:rPr>
                <w:rFonts w:ascii="Arial Cyr Chuv" w:hAnsi="Arial Cyr Chuv" w:eastAsia="Arial Cyr Chuv" w:cs="Arial Cyr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Arial Cyr Chuv" w:cs="Arial Cyr Chuv" w:ascii="Arial Cyr Chuv" w:hAnsi="Arial Cyr Chuv"/>
                <w:b/>
                <w:bCs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Елч.к район.</w:t>
            </w:r>
          </w:p>
          <w:p>
            <w:pPr>
              <w:pStyle w:val="12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Аслё Пёла Тимеш ял</w:t>
            </w:r>
          </w:p>
          <w:p>
            <w:pPr>
              <w:pStyle w:val="12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поселений.н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Депутатсен пухёв.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</w:r>
          </w:p>
          <w:p>
            <w:pPr>
              <w:pStyle w:val="Heading4"/>
              <w:ind w:left="-357" w:right="74" w:hanging="0"/>
              <w:rPr>
                <w:rFonts w:ascii="Arial Cyr Chuv" w:hAnsi="Arial Cyr Chuv" w:cs="Arial Cyr Chuv"/>
                <w:bCs w:val="false"/>
                <w:szCs w:val="24"/>
              </w:rPr>
            </w:pPr>
            <w:r>
              <w:rPr>
                <w:rFonts w:cs="Arial Cyr Chuv" w:ascii="Arial Cyr Chuv" w:hAnsi="Arial Cyr Chuv"/>
                <w:bCs w:val="false"/>
                <w:szCs w:val="24"/>
              </w:rPr>
              <w:t>ЙЫШЁНУ</w:t>
            </w:r>
          </w:p>
          <w:p>
            <w:pPr>
              <w:pStyle w:val="Normal"/>
              <w:ind w:left="-360" w:right="-108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2020 =?__________-м.ш. №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Cyr Chuv" w:ascii="Arial Cyr Chuv" w:hAnsi="Arial Cyr Chuv"/>
                <w:sz w:val="20"/>
                <w:szCs w:val="26"/>
              </w:rPr>
              <w:t>Аслё Пёла Тимеш</w:t>
            </w:r>
            <w:r>
              <w:rPr>
                <w:rFonts w:cs="Arial Cyr Chuv" w:ascii="Arial Cyr Chuv" w:hAnsi="Arial Cyr Chuv"/>
                <w:sz w:val="20"/>
                <w:szCs w:val="20"/>
              </w:rPr>
              <w:t xml:space="preserve"> ял.</w:t>
            </w:r>
          </w:p>
        </w:tc>
        <w:tc>
          <w:tcPr>
            <w:tcW w:w="1805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73533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3" w:type="dxa"/>
            <w:tcBorders/>
          </w:tcPr>
          <w:p>
            <w:pPr>
              <w:pStyle w:val="Heading1"/>
              <w:ind w:left="0" w:right="72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ОЕКТ</w:t>
            </w:r>
          </w:p>
          <w:p>
            <w:pPr>
              <w:pStyle w:val="Normal"/>
              <w:ind w:left="-360" w:right="72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iCs/>
                <w:sz w:val="26"/>
                <w:szCs w:val="26"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ind w:left="-357"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 xml:space="preserve">Собрание депутатов </w:t>
            </w:r>
          </w:p>
          <w:p>
            <w:pPr>
              <w:pStyle w:val="Heading4"/>
              <w:ind w:left="-357" w:right="74" w:hanging="0"/>
              <w:rPr/>
            </w:pPr>
            <w:r>
              <w:rPr/>
              <w:t>Янтиковского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>сельского поселения</w:t>
            </w:r>
          </w:p>
          <w:p>
            <w:pPr>
              <w:pStyle w:val="Heading1"/>
              <w:spacing w:lineRule="auto" w:line="360"/>
              <w:ind w:left="-357" w:right="74" w:hanging="0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</w:r>
          </w:p>
          <w:p>
            <w:pPr>
              <w:pStyle w:val="Heading1"/>
              <w:spacing w:lineRule="auto" w:line="360"/>
              <w:ind w:left="-357" w:right="74" w:hanging="0"/>
              <w:rPr>
                <w:rFonts w:ascii="Times New Roman Chuv" w:hAnsi="Times New Roman Chuv" w:cs="Times New Roman Chuv"/>
                <w:b/>
                <w:b/>
                <w:sz w:val="26"/>
              </w:rPr>
            </w:pPr>
            <w:r>
              <w:rPr>
                <w:rFonts w:cs="Times New Roman Chuv" w:ascii="Times New Roman Chuv" w:hAnsi="Times New Roman Chuv"/>
                <w:b/>
                <w:sz w:val="26"/>
              </w:rPr>
              <w:t>РЕШЕНИЕ</w:t>
            </w:r>
          </w:p>
          <w:p>
            <w:pPr>
              <w:pStyle w:val="Normal"/>
              <w:ind w:left="-360" w:right="72" w:hanging="0"/>
              <w:jc w:val="center"/>
              <w:rPr/>
            </w:pPr>
            <w:r>
              <w:rPr>
                <w:sz w:val="26"/>
              </w:rPr>
              <w:t xml:space="preserve">      </w:t>
            </w:r>
            <w:r>
              <w:rPr/>
              <w:t>«___» ____________ 2020 г.№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0"/>
                <w:szCs w:val="20"/>
              </w:rPr>
            </w:pPr>
            <w:r>
              <w:rPr>
                <w:rFonts w:cs="Times New Roman Chuv" w:ascii="Times New Roman Chuv" w:hAnsi="Times New Roman Chuv"/>
                <w:sz w:val="20"/>
                <w:szCs w:val="20"/>
              </w:rPr>
              <w:t>село Янтиково</w:t>
            </w:r>
          </w:p>
        </w:tc>
      </w:tr>
    </w:tbl>
    <w:p>
      <w:pPr>
        <w:pStyle w:val="Normal"/>
        <w:ind w:right="377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исполнении бюджета </w:t>
      </w:r>
    </w:p>
    <w:p>
      <w:pPr>
        <w:pStyle w:val="Normal"/>
        <w:ind w:right="3774" w:hanging="0"/>
        <w:jc w:val="both"/>
        <w:rPr>
          <w:sz w:val="26"/>
          <w:szCs w:val="26"/>
        </w:rPr>
      </w:pPr>
      <w:r>
        <w:rPr>
          <w:sz w:val="26"/>
          <w:szCs w:val="26"/>
        </w:rPr>
        <w:t>Янтиковского сельского,</w:t>
      </w:r>
    </w:p>
    <w:p>
      <w:pPr>
        <w:pStyle w:val="Normal"/>
        <w:ind w:right="377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еления Яльчикского </w:t>
      </w:r>
    </w:p>
    <w:p>
      <w:pPr>
        <w:pStyle w:val="Normal"/>
        <w:ind w:right="3774" w:hanging="0"/>
        <w:jc w:val="both"/>
        <w:rPr>
          <w:sz w:val="26"/>
          <w:szCs w:val="26"/>
        </w:rPr>
      </w:pPr>
      <w:r>
        <w:rPr>
          <w:sz w:val="26"/>
          <w:szCs w:val="26"/>
        </w:rPr>
        <w:t>района за 2019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left" w:pos="180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Янтиковского сельского поселения Яльчикского района  РЕШИЛО:</w:t>
      </w:r>
    </w:p>
    <w:p>
      <w:pPr>
        <w:pStyle w:val="Normal"/>
        <w:tabs>
          <w:tab w:val="clear" w:pos="408"/>
          <w:tab w:val="left" w:pos="1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1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тчет об исполнении бюджета Янтиковского сельского поселения Яльчикского района за 2019 год по доходам в сумме 7857360,93 рублей, по расходам в сумме 8091013,57 рублей, с превышением расходов над доходами (дефицит бюджета Янтиковского сельского поселения Яльчикского района) в сумме 233652,64 рублей и со следующими показателями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доходов бюджета Янтиковского сельского поселения Яльчикского района по кодам классификации доходов бюджетов за 2019 год согласно </w:t>
      </w:r>
      <w:hyperlink w:anchor="sub_1000">
        <w:r>
          <w:rPr>
            <w:rStyle w:val="InternetLink"/>
            <w:color w:val="000000"/>
            <w:sz w:val="26"/>
            <w:szCs w:val="26"/>
          </w:rPr>
          <w:t>приложению 1</w:t>
        </w:r>
      </w:hyperlink>
      <w:r>
        <w:rPr>
          <w:sz w:val="26"/>
          <w:szCs w:val="26"/>
        </w:rPr>
        <w:t xml:space="preserve"> к настоящему Решению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асходов бюджета Янтиковского сельского поселения Яльчикского района по разделам, подразделам, целевым статьям и видам расходов классификации расходов бюджетов в ведомственной структуре расходов бюджета Янтиковского сельского поселения Яльчикского района за 2019 год согласно </w:t>
      </w:r>
      <w:r>
        <w:rPr>
          <w:color w:val="000000"/>
          <w:sz w:val="26"/>
          <w:szCs w:val="26"/>
          <w:u w:val="single"/>
        </w:rPr>
        <w:t>приложению 2</w:t>
      </w:r>
      <w:r>
        <w:rPr>
          <w:sz w:val="26"/>
          <w:szCs w:val="26"/>
        </w:rPr>
        <w:t xml:space="preserve"> к настоящему Решению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асходов бюджета Янтиковского сельского поселения Яльчикского района по разделам и подразделам  классификации расходов бюджетов за 2019 год согласно </w:t>
      </w:r>
      <w:r>
        <w:rPr>
          <w:color w:val="000000"/>
          <w:sz w:val="26"/>
          <w:szCs w:val="26"/>
          <w:u w:val="single"/>
        </w:rPr>
        <w:t>приложению 3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к настоящему Решению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источников финансирования профицита бюджета Янтиковского сельского поселения Яльчикского района по кодам классификации источников финансирования профицитов бюджетов за 2019 год согласно </w:t>
      </w:r>
      <w:r>
        <w:rPr>
          <w:color w:val="000000"/>
          <w:sz w:val="26"/>
          <w:szCs w:val="26"/>
          <w:u w:val="single"/>
        </w:rPr>
        <w:t>приложению 4</w:t>
      </w:r>
      <w:r>
        <w:rPr>
          <w:sz w:val="26"/>
          <w:szCs w:val="26"/>
        </w:rPr>
        <w:t xml:space="preserve"> к настоящему Решению.</w:t>
      </w:r>
    </w:p>
    <w:p>
      <w:pPr>
        <w:pStyle w:val="Normal"/>
        <w:tabs>
          <w:tab w:val="clear" w:pos="408"/>
          <w:tab w:val="left" w:pos="1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2</w:t>
      </w:r>
    </w:p>
    <w:p>
      <w:pPr>
        <w:pStyle w:val="Normal"/>
        <w:tabs>
          <w:tab w:val="clear" w:pos="408"/>
          <w:tab w:val="left" w:pos="1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4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tabs>
          <w:tab w:val="clear" w:pos="4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нтиковского сель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еления Яльчикского района                                                                   О.И.Бари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2680"/>
        <w:gridCol w:w="1600"/>
      </w:tblGrid>
      <w:tr>
        <w:trPr>
          <w:trHeight w:val="300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ожение 1</w:t>
            </w:r>
          </w:p>
        </w:tc>
      </w:tr>
      <w:tr>
        <w:trPr>
          <w:trHeight w:val="1545" w:hRule="atLeast"/>
        </w:trPr>
        <w:tc>
          <w:tcPr>
            <w:tcW w:w="554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0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 Решению Собрания депутатов Янтиковского сельского поселения Яльчикского района "Об исполнении бюджета Янтиковского сельского поселения Яльчикского района за 2019 год"</w:t>
            </w:r>
          </w:p>
        </w:tc>
      </w:tr>
      <w:tr>
        <w:trPr>
          <w:trHeight w:val="25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982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ходы</w:t>
              <w:br/>
              <w:t xml:space="preserve">бюджета Янтиковского сельского поселения Яльчикского района </w:t>
              <w:br/>
              <w:t>по кодам классификации доходов бюджетов за 2019 год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6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руб. коп)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дохода по бюджетной классификаци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ассовое </w:t>
              <w:br/>
              <w:t>исполнение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бюджета - всего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 857 360,93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26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едеральное казначейство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0 0 00 00000 00 0000 0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85 684,84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0 1 00 00000 00 0000 0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85 684,84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0 1 03 00000 00 0000 0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85 684,84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0 1 03 02000 01 0000 11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85 684,84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0 1 03 02230 01 0000 11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12 112,20</w:t>
            </w:r>
          </w:p>
        </w:tc>
      </w:tr>
      <w:tr>
        <w:trPr>
          <w:trHeight w:val="112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0 1 03 02231 01 0000 11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12 112,2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0 1 03 02240 01 0000 11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294,11</w:t>
            </w:r>
          </w:p>
        </w:tc>
      </w:tr>
      <w:tr>
        <w:trPr>
          <w:trHeight w:val="13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0 1 03 02241 01 0000 11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294,11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0 1 03 02250 01 0000 11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16 982,96</w:t>
            </w:r>
          </w:p>
        </w:tc>
      </w:tr>
      <w:tr>
        <w:trPr>
          <w:trHeight w:val="112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0 1 03 02251 01 0000 11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16 982,96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0 1 03 02260 01 0000 11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45 704,43</w:t>
            </w:r>
          </w:p>
        </w:tc>
      </w:tr>
      <w:tr>
        <w:trPr>
          <w:trHeight w:val="112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00 1 03 02261 01 0000 11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45 704,43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Федеральная налоговая служб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2 0 00 00000 00 0000 0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106 341,8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2 1 00 00000 00 0000 0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106 341,8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2 1 01 00000 00 0000 0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0 882,97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2 1 01 02000 01 0000 11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0 882,97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2 1 01 02010 01 0000 11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0 613,63</w:t>
            </w:r>
          </w:p>
        </w:tc>
      </w:tr>
      <w:tr>
        <w:trPr>
          <w:trHeight w:val="112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2 1 01 02010 01 1000 11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40 094,21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2 1 01 02010 01 2100 11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50,94</w:t>
            </w:r>
          </w:p>
        </w:tc>
      </w:tr>
      <w:tr>
        <w:trPr>
          <w:trHeight w:val="112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2 1 01 02010 01 3000 11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68,48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2 1 01 02030 01 0000 11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69,34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2 1 01 02030 01 1000 11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37,19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2 1 01 02030 01 2100 11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,65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2 1 01 02030 01 3000 11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5,5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2 1 05 00000 00 0000 0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27 087,88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2 1 05 03000 01 0000 11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27 087,88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2 1 05 03010 01 0000 11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27 087,88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2 1 05 03010 01 1000 11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5 627,01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2 1 05 03010 01 2100 11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 860,87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2 1 05 03010 01 3000 11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2 1 06 00000 00 0000 0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538 370,95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2 1 06 01000 00 0000 11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5 208,51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2 1 06 01030 10 0000 11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5 208,51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2 1 06 01030 10 1000 11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43 297,11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2 1 06 01030 10 2100 11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941,4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рочие поступления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2 1 06 01030 10 4000 11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3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2 1 06 06000 00 0000 11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193 162,44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2 1 06 06030 00 0000 11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2 146,08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2 1 06 06033 10 0000 11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2 146,08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2 1 06 06033 10 1000 11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2 108,21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2 1 06 06033 10 2100 11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7,87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2 1 06 06040 00 0000 11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151 016,36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2 1 06 06043 10 0000 11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151 016,36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2 1 06 06043 10 1000 11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128 274,14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2 1 06 06043 10 2100 11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2 742,22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Администрация Янтиковского сельского поселения Яльчикского района Чувашской Республики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3 0 00 00000 00 0000 0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5 065 334,29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3 1 00 00000 00 0000 0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34 093,4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3 1 08 00000 00 0000 0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 500,0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3 1 08 04000 01 0000 11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 500,0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3 1 08 04020 01 0000 11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 5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3 1 08 04020 01 1000 11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 500,0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3 1 11 00000 00 0000 0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5 688,99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3 1 11 05000 00 0000 12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5 688,99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3 1 11 05020 00 0000 12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5 688,99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3 1 11 05025 10 0000 12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15 688,99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3 1 13 00000 00 0000 0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 904,41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3 1 13 02000 00 0000 13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 904,41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3 1 13 02990 00 0000 13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 904,41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3 1 13 02995 10 0000 13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 904,41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3 1 17 00000 00 0000 0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4 0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евыясненные поступлен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3 1 17 01000 00 0000 18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4 0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3 1 17 01050 10 0000 18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4 0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3 2 00 00000 00 0000 0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 931 240,89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3 2 02 00000 00 0000 0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 734 871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3 2 02 10000 00 0000 15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630 611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3 2 02 15001 00 0000 15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229 000,0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3 2 02 15001 10 0000 15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 229 000,0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3 2 02 15002 00 0000 15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01 611,0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3 2 02 15002 10 0000 15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401 611,0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3 2 02 20000 00 0000 15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890 908,0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3 2 02 20216 00 0000 15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148 700,0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3 2 02 20216 10 0000 15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 148 7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3 2 02 29999 00 0000 15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42 208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3 2 02 29999 10 0000 15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742 208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3 2 02 30000 00 0000 15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82 983,0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3 2 02 30024 00 0000 15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103,0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3 2 02 30024 10 0000 15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 103,0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3 2 02 35118 00 0000 15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9 880,0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3 2 02 35118 10 0000 15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79 88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3 2 02 40000 00 0000 15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 369,0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3 2 02 45550 00 0000 15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 369,0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сельских поселений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3 2 02 45550 10 0000 15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30 369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ИЕ БЕЗВОЗМЕЗДНЫЕ ПОСТУПЛЕНИ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3 2 07 00000 00 0000 0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6 274,3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3 2 07 05000 10 0000 15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206 274,3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3 2 07 05010 10 0000 15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82 524,3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3 2 07 05030 10 0000 15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123 750,0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3 2 19 00000 00 0000 0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9 904,41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3 2 19 00000 10 0000 15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9 904,41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993 2 19 35118 10 0000 15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-9 904,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40"/>
        <w:gridCol w:w="756"/>
        <w:gridCol w:w="1623"/>
        <w:gridCol w:w="1000"/>
        <w:gridCol w:w="1551"/>
      </w:tblGrid>
      <w:tr>
        <w:trPr>
          <w:trHeight w:val="30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  <w:bookmarkStart w:id="0" w:name="RANGE!A1%3AF149"/>
            <w:bookmarkStart w:id="1" w:name="RANGE!A1%3AF106"/>
            <w:bookmarkStart w:id="2" w:name="RANGE!A1%3AF149"/>
            <w:bookmarkStart w:id="3" w:name="RANGE!A1%3AF106"/>
            <w:bookmarkEnd w:id="2"/>
            <w:bookmarkEnd w:id="3"/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3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ожение 2</w:t>
            </w:r>
          </w:p>
        </w:tc>
      </w:tr>
      <w:tr>
        <w:trPr>
          <w:trHeight w:val="118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3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 Решению Собрания депутатов Янтиковского сельского поселения Яльчикского района "Об  исполнении бюджета Янтиковского сельского поселения Яльчикского района за 2019 год"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</w:t>
            </w:r>
          </w:p>
        </w:tc>
      </w:tr>
      <w:tr>
        <w:trPr>
          <w:trHeight w:val="713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юджета Янтиковского сельского поселения Яльчикского района по ведомственной структуре расходов бюджета Янтиковского сельского поселения Яльчикского района за 2019 год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руб. коп.)</w:t>
            </w:r>
          </w:p>
        </w:tc>
      </w:tr>
      <w:tr>
        <w:trPr>
          <w:trHeight w:val="198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лавный распорядитель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дел</w:t>
              <w:br/>
              <w:t>Подраздел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ппа (группа и подгруппа) вида расходов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ссовое</w:t>
              <w:br/>
              <w:t>исполнение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, ВСЕГ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 091 013,57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Администрация Янтиковского сельского поселения Яльчикского района Чувашской Республ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 091 013,5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617 162,38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601 056,38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Ч4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 369,00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Ч41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 369,00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Ч4104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 369,00</w:t>
            </w:r>
          </w:p>
        </w:tc>
      </w:tr>
      <w:tr>
        <w:trPr>
          <w:trHeight w:val="22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, предоставляемых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Ч410455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 369,00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Ч410455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 369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Ч410455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0 369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Ч5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570 687,38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Ч5Э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570 687,3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"Общепрограммные расх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Ч5Э01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570 687,3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функций муниципальных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570 687,38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350 549,4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350 549,4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8 974,93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8 974,9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163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163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 106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Ч5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 106,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дпрограмма "Развитие муниципальной службы в Чувашской Республике"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Ч53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 140,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Ч5302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 14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Ч5302737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 14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Ч5302737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 14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Ч5302737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 140,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Ч5Э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 966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"Общепрограммные расх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Ч5Э01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 966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Ч5Э01737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 966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Ч5Э01737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 15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Ч5Э01737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 15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Ч5Э01737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 816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Ч5Э01737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 816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9 88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9 88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Ч4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9 880,00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Ч41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9 880,00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Ч4104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9 880,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9 880,00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9 88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9 88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 91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 910,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8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 910,00</w:t>
            </w:r>
          </w:p>
        </w:tc>
      </w:tr>
      <w:tr>
        <w:trPr>
          <w:trHeight w:val="17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81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 910,00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8101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 640,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8101700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 64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8101700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 64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8101700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 640,00</w:t>
            </w:r>
          </w:p>
        </w:tc>
      </w:tr>
      <w:tr>
        <w:trPr>
          <w:trHeight w:val="15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8104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8104702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8104702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8104702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7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013 272,1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987,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9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987,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 г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97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987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9701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987,00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970112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987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970112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987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970112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987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964 285,14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9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 985,14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99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 985,14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9902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 985,14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9902S65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 985,14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9902S65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 985,14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9902S65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 985,14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Развитие транспортной систем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Ч2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762 300,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Ч21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762 300,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Ч2103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762 300,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Ч2103S41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762 3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Ч2103S41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762 3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Ч2103S41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762 3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6 0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A4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6 000,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A41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6 000,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A4102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6 000,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A4102747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 0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A4102747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 0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A4102747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 000,00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A4102775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8 0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A4102775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8 0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A4102775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8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483 470,1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 864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A1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 864,00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A11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5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A1101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5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Электрификация населенных пунктов в Чувашской Республик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A1101728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5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A1101728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5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A1101728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50,00</w:t>
            </w:r>
          </w:p>
        </w:tc>
      </w:tr>
      <w:tr>
        <w:trPr>
          <w:trHeight w:val="12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дпрограмма "Строительство и реконструкция (модернизация) объектов питьевого водоснабжения и водоподготовки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A13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 314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A1301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 314,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A1301730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 314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A1301730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 314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A1301730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 314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447 490,11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A5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2 462,11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A51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2 462,11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A5102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2 462,1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A510277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9 940,27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A510277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9 940,27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A510277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9 940,2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ализация мероприятий по благоустройству территор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A5102774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2 521,84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A5102774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2 521,84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A5102774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2 521,84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9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035 028,00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99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035 028,00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9902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035 028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9902S65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035 028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9902S65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035 028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9902S65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035 028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6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A2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6,00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A21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6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"Обеспечение граждан доступным жильем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A2103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6,00</w:t>
            </w:r>
          </w:p>
        </w:tc>
      </w:tr>
      <w:tr>
        <w:trPr>
          <w:trHeight w:val="40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A2103129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6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A2103129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6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A2103129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6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788 318,9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788 318,9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Развитие культуры и туризм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4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788 024,94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41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788 024,94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4107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788 024,94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4107403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788 024,94</w:t>
            </w:r>
          </w:p>
        </w:tc>
      </w:tr>
      <w:tr>
        <w:trPr>
          <w:trHeight w:val="10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4107403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317 659,7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4107403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317 659,7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4107403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8 025,84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4107403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8 025,8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4107403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3 153,4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4107403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03 153,4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4107403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9 186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4107403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9 186,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8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94,00</w:t>
            </w:r>
          </w:p>
        </w:tc>
      </w:tr>
      <w:tr>
        <w:trPr>
          <w:trHeight w:val="17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81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94,00</w:t>
            </w:r>
          </w:p>
        </w:tc>
      </w:tr>
      <w:tr>
        <w:trPr>
          <w:trHeight w:val="15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8104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94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8104702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94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8104702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94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8104702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9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889"/>
        <w:gridCol w:w="2032"/>
        <w:gridCol w:w="1639"/>
      </w:tblGrid>
      <w:tr>
        <w:trPr>
          <w:trHeight w:val="300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ложение 3</w:t>
            </w:r>
          </w:p>
        </w:tc>
      </w:tr>
      <w:tr>
        <w:trPr>
          <w:trHeight w:val="160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6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Собрания депутатов Янтиковского сельского поселения Яльчикского района "Об исполнении бюджета Янтиковского сельского поселения Яльчикского района за 2019 год" </w:t>
            </w:r>
          </w:p>
        </w:tc>
      </w:tr>
      <w:tr>
        <w:trPr>
          <w:trHeight w:val="270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9537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Расходы </w:t>
              <w:br/>
              <w:t xml:space="preserve">бюджета Янтиковского сельского поселения Яльчикского района по разделам и подразделам классификации расходов бюджетов </w:t>
              <w:br/>
              <w:t>за 2019 год</w:t>
            </w:r>
          </w:p>
        </w:tc>
      </w:tr>
      <w:tr>
        <w:trPr>
          <w:trHeight w:val="300" w:hRule="atLeast"/>
        </w:trPr>
        <w:tc>
          <w:tcPr>
            <w:tcW w:w="953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(руб. коп.)</w:t>
            </w:r>
          </w:p>
        </w:tc>
      </w:tr>
      <w:tr>
        <w:trPr>
          <w:trHeight w:val="645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расходов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ено</w:t>
            </w:r>
          </w:p>
        </w:tc>
      </w:tr>
      <w:tr>
        <w:trPr>
          <w:trHeight w:val="390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дел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раздел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ХОДЫ, ВСЕГО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091 013,57</w:t>
            </w:r>
          </w:p>
        </w:tc>
      </w:tr>
      <w:tr>
        <w:trPr>
          <w:trHeight w:val="25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в том числе: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617 162,38</w:t>
            </w:r>
          </w:p>
        </w:tc>
      </w:tr>
      <w:tr>
        <w:trPr>
          <w:trHeight w:val="12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</w:t>
            </w:r>
            <w:r>
              <w:rPr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01 056,38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</w:t>
            </w: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106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9 88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</w:t>
            </w:r>
            <w:r>
              <w:rPr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9 88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 91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</w:t>
            </w:r>
            <w:r>
              <w:rPr>
                <w:color w:val="000000"/>
                <w:lang w:eastAsia="ru-RU"/>
              </w:rPr>
              <w:t xml:space="preserve">Обеспечение пожарной безопасности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91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013 272,14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</w:t>
            </w:r>
            <w:r>
              <w:rPr>
                <w:color w:val="000000"/>
                <w:lang w:eastAsia="ru-RU"/>
              </w:rPr>
              <w:t>Сельское хозяйство и рыболовство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87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</w:t>
            </w:r>
            <w:r>
              <w:rPr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964 285,14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</w:t>
            </w:r>
            <w:r>
              <w:rPr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 0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483 470,11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</w:t>
            </w:r>
            <w:r>
              <w:rPr>
                <w:color w:val="000000"/>
                <w:lang w:eastAsia="ru-RU"/>
              </w:rPr>
              <w:t xml:space="preserve">Коммунальное хозяйство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 864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</w:t>
            </w: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47 490,11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</w:t>
            </w:r>
            <w:r>
              <w:rPr>
                <w:color w:val="000000"/>
                <w:lang w:eastAsia="ru-RU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6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788 318,94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</w:t>
            </w:r>
            <w:r>
              <w:rPr>
                <w:color w:val="000000"/>
                <w:lang w:eastAsia="ru-RU"/>
              </w:rPr>
              <w:t>Культура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88 318,94</w:t>
            </w:r>
          </w:p>
        </w:tc>
      </w:tr>
      <w:tr>
        <w:trPr>
          <w:trHeight w:val="31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800"/>
        <w:gridCol w:w="2620"/>
        <w:gridCol w:w="1760"/>
      </w:tblGrid>
      <w:tr>
        <w:trPr>
          <w:trHeight w:val="30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ожение 4</w:t>
            </w:r>
          </w:p>
        </w:tc>
      </w:tr>
      <w:tr>
        <w:trPr>
          <w:trHeight w:val="154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8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 Решению Собрания депутатов Янтиковского сельского поселения Яльчикского района "Об исполнении бюджета Янтиковского сельского поселения Яльчикского района за 2019 год"</w:t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945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Источники </w:t>
              <w:br/>
              <w:t>финансирования дефицита бюджета Янтиковского сельского поселения Яльчикского района по кодам классификации источников финансирования дефицита бюджетов за 2019 год</w:t>
            </w:r>
          </w:p>
        </w:tc>
      </w:tr>
      <w:tr>
        <w:trPr>
          <w:trHeight w:val="31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руб. коп.)</w:t>
            </w:r>
          </w:p>
        </w:tc>
      </w:tr>
      <w:tr>
        <w:trPr>
          <w:trHeight w:val="30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бюджетной классификации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ссовое</w:t>
              <w:br/>
              <w:t>исполнение</w:t>
            </w:r>
          </w:p>
        </w:tc>
      </w:tr>
      <w:tr>
        <w:trPr>
          <w:trHeight w:val="106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тора источника финансирования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сточника </w:t>
              <w:br/>
              <w:t>финансирования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сточники финансирования дефицита (профицита) бюджета Янтиковского сельского поселения Яльчикского района – 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3 652,64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в том числе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сточники внутреннего финансирования профицита бюджета Янтиковского сельского поселения Яльчикского рай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3 652,64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из них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дминистрация Янтиковского сельского поселения Яльчикского рай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3 652,64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5 0000 00 0000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3 652,64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5 0201 10 0000 5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8 256 862,98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5 0201 10 0000 6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490 515,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357" w:right="74" w:hanging="0"/>
      <w:jc w:val="center"/>
      <w:outlineLvl w:val="3"/>
    </w:pPr>
    <w:rPr>
      <w:rFonts w:ascii="Times New Roman Chuv" w:hAnsi="Times New Roman Chuv" w:cs="Times New Roman Chuv"/>
      <w:b/>
      <w:b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Цитата1"/>
    <w:basedOn w:val="Normal"/>
    <w:qFormat/>
    <w:pPr>
      <w:ind w:left="-357" w:right="74" w:hanging="0"/>
      <w:jc w:val="center"/>
    </w:pPr>
    <w:rPr>
      <w:rFonts w:ascii="Times New Roman Chuv" w:hAnsi="Times New Roman Chuv" w:cs="Times New Roman Chuv"/>
      <w:b/>
      <w:bCs/>
      <w:sz w:val="26"/>
      <w:szCs w:val="2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Xl80">
    <w:name w:val="xl80"/>
    <w:basedOn w:val="Normal"/>
    <w:qFormat/>
    <w:pPr>
      <w:suppressAutoHyphens w:val="false"/>
      <w:spacing w:before="100" w:after="10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cs="Arial"/>
      <w:color w:val="000000"/>
    </w:rPr>
  </w:style>
  <w:style w:type="paragraph" w:styleId="Xl98">
    <w:name w:val="xl98"/>
    <w:basedOn w:val="Normal"/>
    <w:qFormat/>
    <w:pPr>
      <w:suppressAutoHyphens w:val="false"/>
      <w:spacing w:before="100" w:after="10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kadr</dc:creator>
  <dc:description/>
  <cp:keywords/>
  <dc:language>en-US</dc:language>
  <cp:lastModifiedBy>Пользователь</cp:lastModifiedBy>
  <cp:lastPrinted>1995-11-21T17:41:00Z</cp:lastPrinted>
  <dcterms:modified xsi:type="dcterms:W3CDTF">2020-05-28T12:31:00Z</dcterms:modified>
  <cp:revision>3</cp:revision>
  <dc:subject/>
  <dc:title>Чёваш Республики</dc:title>
</cp:coreProperties>
</file>