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ш ç нюнĕн 02-шĕ  №39                                                      02 июня 2020 г. № 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Аслă  Пăла  Тимеш ялĕ                                                              с. Янтиково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администрации Янтиков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Янтиковского сельского поселения Яльчикского района Чувашской Республики в соответствие с действующим законодательством администрация Янтиковского сельского поселения Яльчикского район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Янтиковского сельского поселения от 12.12.2018 № 95, «Об утверждении административного регламента администрации Янтиков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3 пункта 2.6, абзац 1 подпункта 3.1.1 пункта 3.1 дополнить предложением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разрешения на условно разрешенный вид использования земельного участка или объекта капитального строительства может быть направлено в форме электронного документа, подписанного электронной подпис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нти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Г.Л.Зайцев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№1_"/>
    <w:basedOn w:val="Style13"/>
    <w:qFormat/>
    <w:rPr>
      <w:b/>
      <w:bCs/>
      <w:lang w:bidi="ar-SA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lang w:bidi="ar-SA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240" w:after="72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2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5:00Z</dcterms:created>
  <dc:creator>Пользователь</dc:creator>
  <dc:description/>
  <cp:keywords/>
  <dc:language>en-US</dc:language>
  <cp:lastModifiedBy>Пользователь</cp:lastModifiedBy>
  <cp:lastPrinted>2020-01-09T10:40:00Z</cp:lastPrinted>
  <dcterms:modified xsi:type="dcterms:W3CDTF">2020-07-14T05:35:00Z</dcterms:modified>
  <cp:revision>2</cp:revision>
  <dc:subject/>
  <dc:title>РАСПОРЯЖЕНИЕ  ОСНОВНОЕ НА 2020 ГОД</dc:title>
</cp:coreProperties>
</file>