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ЯЛ  ТĂРĂ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20-ш ç нюнĕн 03-шĕ  №40                                                      03 июня 2020 г. №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Аслă  Пăла  Тимеш ялĕ                                                              с. Янтиково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внесении  изменений  в  административный   регламент    администрации Янтик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Выдача разрешения на 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Жилищным кодексом Российской Федерации, в целях приведения нормативных правовых актов администрации Янтиковского сельского поселения Яльчикского района Чувашской Республики в соответствие с действующим законодательством администрация Янтиковского сельского поселения Яльчикского района Чувашской Республики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Янтиковского сельского поселения от 08.07.2019 № 44,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административного регламента администрации Янтиковского сельского поселения  Яльчикского района Чувашской Республик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Выдача разрешения на 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>» (с изменениями от 20.08.2019 №51)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в пункте 2.5 слова «</w:t>
      </w:r>
      <w:r>
        <w:rPr>
          <w:rFonts w:cs="Times New Roman" w:ascii="Times New Roman" w:hAnsi="Times New Roman"/>
          <w:sz w:val="26"/>
          <w:szCs w:val="26"/>
        </w:rPr>
        <w:t>- Постановлением Правительства РФ от 3 октября 2009 г. № 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 (текст постановления опубликован в «Российской газете» от 14 октября 2009 г. № 194, в Собрании законодательства Российской Федерации от 12 октября 2009 г. № 41 ст. 4782)*;» исключить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 пункт 2.8 дополнить абзацем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3360/b930831f72b8c8e870e2b496422463d63c317639/" \l "dst150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тью 2 статьи 23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3360/b930831f72b8c8e870e2b496422463d63c317639/" \l "dst150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тью 2 статьи 23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Кодекса, и не получил от заявителя такие документ и (или) информацию в течение пятнадцати рабочих дней со дня направления уведомления.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нтик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Г.Л.Зайцев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b/>
      <w:bCs/>
      <w:sz w:val="21"/>
      <w:szCs w:val="21"/>
      <w:lang w:bidi="ar-SA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Consolas">
    <w:name w:val="Основной текст (2) + Consolas"/>
    <w:basedOn w:val="2"/>
    <w:qFormat/>
    <w:rPr>
      <w:rFonts w:ascii="Consolas" w:hAnsi="Consolas" w:cs="Consolas"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240" w:after="72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2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Style1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8:00Z</dcterms:created>
  <dc:creator>Пользователь</dc:creator>
  <dc:description/>
  <cp:keywords/>
  <dc:language>en-US</dc:language>
  <cp:lastModifiedBy>Пользователь</cp:lastModifiedBy>
  <cp:lastPrinted>2020-06-02T16:26:00Z</cp:lastPrinted>
  <dcterms:modified xsi:type="dcterms:W3CDTF">2020-06-03T11:18:00Z</dcterms:modified>
  <cp:revision>2</cp:revision>
  <dc:subject/>
  <dc:title>РАСПОРЯЖЕНИЕ  ОСНОВНОЕ НА 2020 ГОД</dc:title>
</cp:coreProperties>
</file>