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ш ҫ __________-мӗшӗ №                                             __________2020  г. №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вопросах налогового регулирования в Янтиков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  <w:t>В целях приведения Положения о вопросах налогового регулирования в Янтиковском сельском поселении Яльчикского района Чувашской Республики в соответствие с действующим законодательством 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1. Внести в Положение о вопросах налогового регулирования в Янтиковском сельском поселении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8 августа 2014г. № 35/1 (с изменениями, внесенными решениями Собрания депутатов Янтиковского сельского поселения Яльчикского района Чувашской Республики от 28.11.2014 № 38/2;  от 30.11.2015 № 3/1; от 13.06.2018 № 30/2; от 18.10.2018 № 34/1; от 29.05.2019 № 40/2; от 06.12.2019г. № 46/6, от 27.01.2020г. №48/1, от 05.10.2020г. №1/7) (далее – Положение), следующие изменения:</w:t>
      </w:r>
    </w:p>
    <w:p>
      <w:pPr>
        <w:pStyle w:val="S1"/>
        <w:spacing w:before="0" w:after="0"/>
        <w:ind w:firstLine="708"/>
        <w:jc w:val="both"/>
        <w:rPr/>
      </w:pPr>
      <w:r>
        <w:rPr/>
        <w:t>статью 22 дополнить пунктом 3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/>
        <w:t>«3. Льготная ставка по земельному налогу в размере 0,1 процента устанавливается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Янтиковского сельского поселения Яльчикского района Чувашской Республики, на срок действия специального инвестиционного контракт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21 года, но не ранее чем по истечении одного месяца со дня официального опубликования настоящего решения.</w:t>
      </w:r>
      <w:bookmarkStart w:id="0" w:name="sub_226"/>
      <w:bookmarkStart w:id="1" w:name="sub_33"/>
      <w:bookmarkStart w:id="2" w:name="sub_202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  <w:bookmarkEnd w:id="2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Янтиковского сельского поселения</w:t>
        <w:tab/>
        <w:tab/>
        <w:t xml:space="preserve">                                    О.И.Баринов</w:t>
        <w:tab/>
        <w:tab/>
        <w:tab/>
        <w:t xml:space="preserve">          </w:t>
        <w:tab/>
        <w:t xml:space="preserve">                        </w:t>
      </w:r>
    </w:p>
    <w:sectPr>
      <w:type w:val="nextPage"/>
      <w:pgSz w:w="11906" w:h="16838"/>
      <w:pgMar w:left="1701" w:right="850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4:00Z</dcterms:created>
  <dc:creator>Пользователь</dc:creator>
  <dc:description/>
  <cp:keywords/>
  <dc:language>en-US</dc:language>
  <cp:lastModifiedBy>Пользователь</cp:lastModifiedBy>
  <dcterms:modified xsi:type="dcterms:W3CDTF">2020-12-28T08:34:00Z</dcterms:modified>
  <cp:revision>2</cp:revision>
  <dc:subject/>
  <dc:title>О внесении изменений в Положение о вопросах налогового регулирования в Янтиковском сельском поселении Яльчикского района Чувашской Республики</dc:title>
</cp:coreProperties>
</file>