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990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rPr/>
      </w:pPr>
      <w:r>
        <w:rPr>
          <w:b/>
        </w:rPr>
        <w:t>ЧĂВАШ   РЕСПУБЛИКИ                        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ind w:left="567" w:hanging="0"/>
        <w:rPr/>
      </w:pPr>
      <w:r>
        <w:rPr>
          <w:b/>
        </w:rPr>
        <w:t xml:space="preserve">         </w:t>
      </w:r>
      <w:r>
        <w:rPr>
          <w:b/>
        </w:rPr>
        <w:t>ЯЛ  ТĂРĂХĚН</w:t>
        <w:tab/>
        <w:t xml:space="preserve">           ЯНТИКОВСКОГО       АДМИНИСТРАЦИЙĚ          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                  ПОСТАНОВЛЕНИ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0-ш ç ноябрĕн 05-шĕ  № 63                                              05  ноября 2020 г. № 63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b/>
        </w:rPr>
        <w:t xml:space="preserve">      </w:t>
      </w:r>
      <w:r>
        <w:rPr>
          <w:b/>
        </w:rPr>
        <w:t xml:space="preserve">Аслă  Пăла  Тимеш ялĕ                                                              с.Янтиково                                                                                      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4806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б утверждении отчета об исполнении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бюджета Янтиковского сельского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поселения Яльчикского района 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438" w:hanging="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за 9 месяцев 2020 года</w:t>
      </w:r>
    </w:p>
    <w:p>
      <w:pPr>
        <w:pStyle w:val="Heading1"/>
        <w:tabs>
          <w:tab w:val="clear" w:pos="708"/>
          <w:tab w:val="left" w:pos="4632" w:leader="none"/>
          <w:tab w:val="left" w:pos="4860" w:leader="none"/>
          <w:tab w:val="left" w:pos="5304" w:leader="none"/>
        </w:tabs>
        <w:ind w:left="0" w:right="4783" w:hanging="0"/>
        <w:jc w:val="both"/>
        <w:rPr>
          <w:rFonts w:eastAsia="Arial Cyr Chuv"/>
        </w:rPr>
      </w:pPr>
      <w:r>
        <w:rPr>
          <w:rFonts w:eastAsia="Arial Cyr Chuv"/>
        </w:rPr>
        <w:t xml:space="preserve"> 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4.2 Бюджетного кодекса Российской Федерации и статьей 58 Положения о регулировании бюджетных правоотношений в Янтиковском сельском поселении Яльчикского района,       администрация Янтиковского сельского поселения Яльчикского района             п о с т а н о в л я е т:</w:t>
      </w:r>
    </w:p>
    <w:p>
      <w:pPr>
        <w:pStyle w:val="Normal"/>
        <w:ind w:left="-60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рилагаемый отчет об исполнении бюджета Янтиковского сельского поселения Яльчикского района  за 9 месяцев 2020 год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править отчет Собранию депутатов Янтиковского сельского поселения Яльчикского района и в контрольно-счетный орган Яльчикского района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color w:val="000000"/>
          <w:sz w:val="28"/>
          <w:szCs w:val="28"/>
        </w:rPr>
        <w:t>3. Опубликовать отчет в информационном бюллетене «Вестник Янтиковского сельского поселения Яльчикского района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9"/>
        <w:jc w:val="both"/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Глава Янтиков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</w:t>
      </w:r>
      <w:r>
        <w:rPr>
          <w:spacing w:val="-12"/>
          <w:sz w:val="28"/>
          <w:szCs w:val="28"/>
        </w:rPr>
        <w:t xml:space="preserve">поселения Яльчикского района   </w:t>
      </w:r>
    </w:p>
    <w:p>
      <w:pPr>
        <w:sectPr>
          <w:type w:val="nextPage"/>
          <w:pgSz w:w="11906" w:h="16838"/>
          <w:pgMar w:left="1701" w:right="566" w:gutter="0" w:header="0" w:top="1134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1400"/>
        <w:gridCol w:w="2520"/>
        <w:gridCol w:w="2080"/>
        <w:gridCol w:w="2080"/>
        <w:gridCol w:w="2080"/>
      </w:tblGrid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</w:tc>
      </w:tr>
      <w:tr>
        <w:trPr>
          <w:trHeight w:val="567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4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остановлением администрации Янтиковского сельского поселения Яльчикского района  от  05.11.2020г. №63</w:t>
            </w:r>
          </w:p>
        </w:tc>
      </w:tr>
      <w:tr>
        <w:trPr>
          <w:trHeight w:val="300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4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тчет об исполнении бюджета Янтиковского сельского поселения Яльчикского района  </w:t>
              <w:br/>
              <w:t>за 9 месяцев 2020 года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10.2020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го орган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овый отдел администрации Яльчикского района 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</w:t>
            </w:r>
          </w:p>
        </w:tc>
      </w:tr>
      <w:tr>
        <w:trPr>
          <w:trHeight w:val="342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публично-правового образования 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Янтиковское сельское поселение Яльчикского района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655445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 руб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315" w:hRule="atLeast"/>
        </w:trPr>
        <w:tc>
          <w:tcPr>
            <w:tcW w:w="5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41 198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476 487,5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664 710,67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77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26,78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77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26,78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77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26,78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77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 726,78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491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08,47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3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491,5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408,47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4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,25</w:t>
            </w:r>
          </w:p>
        </w:tc>
      </w:tr>
      <w:tr>
        <w:trPr>
          <w:trHeight w:val="20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4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0,7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,25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5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00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699,06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5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7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 000,9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 699,06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6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 896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1 03 02261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1 896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0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864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426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9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864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83 426,1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604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26,81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604,8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26,81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443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26,81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 2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273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926,81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1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6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9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1 02030 01 3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11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15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11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15,3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 611,7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15,3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8 784,7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215,3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5 03010 01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,0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 647,5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96 284,02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02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44,82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802,9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44,82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255,1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 744,82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1030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47,7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844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2 539,2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80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80,7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169,1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3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5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63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2 539,2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663,9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2 539,2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58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460,8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2 539,20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 06 06043 10 21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03,1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0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91 298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79 546,3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21 837,93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947,2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138,8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400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4020 01 0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08 04020 01 1000 1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1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38,84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0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1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38,84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20 0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1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38,84</w:t>
            </w:r>
          </w:p>
        </w:tc>
      </w:tr>
      <w:tr>
        <w:trPr>
          <w:trHeight w:val="114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1 05025 10 0000 12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61,16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138,8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3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3 0200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3 02060 0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3 02065 10 0000 13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839,7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6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6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6 07000 01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6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6 07010 0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6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1 16 07010 10 0000 14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6,28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0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82 298,1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30 599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1 699,09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74 011,09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22 31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51 699,09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01 5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21 4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 017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1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 4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117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1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28 6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 483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 117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2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15002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9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9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646 604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5 49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1 107,64</w:t>
            </w:r>
          </w:p>
        </w:tc>
      </w:tr>
      <w:tr>
        <w:trPr>
          <w:trHeight w:val="13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0216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</w:tr>
      <w:tr>
        <w:trPr>
          <w:trHeight w:val="15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0216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3 604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5 49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 107,64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2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83 604,64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65 497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18 107,64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 906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3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 574,4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0024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226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226,4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0024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226,45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226,45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5118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3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48,00</w:t>
            </w:r>
          </w:p>
        </w:tc>
      </w:tr>
      <w:tr>
        <w:trPr>
          <w:trHeight w:val="69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35118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68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332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348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40000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49999 0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2 49999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7 00000 00 0000 0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7 0500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 2 07 05030 10 0000 15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87,1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pacing w:val="-12"/>
          <w:sz w:val="26"/>
          <w:szCs w:val="28"/>
        </w:rPr>
      </w:pPr>
      <w:r>
        <w:rPr>
          <w:spacing w:val="-12"/>
          <w:sz w:val="26"/>
          <w:szCs w:val="28"/>
        </w:rPr>
      </w:r>
    </w:p>
    <w:p>
      <w:pPr>
        <w:pStyle w:val="Normal"/>
        <w:ind w:left="6480" w:hanging="0"/>
        <w:rPr/>
      </w:pPr>
      <w:r>
        <w:rPr/>
        <w:t xml:space="preserve"> </w:t>
      </w:r>
    </w:p>
    <w:p>
      <w:pPr>
        <w:pStyle w:val="TextBodyIndent"/>
        <w:ind w:left="0" w:right="0" w:hanging="0"/>
        <w:jc w:val="both"/>
        <w:rPr/>
      </w:pPr>
      <w:r>
        <w:rPr/>
      </w:r>
    </w:p>
    <w:sectPr>
      <w:type w:val="nextPage"/>
      <w:pgSz w:orient="landscape" w:w="16838" w:h="11906"/>
      <w:pgMar w:left="107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 Cyr Chuv" w:hAnsi="Arial Cyr Chuv" w:cs="Arial Cyr Chuv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</w:pPr>
    <w:rPr/>
  </w:style>
  <w:style w:type="paragraph" w:styleId="21">
    <w:name w:val="Основной текст с отступом 21"/>
    <w:basedOn w:val="Normal"/>
    <w:qFormat/>
    <w:pPr>
      <w:ind w:left="0" w:right="0" w:firstLine="9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ind w:left="-360" w:right="0" w:hanging="0"/>
      <w:jc w:val="both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5:46:00Z</dcterms:created>
  <dc:creator>Master</dc:creator>
  <dc:description/>
  <cp:keywords/>
  <dc:language>en-US</dc:language>
  <cp:lastModifiedBy>Пользователь</cp:lastModifiedBy>
  <cp:lastPrinted>1995-11-21T17:41:00Z</cp:lastPrinted>
  <dcterms:modified xsi:type="dcterms:W3CDTF">2020-11-06T05:46:00Z</dcterms:modified>
  <cp:revision>2</cp:revision>
  <dc:subject/>
  <dc:title>Чёваш Республикинчи</dc:title>
</cp:coreProperties>
</file>