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</w:t>
      </w:r>
    </w:p>
    <w:p>
      <w:pPr>
        <w:pStyle w:val="Normal"/>
        <w:tabs>
          <w:tab w:val="clear" w:pos="708"/>
          <w:tab w:val="left" w:pos="360" w:leader="none"/>
          <w:tab w:val="left" w:pos="6390" w:leader="none"/>
        </w:tabs>
        <w:rPr>
          <w:b/>
          <w:b/>
        </w:rPr>
      </w:pPr>
      <w:r>
        <w:rPr>
          <w:b/>
        </w:rPr>
        <w:t>2020-ш ҫ декабрẻн 16-мӗшӗ №6/1                                             16 декабря 2020  г. №6/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 xml:space="preserve">О бюджете Янтиковского сельского поселения Яльчикского района Чувашской Республики на 2021 год и на плановый период 2022 и 2023 годов </w:t>
      </w:r>
    </w:p>
    <w:p>
      <w:pPr>
        <w:pStyle w:val="Normal"/>
        <w:ind w:right="684" w:hanging="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Собрание депутатов Янтиковского сельского поселения Яльчикского района Чувашской Республики  р е ш и л о:</w:t>
      </w:r>
    </w:p>
    <w:p>
      <w:pPr>
        <w:pStyle w:val="Normal"/>
        <w:ind w:right="-82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1920" w:hanging="1200"/>
        <w:jc w:val="both"/>
        <w:rPr/>
      </w:pPr>
      <w:r>
        <w:rPr>
          <w:bCs/>
          <w:color w:val="000000"/>
        </w:rPr>
        <w:t>Статья 1.</w:t>
      </w:r>
      <w:r>
        <w:rPr>
          <w:color w:val="000000"/>
        </w:rPr>
        <w:tab/>
      </w:r>
      <w:r>
        <w:rPr>
          <w:b/>
          <w:color w:val="000000"/>
        </w:rPr>
        <w:t xml:space="preserve">Основные характеристики бюджета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21 год и на плановый период 2022 и 2023 годов</w:t>
      </w:r>
    </w:p>
    <w:p>
      <w:pPr>
        <w:pStyle w:val="Normal"/>
        <w:autoSpaceDE w:val="false"/>
        <w:ind w:left="1920" w:hanging="12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бюджета Янтиковского сельского поселения Яльчикского района Чувашской Республики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Янтиковского сельского поселения Яльчикского района Чувашской Республики в сумме 11146141,95 рублей, в том числе объем безвозмездных поступлений в сумме 8318641,95 рублей, из них объем межбюджетных трансфертов, получаемых из бюджета Яльчикского района Чувашской Республики – 8318641,95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Янтиковского сельского поселения Яльчикского района Чувашской Республики в сумме 11146141,9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Янтиковского сельского поселения Яльчикского района Чувашской Республики на 1 января 2022 года в сумме 0,00 рублей, в том числе верхний предел долга по муниципальным гарантиям Янтиков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Янтиков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Янтиков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основные характеристики бюджета Янтиковского сельского поселения Яльчикского района Чувашской Республики на 2022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Янтиковского сельского поселения Яльчикского района Чувашской Республики в сумме 7459766,00 рублей, в том числе объем безвозмездных поступлений в сумме 4338366,00 рублей, из них объем межбюджетных трансфертов, получаемых из бюджета Яльчикского района Чувашской Республики – 4338366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Янтиковского сельского поселения Яльчикского района Чувашской Республики в сумме 7459766,00 рублей, в том числе условно утвержденные расходы в сумме 1658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Янтиковского сельского поселения Яльчикского района Чувашской Республики на 1 января 2023 года в сумме 0,00 рублей, в том числе верхний предел долга по муниципальным гарантиям Янтиков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Янтиков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Янтиков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 Янтиковского сельского поселения Яльчикского района Чувашской Республики на 2023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Янтиковского сельского поселения Яльчикского района Чувашской Республики в сумме 7472551,00 рублей, в том числе объем безвозмездных поступлений в сумме 4210551,00 рублей, из них объем межбюджетных трансфертов, получаемых из бюджета Яльчикского района Чувашской Республики – 4210551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Янтиковского сельского поселения Яльчикского района Чувашской Республики в сумме 7472551,00 рублей, в том числе условно утвержденные расходы в сумме 3316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Янтиковского сельского поселения Яльчикского района Чувашской Республики на 1 января 2024 года в сумме 0,00 рублей, в том числе верхний предел долга по муниципальным гарантиям Янтиков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Янтиков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Янтиковского сельского поселения Яльчикского района Чувашской Республики в сумме 0,00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</w:rPr>
        <w:t>Статья 2.</w:t>
        <w:tab/>
      </w:r>
      <w:r>
        <w:rPr>
          <w:b/>
        </w:rPr>
        <w:t>Главные администраторы доходов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  <w:r>
        <w:rPr>
          <w:b/>
        </w:rPr>
        <w:t xml:space="preserve"> и главные администраторы источников финансирования дефицита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доходо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 главные администраторы доходо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 xml:space="preserve"> и главные администраторы источников финансирования дефицита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 xml:space="preserve"> осуществляют в соответствии с законодательством Российской Федерации, законодательством Чувашской Республики, </w:t>
      </w:r>
      <w:r>
        <w:rPr/>
        <w:t xml:space="preserve">нормативными правовыми актами Яльчикского района Чувашской Республики и Янтиковского сельского поселения Яльчикского района Чувашской Республики </w:t>
      </w:r>
      <w:r>
        <w:rPr>
          <w:color w:val="000000"/>
        </w:rPr>
        <w:t xml:space="preserve"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Установить, что уполномоченным органом по получению данных по лицевым счетам администраторов доходов бюджета </w:t>
      </w:r>
      <w:r>
        <w:rPr/>
        <w:t>Янтиковского сельского поселения Яльчикского района Чувашской Республики является финансовый отдел администрации Яльчикского района Чувашской Республик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60" w:hanging="1440"/>
        <w:jc w:val="both"/>
        <w:rPr/>
      </w:pPr>
      <w:r>
        <w:rPr>
          <w:bCs/>
        </w:rPr>
        <w:t>Статья 3.</w:t>
        <w:tab/>
      </w:r>
      <w:r>
        <w:rPr>
          <w:b/>
        </w:rPr>
        <w:t xml:space="preserve">Прогнозируемые объемы поступлений доходов в бюджет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  <w:r>
        <w:rPr>
          <w:b/>
        </w:rPr>
        <w:t xml:space="preserve"> на 2021 год и на плановый период 2022 и 2023 годо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сть в бюджете Янтиковского сельского поселения Яльчикского района Чувашской Республики прогнозируемые объемы поступлений доходов в бюджет Янтиковского сельского поселения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согласно приложению 4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</w:rPr>
        <w:t>Статья 4.</w:t>
        <w:tab/>
      </w:r>
      <w:r>
        <w:rPr>
          <w:b/>
          <w:color w:val="000000"/>
        </w:rPr>
        <w:t>Бюджетные ассигнования бюджета</w:t>
      </w:r>
      <w:r>
        <w:rPr/>
        <w:t xml:space="preserve"> </w:t>
      </w:r>
      <w:r>
        <w:rPr>
          <w:b/>
        </w:rPr>
        <w:t>Янтиков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21 год и на плановый период 2022 и 2023 годов </w:t>
      </w:r>
    </w:p>
    <w:p>
      <w:pPr>
        <w:pStyle w:val="Normal"/>
        <w:ind w:left="1920" w:hanging="1211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1 год </w:t>
      </w:r>
      <w:r>
        <w:rPr/>
        <w:t xml:space="preserve">согласно приложению 5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2 и 2023 годы </w:t>
      </w:r>
      <w:r>
        <w:rPr/>
        <w:t xml:space="preserve">согласно приложению 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Янтиков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1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Янтиков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2 и 2023 годы </w:t>
      </w:r>
      <w:r>
        <w:rPr/>
        <w:t>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д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1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е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2 и 2023 годы </w:t>
      </w:r>
      <w:r>
        <w:rPr/>
        <w:t>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2. Утвердить общий объем бюджетных ассигнований, направляемых на исполнение публичных нормативных обязательств на 2021 год в сумме 0,00 рублей, на 2022 год в сумме  0,00 рублей, на 2023 год в сумме  0,00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</w:t>
      </w:r>
      <w:bookmarkStart w:id="0" w:name="sub_64"/>
      <w:r>
        <w:rPr/>
        <w:t>.</w:t>
      </w:r>
      <w:bookmarkEnd w:id="0"/>
      <w:r>
        <w:rPr/>
        <w:t xml:space="preserve">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Янтиковского сельского поселения Яльчикского района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136901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527892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668492,00 рублей;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/>
      </w:pPr>
      <w:r>
        <w:rPr>
          <w:color w:val="000000"/>
          <w:sz w:val="24"/>
        </w:rPr>
        <w:t>прогнозируемый объем доходов бюджета Янтиковского сельского поселения Яльчикского района Чувашской Республики от поступлений доходов, указанных в пункте 2 По</w:t>
      </w:r>
      <w:r>
        <w:rPr>
          <w:sz w:val="24"/>
        </w:rPr>
        <w:t>ложения</w:t>
      </w:r>
      <w:r>
        <w:rPr>
          <w:color w:val="000000"/>
          <w:sz w:val="24"/>
        </w:rPr>
        <w:t xml:space="preserve"> о муниципальном дорожном фонде</w:t>
      </w:r>
      <w:r>
        <w:rPr>
          <w:sz w:val="24"/>
        </w:rPr>
        <w:t xml:space="preserve"> Янтиковского сельского поселения Яльчикского района Чувашской Республики, </w:t>
      </w:r>
      <w:r>
        <w:rPr>
          <w:color w:val="000000"/>
          <w:sz w:val="24"/>
        </w:rPr>
        <w:t>утвержденного решением Собрания депутатов Янтиковского сельского поселения Яльчикского района Чувашской Республики</w:t>
      </w:r>
      <w:r>
        <w:rPr>
          <w:color w:val="000000"/>
          <w:sz w:val="24"/>
          <w:highlight w:val="yellow"/>
        </w:rPr>
        <w:t xml:space="preserve"> </w:t>
      </w:r>
      <w:r>
        <w:rPr>
          <w:color w:val="000000"/>
          <w:sz w:val="24"/>
        </w:rPr>
        <w:t xml:space="preserve">от 09 декабря 2013 года № 33/6 </w:t>
      </w:r>
      <w:r>
        <w:rPr>
          <w:sz w:val="24"/>
        </w:rPr>
        <w:t>«О создании Дорожного фонда Янтиковского сельского поселения Яльчикского района Чувашской Республики</w:t>
      </w:r>
      <w:r>
        <w:rPr>
          <w:color w:val="000000"/>
          <w:sz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136901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527892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668492,00 рублей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283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  <w:color w:val="000000"/>
        </w:rPr>
        <w:t>Статья 5.</w:t>
        <w:tab/>
      </w:r>
      <w:r>
        <w:rPr>
          <w:b/>
          <w:color w:val="000000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 Администрация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 xml:space="preserve"> не вправе принимать решения, приводящие к увеличению в 2021 году численности муниципальных служащих</w:t>
      </w:r>
      <w:r>
        <w:rPr/>
        <w:t xml:space="preserve"> Янтиковского сельского поселения Яльчикского района Чувашской Республики и </w:t>
      </w:r>
      <w:r>
        <w:rPr>
          <w:color w:val="000000"/>
        </w:rPr>
        <w:t>работников муниципальных учреждений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тановить, что порядок и сроки индексации заработной платы работников муниципальных учреждений Янтиковского сельского поселения Яльчикского района Чувашской Республики, окладов денежного содержания муниципальных служащих Янтиковского сельского поселения Яльчикского района Чувашской Республики в 2021 году и плановом периоде 2022 и 2023 годов будут определены с учетом принятия решений на федеральном уровне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/>
        <w:t>Статья 6.</w:t>
      </w:r>
      <w:r>
        <w:rPr>
          <w:b/>
          <w:bCs/>
        </w:rPr>
        <w:tab/>
        <w:t>Иные межбюджетные трансферты бюджету Яльчикского района Чувашской Республики</w:t>
      </w:r>
      <w:r>
        <w:rPr>
          <w:b/>
          <w:color w:val="000000"/>
        </w:rPr>
        <w:t xml:space="preserve"> из бюджета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общий объем иных межбюджетных трансфертов, предоставляемых </w:t>
      </w:r>
      <w:r>
        <w:rPr/>
        <w:t>бюджету Яльчикского района Чувашской Республики из бюджета Янтиков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на 2021 год в сумме 1183700,00 рублей;</w:t>
      </w:r>
    </w:p>
    <w:p>
      <w:pPr>
        <w:pStyle w:val="Normal"/>
        <w:ind w:firstLine="709"/>
        <w:jc w:val="both"/>
        <w:rPr/>
      </w:pPr>
      <w:r>
        <w:rPr/>
        <w:t>на 2022 год в сумме 1183700,00 рублей;</w:t>
      </w:r>
    </w:p>
    <w:p>
      <w:pPr>
        <w:pStyle w:val="Normal"/>
        <w:ind w:firstLine="709"/>
        <w:jc w:val="both"/>
        <w:rPr/>
      </w:pPr>
      <w:r>
        <w:rPr/>
        <w:t>на 2023 год в сумме 1183700,00 рублей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</w:rPr>
        <w:t>Статья 7.</w:t>
        <w:tab/>
      </w:r>
      <w:r>
        <w:rPr>
          <w:b/>
          <w:color w:val="000000"/>
        </w:rPr>
        <w:t xml:space="preserve">Источники внутреннего финансирования дефицита бюджета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2040" w:hanging="133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финансирования дефицита бюдж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нтиковского сельского поселения Яльчикского района Чувашской Республики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2021 год согласно приложению 11 к настоящему Решени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2022 и 2023 годы согласно приложению 12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ind w:left="2040" w:right="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Янтик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left="2040" w:hanging="133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рограмму муниципальных внутренних заимствований</w:t>
      </w:r>
      <w:r>
        <w:rPr>
          <w:rFonts w:cs="Arial"/>
          <w:b/>
        </w:rPr>
        <w:t xml:space="preserve"> </w:t>
      </w:r>
      <w:r>
        <w:rPr>
          <w:rFonts w:cs="Arial"/>
        </w:rPr>
        <w:t>Янтиковского сельского поселения</w:t>
      </w:r>
      <w:r>
        <w:rPr>
          <w:color w:val="000000"/>
        </w:rPr>
        <w:t xml:space="preserve">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согласно приложению 14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становить, что объем бюджетных ассигнований на привлечение и погашение бюджетных кредитов на пополнение остатков средств на счете бюджета </w:t>
      </w:r>
      <w:r>
        <w:rPr>
          <w:rFonts w:cs="Arial"/>
          <w:sz w:val="24"/>
          <w:szCs w:val="24"/>
        </w:rPr>
        <w:t xml:space="preserve">Янтиков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е утверждается в составе источников внутреннего финансирования дефицита бюджета </w:t>
      </w:r>
      <w:r>
        <w:rPr>
          <w:rFonts w:cs="Arial"/>
          <w:sz w:val="24"/>
          <w:szCs w:val="24"/>
        </w:rPr>
        <w:t xml:space="preserve">Янтиков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а 2021 год и на плановый период 2022 и 2023 годов и в сводной бюджетной росписи бюджета </w:t>
      </w:r>
      <w:r>
        <w:rPr>
          <w:rFonts w:cs="Arial"/>
          <w:sz w:val="24"/>
          <w:szCs w:val="24"/>
        </w:rPr>
        <w:t>Янтиковского сельского поселения</w:t>
      </w:r>
      <w:r>
        <w:rPr>
          <w:rFonts w:cs="Arial"/>
          <w:b/>
        </w:rPr>
        <w:t xml:space="preserve"> </w:t>
      </w:r>
      <w:r>
        <w:rPr>
          <w:sz w:val="24"/>
          <w:szCs w:val="24"/>
        </w:rPr>
        <w:t>Яльчикского района Чувашской Республики на 2021 год и на плановый период 2022 и 2023 годов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9.</w:t>
        <w:tab/>
      </w:r>
      <w:r>
        <w:rPr>
          <w:b/>
          <w:color w:val="000000"/>
        </w:rPr>
        <w:t xml:space="preserve">Предоставление муниципальных гарантий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color w:val="000000"/>
        </w:rPr>
        <w:t>в валюте Российской Федераци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гарантий Янтиковского сельского поселения Яльчикского района Чувашской Республики в валюте Российской Федерации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15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2 и 2023 годы согласно приложению 16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10.</w:t>
        <w:tab/>
      </w:r>
      <w:r>
        <w:rPr>
          <w:b/>
          <w:color w:val="000000"/>
        </w:rPr>
        <w:t xml:space="preserve">Особенности исполнения бюджета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</w:t>
      </w:r>
      <w:r>
        <w:rPr/>
        <w:t>Янтиковского сельского поселения Яльчикского района Чувашской Республики</w:t>
      </w:r>
      <w:r>
        <w:rPr>
          <w:color w:val="000000"/>
        </w:rPr>
        <w:t xml:space="preserve"> изменений, связанных с особенностями исполнения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 xml:space="preserve"> и перераспределением бюджетных ассигнований между главными распорядителями средст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>, являются: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4 настоящего Решения бюджетных ассигнований, предусмотренных по подразделу 0111 «Резервные фонды» раздела 0100 «О</w:t>
      </w:r>
      <w:r>
        <w:rPr>
          <w:bCs/>
        </w:rPr>
        <w:t>бщегосударственные вопросы</w:t>
      </w:r>
      <w:r>
        <w:rPr/>
        <w:t>»</w:t>
      </w:r>
      <w:r>
        <w:rPr>
          <w:bCs/>
        </w:rPr>
        <w:t xml:space="preserve"> </w:t>
      </w:r>
      <w:r>
        <w:rPr/>
        <w:t>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Янтиковского сельского</w:t>
      </w:r>
      <w:r>
        <w:rPr>
          <w:highlight w:val="yellow"/>
        </w:rPr>
        <w:t xml:space="preserve"> </w:t>
      </w:r>
      <w:r>
        <w:rPr/>
        <w:t xml:space="preserve">поселения Яльчикского района Чувашской Республики </w:t>
      </w:r>
      <w:r>
        <w:rPr>
          <w:spacing w:val="-2"/>
          <w:kern w:val="2"/>
        </w:rPr>
        <w:t>для предупреждения и ликвидации чрезвычайных ситуаций</w:t>
      </w:r>
      <w:r>
        <w:rPr/>
        <w:t xml:space="preserve">, утвержденным постановлением администрации Янтиковского сельского поселения Яльчикского района Чувашской Республики от 11 ноября 2020 года №65 «Об утверждении Положения о порядке расходования средств резервного фонда Янтиковского сельского поселения Яльчикского района Чувашской Республики </w:t>
      </w:r>
      <w:r>
        <w:rPr>
          <w:spacing w:val="-2"/>
          <w:kern w:val="2"/>
        </w:rPr>
        <w:t>для предупреждения и ликвидации чрезвычайных ситуаций</w:t>
      </w:r>
      <w:r>
        <w:rPr/>
        <w:t xml:space="preserve">» на 2021 год в сумме 2000,00 рублей, на 2022 год в сумме 2000,00 рублей и на 2023 год в сумме 2000,00 рублей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 xml:space="preserve">Председатель Собрания депутатов 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 xml:space="preserve">Чувашской Республики                                                                                                                    О.И.Баринов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20"/>
        <w:gridCol w:w="5743"/>
      </w:tblGrid>
      <w:tr>
        <w:trPr>
          <w:trHeight w:val="153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uppressAutoHyphens w:val="false"/>
              <w:ind w:firstLine="2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и на плановый период 2022 и 2023 годов»</w:t>
            </w:r>
          </w:p>
        </w:tc>
      </w:tr>
      <w:tr>
        <w:trPr>
          <w:trHeight w:val="40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главных администраторов доходов бюджета </w:t>
              <w:br/>
              <w:t>Янтиковского сельского поселения Яльчикского района Чувашской Республики</w:t>
            </w:r>
          </w:p>
        </w:tc>
      </w:tr>
      <w:tr>
        <w:trPr>
          <w:trHeight w:val="22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0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бюджета сельского поселения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</w:tr>
      <w:tr>
        <w:trPr>
          <w:trHeight w:val="1260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1000 11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75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065 10 0000 13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1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4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4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25 10 0000 43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30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30 10 0000 15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630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1260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10 10 0000 15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20 10 0000 15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30 10 0000 15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8 00000 10 0000 15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0000 10 0000 15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60"/>
        <w:gridCol w:w="5576"/>
      </w:tblGrid>
      <w:tr>
        <w:trPr>
          <w:trHeight w:val="15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uppressAutoHyphens w:val="false"/>
              <w:ind w:firstLine="20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  <w:br/>
              <w:t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и на плановый период 2022 и 2023 годов»</w:t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лавных администраторов источников финансирования дефицита бюджета Янтиковского сельского поселения Яльчикского района Чувашской Республики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                                Российской Федерации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ого администратора источников финансирования дефицита бюджета 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 админи- стратор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уппы, подгруппы, статьи и вида источников финансирования дефицита бюджета 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87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</w:tr>
      <w:tr>
        <w:trPr>
          <w:trHeight w:val="675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2 00 00 10 0000 71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2 00 00 10 0000 81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3 01 00 10 0000 71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3 01 00 10 0000 81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5 02 01 10 0000 51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бюджета Янтиковского сельского поселения Яльчикского района Чувашской Республики, закрепляемые за всеми администраторам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0"/>
        <w:gridCol w:w="1615"/>
        <w:gridCol w:w="1800"/>
      </w:tblGrid>
      <w:tr>
        <w:trPr>
          <w:trHeight w:val="163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1" w:name="RANGE!A1%3AD37"/>
            <w:bookmarkStart w:id="2" w:name="RANGE!A1%3AD37"/>
            <w:bookmarkEnd w:id="2"/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3</w:t>
              <w:br/>
              <w:t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  <w:br/>
              <w:t xml:space="preserve">поступлений доходов в бюджет Янтиковского сельского поселения Яльчикского района Чувашской Республики </w:t>
              <w:br/>
              <w:t xml:space="preserve">на 2021 год 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46 141,9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000000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  <w:r>
              <w:rPr>
                <w:lang w:eastAsia="ru-RU"/>
              </w:rPr>
              <w:t>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27 5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000000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000,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000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3 5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00001000011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3 5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0000000000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300001000011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000000000000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100000000011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600000000011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0000000000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400001000011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000000000000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502000000012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000000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, </w:t>
            </w:r>
            <w:r>
              <w:rPr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318 641,95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00000000000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18 641,9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000000000015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2 806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110000015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2 806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000000000015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 401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000000000015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2 434,95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80"/>
        <w:gridCol w:w="154"/>
        <w:gridCol w:w="85"/>
        <w:gridCol w:w="1635"/>
        <w:gridCol w:w="82"/>
        <w:gridCol w:w="1638"/>
        <w:gridCol w:w="82"/>
      </w:tblGrid>
      <w:tr>
        <w:trPr>
          <w:trHeight w:val="20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3" w:name="RANGE!A1%3AE38"/>
            <w:bookmarkStart w:id="4" w:name="RANGE!A1%3AE38"/>
            <w:bookmarkEnd w:id="4"/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4</w:t>
              <w:br/>
              <w:t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1 год и на плановый период 2022 и 2023 годов"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83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  <w:br/>
              <w:t>поступлений доходов в бюджет Янтиковского сельского поселения Яльчикского района Чувашской Республики</w:t>
              <w:br/>
              <w:t xml:space="preserve">на 2022 и 2023 годы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- всег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59 766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72 551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  <w:r>
              <w:rPr>
                <w:lang w:eastAsia="ru-RU"/>
              </w:rPr>
              <w:t>, всег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21 4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62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, всег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4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8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00001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4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8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, всег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300001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, всег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0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100000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600000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, всег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400001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502000000012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, </w:t>
            </w:r>
            <w:r>
              <w:rPr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338 366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10 551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8 366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0 551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000000000015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6 624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9 343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110000015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6 624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9 343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000000000015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 492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 492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000000000015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5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71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20"/>
        <w:gridCol w:w="520"/>
        <w:gridCol w:w="1511"/>
        <w:gridCol w:w="846"/>
        <w:gridCol w:w="1564"/>
      </w:tblGrid>
      <w:tr>
        <w:trPr>
          <w:trHeight w:val="2089" w:hRule="atLeast"/>
        </w:trPr>
        <w:tc>
          <w:tcPr>
            <w:tcW w:w="49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9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5</w:t>
              <w:br/>
              <w:t>к 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 и на плановый период 2022 и 2023 годов»</w:t>
            </w:r>
          </w:p>
        </w:tc>
      </w:tr>
      <w:tr>
        <w:trPr>
          <w:trHeight w:val="2168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Янтиковского сельского поселения Яльчикского района Чувашской Республики) и группам  (группам и подгруппам) видов расходов классификации расходов бюджета Янтиковского сельского поселения Яльчикского района Чувашской Республики на 2021 год</w:t>
            </w:r>
          </w:p>
        </w:tc>
      </w:tr>
      <w:tr>
        <w:trPr>
          <w:trHeight w:val="567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29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46 141,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29 035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 03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 03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 03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 03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 035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3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302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302737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302737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302737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6 786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252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90 90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6 901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6 901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6 901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6 901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 15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 15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 15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4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35 648,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5 593,95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5 593,9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5 593,95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5 593,95</w:t>
            </w:r>
          </w:p>
        </w:tc>
      </w:tr>
      <w:tr>
        <w:trPr>
          <w:trHeight w:val="220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4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5 593,95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4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5 593,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4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5 593,95</w:t>
            </w:r>
          </w:p>
        </w:tc>
      </w:tr>
      <w:tr>
        <w:trPr>
          <w:trHeight w:val="220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7294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7294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7294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6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78 27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8 271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6 271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6 271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6 271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6 271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 69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 69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2 000,00</w:t>
            </w:r>
          </w:p>
        </w:tc>
      </w:tr>
      <w:tr>
        <w:trPr>
          <w:trHeight w:val="252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0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0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20"/>
        <w:gridCol w:w="520"/>
        <w:gridCol w:w="1512"/>
        <w:gridCol w:w="841"/>
        <w:gridCol w:w="1568"/>
        <w:gridCol w:w="1309"/>
      </w:tblGrid>
      <w:tr>
        <w:trPr>
          <w:trHeight w:val="1849" w:hRule="atLeast"/>
        </w:trPr>
        <w:tc>
          <w:tcPr>
            <w:tcW w:w="3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7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6</w:t>
              <w:br/>
              <w:t xml:space="preserve">к 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 и на плановый </w:t>
              <w:br/>
              <w:t>период 2022 и 2023 годов»</w:t>
            </w:r>
          </w:p>
        </w:tc>
      </w:tr>
      <w:tr>
        <w:trPr>
          <w:trHeight w:val="1328" w:hRule="atLeast"/>
        </w:trPr>
        <w:tc>
          <w:tcPr>
            <w:tcW w:w="997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Янтиковского сельского поселения Яльчикского района Чувашской Республики) и группам(группам и подгруппам) видов расходов классификации расходов бюджета Янтиковского сельского поселения Яльчикского района Чувашской Республики на 2022 и 2023 годы</w:t>
            </w:r>
          </w:p>
        </w:tc>
      </w:tr>
      <w:tr>
        <w:trPr>
          <w:trHeight w:val="342" w:hRule="atLeast"/>
        </w:trPr>
        <w:tc>
          <w:tcPr>
            <w:tcW w:w="997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34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47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293 966,00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140 951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70 035,00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58 035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2 03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 035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2 03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 035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2 03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 035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2 03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 035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2 03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 035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370 53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88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1 200,00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0 666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00,00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 5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7 892,00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68 49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7 89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8 492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7 89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8 492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7 89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8 492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7 89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8 492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 14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3 741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 14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3 741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 14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3 741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99 758,00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 0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 708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 708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 708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 708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708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708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708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72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79 581,00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28 208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9 58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8 20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7 58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526 208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7 58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6 208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7 58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526 208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7 58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6 208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 627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 62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6"/>
        <w:gridCol w:w="1781"/>
        <w:gridCol w:w="822"/>
        <w:gridCol w:w="520"/>
        <w:gridCol w:w="520"/>
        <w:gridCol w:w="1602"/>
      </w:tblGrid>
      <w:tr>
        <w:trPr>
          <w:trHeight w:val="231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46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7</w:t>
              <w:br/>
              <w:t xml:space="preserve">к 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 и на плановый </w:t>
              <w:br/>
              <w:t>период 2022 и 2023 годов»</w:t>
            </w:r>
          </w:p>
        </w:tc>
      </w:tr>
      <w:tr>
        <w:trPr>
          <w:trHeight w:val="148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по целевым статьям (муниципальным программам Янтиковского сельского поселения Яльчикского района Чувашской Республики), группам(группам и подгруппам) видов расходов, разделам, подразделам классификации расходов бюджета Янтиковского сельского поселения Яльчикского района Чувашской Республики на 2021 год</w:t>
            </w:r>
          </w:p>
        </w:tc>
      </w:tr>
      <w:tr>
        <w:trPr>
          <w:trHeight w:val="548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27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46 141,95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0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0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96 27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1.</w:t>
            </w:r>
          </w:p>
        </w:tc>
        <w:tc>
          <w:tcPr>
            <w:tcW w:w="40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1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96 27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107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96 27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6 271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 69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 69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 69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 69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0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0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 50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1.</w:t>
            </w:r>
          </w:p>
        </w:tc>
        <w:tc>
          <w:tcPr>
            <w:tcW w:w="40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1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 5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101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104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2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0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0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6 90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.</w:t>
            </w:r>
          </w:p>
        </w:tc>
        <w:tc>
          <w:tcPr>
            <w:tcW w:w="40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1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6 90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103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6 90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 15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 15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 15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 15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 15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0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0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8 786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1.</w:t>
            </w:r>
          </w:p>
        </w:tc>
        <w:tc>
          <w:tcPr>
            <w:tcW w:w="40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8 786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1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4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6 786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0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0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27 035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40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3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302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302737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302737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302737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302737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302737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40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Э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17 03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Э01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17 035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 035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0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0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85 648,95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1.</w:t>
            </w:r>
          </w:p>
        </w:tc>
        <w:tc>
          <w:tcPr>
            <w:tcW w:w="40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1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85 648,95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103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85 648,95</w:t>
            </w:r>
          </w:p>
        </w:tc>
      </w:tr>
      <w:tr>
        <w:trPr>
          <w:trHeight w:val="220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5 593,95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5 593,95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5 593,95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5 593,95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5 593,95</w:t>
            </w:r>
          </w:p>
        </w:tc>
      </w:tr>
      <w:tr>
        <w:trPr>
          <w:trHeight w:val="66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220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729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729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729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729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729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0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40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.1.</w:t>
            </w:r>
          </w:p>
        </w:tc>
        <w:tc>
          <w:tcPr>
            <w:tcW w:w="40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41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4102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0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0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.1.</w:t>
            </w:r>
          </w:p>
        </w:tc>
        <w:tc>
          <w:tcPr>
            <w:tcW w:w="40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100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102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44"/>
        <w:gridCol w:w="1538"/>
        <w:gridCol w:w="580"/>
        <w:gridCol w:w="520"/>
        <w:gridCol w:w="520"/>
        <w:gridCol w:w="1335"/>
        <w:gridCol w:w="1744"/>
      </w:tblGrid>
      <w:tr>
        <w:trPr>
          <w:trHeight w:val="2074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5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8</w:t>
              <w:br/>
              <w:t>к 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 и на плановый период 2022 и 2023 годов»</w:t>
            </w:r>
          </w:p>
        </w:tc>
      </w:tr>
      <w:tr>
        <w:trPr>
          <w:trHeight w:val="1328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</w:t>
              <w:br/>
              <w:t>бюджетных ассигнований по целевым статьям (муниципальным программам Янтиковского сельского поселения Яльчикского района Чувашской Республики), группам(группам и подгруппам) видов расходов, разделам, подразделам классификации расходов бюджета Янтиковского сельского поселения Яльчикского района Чувашской Республики на 2022 и 2023 годы</w:t>
            </w:r>
          </w:p>
        </w:tc>
      </w:tr>
      <w:tr>
        <w:trPr>
          <w:trHeight w:val="342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34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3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293 966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140 951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77 58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26 208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1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77 58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26 208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107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77 58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26 208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7 58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6 208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 627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 627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 627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 627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5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500,00</w:t>
            </w:r>
          </w:p>
        </w:tc>
      </w:tr>
      <w:tr>
        <w:trPr>
          <w:trHeight w:val="315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1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5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500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101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83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104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7 892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68 492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7 892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68 492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103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7 892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68 492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 14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3 74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 14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3 74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 14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3 74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 14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3 74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 14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3 74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 2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2 666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1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 2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2 666,00</w:t>
            </w:r>
          </w:p>
        </w:tc>
      </w:tr>
      <w:tr>
        <w:trPr>
          <w:trHeight w:val="157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1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4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1 2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0 666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68 035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56 035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Э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68 035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56 035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Э01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68 035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56 035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2 035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 035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</w:tr>
      <w:tr>
        <w:trPr>
          <w:trHeight w:val="157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000,00</w:t>
            </w:r>
          </w:p>
        </w:tc>
      </w:tr>
      <w:tr>
        <w:trPr>
          <w:trHeight w:val="157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157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1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103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75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9 708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 000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.1.</w:t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9 708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102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9 708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708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708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708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708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708,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6"/>
        <w:gridCol w:w="520"/>
        <w:gridCol w:w="520"/>
        <w:gridCol w:w="1491"/>
        <w:gridCol w:w="880"/>
        <w:gridCol w:w="1765"/>
      </w:tblGrid>
      <w:tr>
        <w:trPr>
          <w:trHeight w:val="163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9</w:t>
              <w:br/>
              <w:t xml:space="preserve">к 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 и на плановый </w:t>
              <w:br/>
              <w:t>период 2022 и 2023 годов»</w:t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</w:t>
              <w:br/>
              <w:t>бюджета Янтиковского сельского поселения Яльчикского района Чувашской Республики на 2021 год</w:t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28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46 141,95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46 141,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9 035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 03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 035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 03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 035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 035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3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302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302737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302737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302737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8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 901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6 90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6 901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6 901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6 901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 1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 15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 15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 648,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5 593,95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5 593,9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5 593,95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5 593,95</w:t>
            </w:r>
          </w:p>
        </w:tc>
      </w:tr>
      <w:tr>
        <w:trPr>
          <w:trHeight w:val="220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5 593,95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5 593,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5 593,95</w:t>
            </w:r>
          </w:p>
        </w:tc>
      </w:tr>
      <w:tr>
        <w:trPr>
          <w:trHeight w:val="220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72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72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72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0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66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8 271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8 27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6 271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6 271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6 27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6 271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 69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 69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00,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00,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0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2"/>
        <w:gridCol w:w="520"/>
        <w:gridCol w:w="520"/>
        <w:gridCol w:w="1491"/>
        <w:gridCol w:w="825"/>
        <w:gridCol w:w="1416"/>
        <w:gridCol w:w="1542"/>
      </w:tblGrid>
      <w:tr>
        <w:trPr>
          <w:trHeight w:val="1849" w:hRule="atLeast"/>
        </w:trPr>
        <w:tc>
          <w:tcPr>
            <w:tcW w:w="3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78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10</w:t>
              <w:br/>
              <w:t xml:space="preserve">к 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 и на плановый </w:t>
              <w:br/>
              <w:t>период 2022 и 2023 годов»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расходов </w:t>
              <w:br/>
              <w:t>бюджета Янтиковского сельского поселения Яльчикского района Чувашской Республики на 2022 и 2023 годы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4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140 951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140 951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 03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 035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 03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 035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 035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 035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53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66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8 49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8 492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8 492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8 492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8 492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3 741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3 741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3 741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751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 75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 70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 70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 70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 70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70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70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70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1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8 208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8 208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6 20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6 20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6 20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6 208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 881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 627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 62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40"/>
        <w:gridCol w:w="1565"/>
        <w:gridCol w:w="2260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1</w:t>
            </w:r>
          </w:p>
        </w:tc>
      </w:tr>
      <w:tr>
        <w:trPr>
          <w:trHeight w:val="140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1 год и на плановый период 2022 и 2023 годов"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627" w:hRule="atLeast"/>
        </w:trPr>
        <w:tc>
          <w:tcPr>
            <w:tcW w:w="9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его финансирования дефицита бюджета Янтиковского сельского поселения Яльчикского района Чувашской Республики на 2021 год</w:t>
            </w:r>
          </w:p>
        </w:tc>
      </w:tr>
      <w:tr>
        <w:trPr>
          <w:trHeight w:val="5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00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40"/>
        <w:gridCol w:w="1990"/>
        <w:gridCol w:w="1067"/>
        <w:gridCol w:w="1122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2</w:t>
            </w:r>
          </w:p>
        </w:tc>
      </w:tr>
      <w:tr>
        <w:trPr>
          <w:trHeight w:val="12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1 год и на плановый период 2022 и 2023 годов"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600" w:hRule="atLeast"/>
        </w:trPr>
        <w:tc>
          <w:tcPr>
            <w:tcW w:w="98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его финансирования дефицита бюджета Янтиковского сельского поселения Яльчикского района Чувашской Республики на 2022 и 2023 годы</w:t>
            </w:r>
          </w:p>
        </w:tc>
      </w:tr>
      <w:tr>
        <w:trPr>
          <w:trHeight w:val="5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00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0"/>
        <w:gridCol w:w="1938"/>
        <w:gridCol w:w="1642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3</w:t>
            </w:r>
          </w:p>
        </w:tc>
      </w:tr>
      <w:tr>
        <w:trPr>
          <w:trHeight w:val="162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1 год и на плановый период 2022 и 2023 годов"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</w:t>
            </w:r>
          </w:p>
        </w:tc>
      </w:tr>
      <w:tr>
        <w:trPr>
          <w:trHeight w:val="627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х внутренних заимствований Янтиковского сельского поселения Яльчикского района Чувашской Республики на 2021 год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      </w:t>
            </w:r>
            <w:r>
              <w:rPr>
                <w:b/>
                <w:bCs/>
                <w:lang w:eastAsia="ru-RU"/>
              </w:rPr>
              <w:t xml:space="preserve">п/п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влечение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гашение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3"/>
        <w:gridCol w:w="1549"/>
        <w:gridCol w:w="1310"/>
        <w:gridCol w:w="1549"/>
        <w:gridCol w:w="1513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4</w:t>
            </w:r>
          </w:p>
        </w:tc>
      </w:tr>
      <w:tr>
        <w:trPr>
          <w:trHeight w:val="1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1 год и на плановый период 2022 и 2023 годов"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7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</w:t>
            </w:r>
          </w:p>
        </w:tc>
      </w:tr>
      <w:tr>
        <w:trPr>
          <w:trHeight w:val="630" w:hRule="atLeast"/>
        </w:trPr>
        <w:tc>
          <w:tcPr>
            <w:tcW w:w="97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х внутренних заимствований Янтиковского сельского поселения Яльчикского района Чувашской Республики на 2022 и 2023 годы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п/п      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гашение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0"/>
        <w:gridCol w:w="1800"/>
        <w:gridCol w:w="3120"/>
        <w:gridCol w:w="1900"/>
      </w:tblGrid>
      <w:tr>
        <w:trPr>
          <w:trHeight w:val="14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5</w:t>
              <w:br/>
              <w:t xml:space="preserve"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и на плановый период 2022 и 2023 годов»            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</w:t>
              <w:br/>
              <w:t>муниципальных гарантий Янтиковского сельского поселения Яльчикского района Чувашской Республики в валюте Российской Федерации на 2021 год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еречень подлежащих исполнению в 2021 году муниципальных гарантий Янтиковского сельского поселения Яльчик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    </w:t>
            </w:r>
            <w:r>
              <w:rPr>
                <w:sz w:val="20"/>
                <w:szCs w:val="20"/>
                <w:lang w:eastAsia="ru-RU"/>
              </w:rPr>
              <w:t xml:space="preserve">п/п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гарантирова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муниципальной гарантии Янтиковского сельского поселения Яльчикского района Чувашской Республики, руб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объем исполнения муниципальных гарантий Янтиковского сельского поселения Яльчикского района Чувашской Республики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Общий объем бюджетных ассигнований, предусмотренных на исполнение муниципальных гарантий Янтиковского сельского поселения Яльчикского района Чувашской Республики по возможным гарантийным случаям в 2021 году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муниципальных гарантий Янтиковского сельского поселения Яльчикского района Чувашской Республики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бюджетных ассигнований на исполнение муниципальных гарантий Янтиковского сельского поселения Яльчикского района Чувашской Республики по возможным гарантийным случаям, рублей</w:t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источников финансирования дефицита бюджета Янтиковского сельского поселения Яльчикского района Чувашской Республики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0"/>
        <w:gridCol w:w="1567"/>
        <w:gridCol w:w="1720"/>
        <w:gridCol w:w="1640"/>
        <w:gridCol w:w="1900"/>
      </w:tblGrid>
      <w:tr>
        <w:trPr>
          <w:trHeight w:val="14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6</w:t>
              <w:br/>
              <w:t xml:space="preserve"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и на плановый период 2022 и 2023 годов»          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</w:t>
              <w:br/>
              <w:t>муниципальных гарантий Янтиковского сельского поселения Яльчикского района Чувашской Республики в валюте Российской Федерации на 2022 и 2023 годы</w:t>
            </w:r>
          </w:p>
        </w:tc>
      </w:tr>
      <w:tr>
        <w:trPr>
          <w:trHeight w:val="37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еречень подлежащих исполнению в 2022 и 2023 годах муниципальных гарантий Янтиковского сельского поселения Яльчик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    </w:t>
            </w:r>
            <w:r>
              <w:rPr>
                <w:sz w:val="20"/>
                <w:szCs w:val="20"/>
                <w:lang w:eastAsia="ru-RU"/>
              </w:rPr>
              <w:t xml:space="preserve">п/п     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гарантирова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муниципальной гарантии Янтиковского сельского поселения Яльчикского района Чувашской Республики, рубле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44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объем исполнения муниципальных гарантий Янтиковского сельского поселения Яльчикского района Чувашской Республик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Общий объем бюджетных ассигнований, предусмотренных на исполнение муниципальных гарантий Янтиковского сельского поселения Яльчикского района Чувашской Республики по возможным гарантийным случаям в 2022 и 2023 годах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муниципальных гарантий Янтиковского сельского поселения Яльчикского района Чувашской Республики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бюджетных ассигнований на исполнение муниципальных гарантий Янтиковского сельского поселения Яльчикского района Чувашской Республики по возможным гарантийным случаям, рублей</w:t>
            </w:r>
          </w:p>
        </w:tc>
      </w:tr>
      <w:tr>
        <w:trPr>
          <w:trHeight w:val="1080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735" w:hRule="atLeast"/>
        </w:trPr>
        <w:tc>
          <w:tcPr>
            <w:tcW w:w="44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источников финансирования дефицита бюджета Янтиковского сельского поселения Яльчикского района Чувашской Республики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1:00Z</dcterms:created>
  <dc:creator>kadr</dc:creator>
  <dc:description/>
  <cp:keywords/>
  <dc:language>en-US</dc:language>
  <cp:lastModifiedBy>Пользователь</cp:lastModifiedBy>
  <cp:lastPrinted>1995-11-21T17:41:00Z</cp:lastPrinted>
  <dcterms:modified xsi:type="dcterms:W3CDTF">2020-12-14T05:51:00Z</dcterms:modified>
  <cp:revision>2</cp:revision>
  <dc:subject/>
  <dc:title>Чёваш Республики</dc:title>
</cp:coreProperties>
</file>