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9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ĂВАЙ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ТУРИКАС ТУШКИЛ ЯЛ ПОСЕЛЕНИЙĚН  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5.11.2017  № 6 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Турикас Тушкил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ГЛАВ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ИМКУС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5.11.2017  № 6</w:t>
            </w:r>
          </w:p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Шимку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right="425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решения Собрания депутатов Шимкусского сельского поселения Янтиковского района «О Правилах благоустройства территории Шимкусского сельского поселения Янтиковского района Чувашской Республики»</w:t>
      </w:r>
    </w:p>
    <w:p>
      <w:pPr>
        <w:pStyle w:val="Normal"/>
        <w:suppressAutoHyphens w:val="true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        № 131- ФЗ «Об общих принципах организации местного самоуправления в Российской Федерации», Уставом Шимкусского сельского поселения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Провести публичные слушания по прилагаемому </w:t>
      </w:r>
      <w:r>
        <w:rPr>
          <w:sz w:val="28"/>
          <w:szCs w:val="28"/>
        </w:rPr>
        <w:t>проекту решения Собрания депутатов Шимкусского сельского поселения Янтиковского района «О Правилах благоустройства территории Шимкусского сельского поселения Янтиковского района Чувашской Республики»</w:t>
      </w:r>
      <w:r>
        <w:rPr>
          <w:bCs/>
          <w:sz w:val="28"/>
          <w:szCs w:val="28"/>
        </w:rPr>
        <w:t xml:space="preserve"> 7 декабря 2017 года в 14.00 часов в здании администрации Шимкусского сельского поселения Янтиковского район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главы администрации О.И.Максимову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Шимкусского сельского поселения                                       П.И.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12:00Z</dcterms:created>
  <dc:creator>budget2</dc:creator>
  <dc:description/>
  <cp:keywords/>
  <dc:language>en-US</dc:language>
  <cp:lastModifiedBy>shimkus</cp:lastModifiedBy>
  <cp:lastPrinted>2015-11-13T11:47:00Z</cp:lastPrinted>
  <dcterms:modified xsi:type="dcterms:W3CDTF">2017-11-15T13:28:00Z</dcterms:modified>
  <cp:revision>34</cp:revision>
  <dc:subject/>
  <dc:title/>
</cp:coreProperties>
</file>