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right="-5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ТЕЙ ЯЛ ПОСЕЛЕНИЙĔН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05 » февраль  2015 № 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утей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05 »  февраля  2015 №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Чутеево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/>
      </w:pPr>
      <w:r>
        <w:rPr/>
        <w:t>О Прогнозном плане (программе) приватизации муниципального имущества Чутеевского сельского поселения  Янтиковского района Чувашской Республики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Российской Федерации от 06.10.2003 N 131-ФЗ "Об общих принципах организации местного самоуправления в Российской Федерации", Собрание депутатов Чутеевкого сельского поселения  Янти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spacing w:lineRule="auto" w:line="360"/>
        <w:ind w:firstLine="684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Чутеевского сельского поселения Янтиковского района Чувашской Республики  на 2015 год.</w:t>
      </w:r>
    </w:p>
    <w:p>
      <w:pPr>
        <w:pStyle w:val="21"/>
        <w:ind w:firstLine="684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оставляю за собо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Г. П. Куклов   </w:t>
      </w:r>
    </w:p>
    <w:p>
      <w:pPr>
        <w:pStyle w:val="22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22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22"/>
        <w:spacing w:before="0" w:after="0"/>
        <w:ind w:left="0" w:firstLine="5760"/>
        <w:rPr/>
      </w:pPr>
      <w:r>
        <w:rPr/>
        <w:t xml:space="preserve"> </w:t>
      </w:r>
      <w:r>
        <w:rPr/>
        <w:t>Чутеевского сельского  поселения</w:t>
      </w:r>
    </w:p>
    <w:p>
      <w:pPr>
        <w:pStyle w:val="22"/>
        <w:spacing w:lineRule="auto" w:line="276"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Янтиковского района                                                                                                                         </w:t>
      </w:r>
    </w:p>
    <w:p>
      <w:pPr>
        <w:pStyle w:val="22"/>
        <w:spacing w:lineRule="auto" w:line="276" w:before="0" w:after="0"/>
        <w:ind w:left="0" w:firstLine="5760"/>
        <w:rPr/>
      </w:pPr>
      <w:r>
        <w:rPr/>
        <w:t xml:space="preserve"> </w:t>
      </w:r>
      <w:r>
        <w:rPr/>
        <w:t>от « 05 » февраля 2015  № 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теевского сельского поселения Янтиков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5 год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/>
      </w:pPr>
      <w:r>
        <w:rPr>
          <w:bCs/>
          <w:kern w:val="2"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реализации политики в сфере приватизации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>Целью Прогнозного плана (программы) приватизации муниципального имущества Чутеевского сельского поселения Янтиковского района на 2015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Чутеевского сельского поселения Янтиковского района.</w:t>
      </w:r>
    </w:p>
    <w:p>
      <w:pPr>
        <w:pStyle w:val="2"/>
        <w:ind w:firstLine="720"/>
        <w:jc w:val="both"/>
        <w:rPr/>
      </w:pPr>
      <w:r>
        <w:rPr>
          <w:sz w:val="24"/>
        </w:rPr>
        <w:t>Задачи приватизации муниципального имущества и принципы формирования Программы приватизации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Основными задачами Программы приватизации являются:</w:t>
      </w:r>
    </w:p>
    <w:p>
      <w:pPr>
        <w:pStyle w:val="2"/>
        <w:ind w:firstLine="720"/>
        <w:jc w:val="both"/>
        <w:rPr/>
      </w:pPr>
      <w:r>
        <w:rPr>
          <w:sz w:val="24"/>
        </w:rPr>
        <w:t>- осуществление в 2015 году приватизации муниципального имущества, которое не используется для обеспечения функций и задач администрации Чутеевского сельского поселения;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- формирование доходов бюджета Чутеевского сельского поселения. </w:t>
      </w:r>
    </w:p>
    <w:p>
      <w:pPr>
        <w:pStyle w:val="2"/>
        <w:ind w:firstLine="720"/>
        <w:jc w:val="both"/>
        <w:rPr/>
      </w:pPr>
      <w:r>
        <w:rPr>
          <w:sz w:val="24"/>
        </w:rPr>
        <w:t>Основными принципами формирования Программы приватизации являются: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- ориентация на инвестиционный спрос со стороны инвесторов;</w:t>
      </w:r>
    </w:p>
    <w:p>
      <w:pPr>
        <w:pStyle w:val="2"/>
        <w:ind w:firstLine="720"/>
        <w:jc w:val="both"/>
        <w:rPr/>
      </w:pPr>
      <w:r>
        <w:rPr>
          <w:sz w:val="24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2"/>
        <w:tabs>
          <w:tab w:val="clear" w:pos="708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2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</w:p>
    <w:p>
      <w:pPr>
        <w:pStyle w:val="2"/>
        <w:jc w:val="center"/>
        <w:rPr/>
      </w:pPr>
      <w:r>
        <w:rPr>
          <w:b/>
          <w:bCs/>
          <w:sz w:val="24"/>
        </w:rPr>
        <w:t>Муниципальное имущество, приватизация которого планируется в 2015 году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sz w:val="24"/>
        </w:rPr>
        <w:t>2.1. Перечень объектов недвижимости, находящиеся в муниципальной собственности Чутеевского сельского поселения Янтиковского района,  которые планируется приватизировать в 2015 году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азначение: нежилое, 2 – этажный (подземных этажей-1) местоположение: Чувашская Республика, Янтиковский район, с. Чутеево, ул. Лесная,  д.35, земельный участок общей площадью  363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, назначение: нежилое, количество этажей: 1, местоположение: Чувашская Республика, Янтиковский район, д. Новое Ишино, ул. Ленина, д.36, земельный участок общей площадью  </w:t>
            </w:r>
            <w:r>
              <w:rPr>
                <w:highlight w:val="yellow"/>
              </w:rPr>
              <w:t>3631</w:t>
            </w:r>
            <w:r>
              <w:rPr/>
              <w:t xml:space="preserve">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right="-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ТЕЙ ЯЛ ПОСЕЛЕНИЙĔН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6 » июнь  2015 № 9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утей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26 » июня 2015 №9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Чутеево</w:t>
            </w:r>
          </w:p>
        </w:tc>
      </w:tr>
    </w:tbl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Чутеевского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5.02.2015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Чутеевского сельского поселения  Янти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огнозный План (программа) приватизации муниципального имущества Чутеевского сельского поселения Янтиковского района на 2015 год, утвержденный  Собранием депутатов Чутеевского сельского поселения от 05.02.2015 №2/1 «О Прогнозном плане(программе) приватизации муниципального имущества Чутеевского сельского поселения Янтиковского района Чувашской Республики на 2015 год» внести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2.1 раздела 2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т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П.Кук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3:00Z</dcterms:created>
  <dc:creator>info1</dc:creator>
  <dc:description/>
  <cp:keywords/>
  <dc:language>en-US</dc:language>
  <cp:lastModifiedBy>Admin</cp:lastModifiedBy>
  <cp:lastPrinted>2015-07-02T08:45:00Z</cp:lastPrinted>
  <dcterms:modified xsi:type="dcterms:W3CDTF">2015-07-02T04:46:00Z</dcterms:modified>
  <cp:revision>10</cp:revision>
  <dc:subject/>
  <dc:title/>
</cp:coreProperties>
</file>