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5"/>
        <w:gridCol w:w="4295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» 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дека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 2017  №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34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_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4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_</w:t>
            </w:r>
            <w:r>
              <w:rPr>
                <w:sz w:val="26"/>
                <w:szCs w:val="26"/>
                <w:u w:val="single"/>
                <w:lang w:val="en-US" w:eastAsia="en-US"/>
              </w:rPr>
              <w:t>29</w:t>
            </w:r>
            <w:r>
              <w:rPr>
                <w:sz w:val="26"/>
                <w:szCs w:val="26"/>
                <w:lang w:val="en-US" w:eastAsia="en-US"/>
              </w:rPr>
              <w:t>_»  _</w:t>
            </w:r>
            <w:r>
              <w:rPr>
                <w:sz w:val="26"/>
                <w:szCs w:val="26"/>
                <w:u w:val="single"/>
                <w:lang w:val="en-US" w:eastAsia="en-US"/>
              </w:rPr>
              <w:t>декабря</w:t>
            </w:r>
            <w:r>
              <w:rPr>
                <w:sz w:val="26"/>
                <w:szCs w:val="26"/>
                <w:lang w:val="en-US" w:eastAsia="en-US"/>
              </w:rPr>
              <w:t>_  2017 № _</w:t>
            </w:r>
            <w:r>
              <w:rPr>
                <w:sz w:val="26"/>
                <w:szCs w:val="26"/>
                <w:u w:val="single"/>
                <w:lang w:val="en-US" w:eastAsia="en-US"/>
              </w:rPr>
              <w:t>34/2</w:t>
            </w:r>
            <w:r>
              <w:rPr>
                <w:sz w:val="26"/>
                <w:szCs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гнозном плане (программе) приватизации муниципального имущества Чутеевского сельского поселения Янтиковского района Чувашской Республики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Собрание депутатов Чутеевского сельского поселения Янти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Чутеевского сельского поселения  Янтиковского района Чувашской Республики на 2018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подписания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Г.П.Куклов 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/>
      </w:pPr>
      <w:r>
        <w:rPr/>
        <w:t>Приложение</w:t>
      </w:r>
    </w:p>
    <w:p>
      <w:pPr>
        <w:pStyle w:val="Normal"/>
        <w:ind w:left="5664" w:right="-107" w:hanging="0"/>
        <w:jc w:val="both"/>
        <w:rPr/>
      </w:pPr>
      <w:r>
        <w:rPr/>
        <w:t>к решению Собрания депутатов Чутеевского сельского поселения Янтиковского района от «29» декабря 2017г. №34/2</w:t>
      </w:r>
    </w:p>
    <w:p>
      <w:pPr>
        <w:pStyle w:val="Normal"/>
        <w:ind w:left="5664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муниципального имущества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нозного плана (программы) приватизации муниципального имущества Чутеевского сельского поселения Янтиковского района на 2018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Чутеевского сельского поселения Янтиковского района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ограммы приватизации являются: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2018 году приватизации муниципального имущества, которое не используется для обеспечения функций и задач администрации Чутеевского сельского поселения;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Чутеевского сельского поселения.</w:t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инвестиционный спрос со стороны инвесторов;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right="-10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07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иватизация которого планируется в 2018 году.</w:t>
      </w:r>
    </w:p>
    <w:p>
      <w:pPr>
        <w:pStyle w:val="Normal"/>
        <w:ind w:right="-1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, находящиеся в муниципальной собственности Чутеевского сельского поселения Янтиковского района, которые планируется приватизировать в 2018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,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 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количество этажей: 2, местоположение: Чувашская Республика, Янтиковский район,  с.Чутеево, ул.Николаева, д.6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с земельным участком, категории земель: земли населенных пунктов, разрешенным использованием: для содержания и эксплуатации производственно-хозяйственных объектов и административных зданий, общей площадью 588 кв.м., с кадастровым номером: 21:26:180103:75, местоположением: Чувашская Республика, Янтиковский район,  с.Чутеево, ул.Никола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2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5:00Z</dcterms:created>
  <dc:creator>sao-yantikovo</dc:creator>
  <dc:description/>
  <cp:keywords/>
  <dc:language>en-US</dc:language>
  <cp:lastModifiedBy>Admin</cp:lastModifiedBy>
  <cp:lastPrinted>2018-04-26T17:05:00Z</cp:lastPrinted>
  <dcterms:modified xsi:type="dcterms:W3CDTF">2018-04-26T13:05:00Z</dcterms:modified>
  <cp:revision>28</cp:revision>
  <dc:subject/>
  <dc:title/>
</cp:coreProperties>
</file>