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762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1151"/>
        <w:gridCol w:w="4148"/>
      </w:tblGrid>
      <w:tr>
        <w:trPr>
          <w:trHeight w:val="542" w:hRule="atLeast"/>
          <w:cantSplit w:val="true"/>
        </w:trPr>
        <w:tc>
          <w:tcPr>
            <w:tcW w:w="4272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ТĂВАЙ РАЙОНĚ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115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ЯНТИКОВСКИЙ РАЙОН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27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ЧУТЕЙ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«_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en-US" w:eastAsia="en-US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_» _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en-US" w:eastAsia="en-US"/>
              </w:rPr>
              <w:t>июл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__ 2016  №_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en-US" w:eastAsia="en-US"/>
              </w:rPr>
              <w:t>10/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_                    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Чутей ялě</w:t>
            </w:r>
          </w:p>
        </w:tc>
        <w:tc>
          <w:tcPr>
            <w:tcW w:w="11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ind w:left="-141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ТЕЕВ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i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_</w:t>
            </w:r>
            <w:r>
              <w:rPr>
                <w:sz w:val="26"/>
                <w:szCs w:val="26"/>
                <w:u w:val="single"/>
                <w:lang w:val="en-US" w:eastAsia="en-US"/>
              </w:rPr>
              <w:t>01</w:t>
            </w:r>
            <w:r>
              <w:rPr>
                <w:sz w:val="26"/>
                <w:szCs w:val="26"/>
                <w:lang w:val="en-US" w:eastAsia="en-US"/>
              </w:rPr>
              <w:t>_»  __</w:t>
            </w:r>
            <w:r>
              <w:rPr>
                <w:sz w:val="26"/>
                <w:szCs w:val="26"/>
                <w:u w:val="single"/>
                <w:lang w:val="en-US" w:eastAsia="en-US"/>
              </w:rPr>
              <w:t>июля</w:t>
            </w:r>
            <w:r>
              <w:rPr>
                <w:sz w:val="26"/>
                <w:szCs w:val="26"/>
                <w:lang w:val="en-US" w:eastAsia="en-US"/>
              </w:rPr>
              <w:t>___  2016 № _</w:t>
            </w:r>
            <w:r>
              <w:rPr>
                <w:sz w:val="26"/>
                <w:szCs w:val="26"/>
                <w:u w:val="single"/>
                <w:lang w:val="en-US" w:eastAsia="en-US"/>
              </w:rPr>
              <w:t>10/1</w:t>
            </w:r>
            <w:r>
              <w:rPr>
                <w:sz w:val="26"/>
                <w:szCs w:val="26"/>
                <w:lang w:val="en-US" w:eastAsia="en-US"/>
              </w:rPr>
              <w:t>_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ело Чуте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sz w:val="28"/>
          <w:szCs w:val="28"/>
        </w:rPr>
        <w:t>Собрания депутатов Чуте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Янти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от 01.06.2015  № 6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Собрание депутатов Чутеевского сельского поселения Янтиковского района </w:t>
      </w: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в решение Собрания депутатов Чутеевского сельского поселения Янтиковского  района от 01.06.2015 № 6/1 «Об утверждении Порядка приватизации муниципального имущества Чутеевского сельского поселения Янтиковского район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главе 10 «Информационное обеспечение процесса приватизаци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1 пункта 10.2 после слов «а также размещению на официальном сайте администрации Чутеевского сельского поселения Янтиковского района в сети «Интернет» добавить словами «в течение десяти дней со дня принятия этого реш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дпункт 9 пункта 10.3 изложить в следующей редакции: «исчерпывающий перечень представляемых участниками торгов документов и требования к их оформлению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>пункт 10.3 дополнить подпунктом 15 следующего содержания: «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 пункте 10.8. вместо слов «в течение тридцати дней со дня совершения указанных сделок» читать «в течении десяти дней со дня совершения указанных сделок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в главе 10 «Информационное обеспечение процесса приватиза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и втором пункта 10.2, абзаце первом пункта 10.3, пункте 10.8, абзаце первом пункта 10.9 слова ««Ял ёсченё» и (или)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в главе 11 «Проведение продажи муниципального имущества в электронной фор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11.3 слова ««Ял ёсченё» и (или)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) в главе 7 «Определение цены подлежащего приватизации муниципального имуществ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ункт 7.1. изложить в следующей редакции «Начальная цена подлежащего приватизации муниципального имущества устанавливается в случаях, предусмотренных настоящим Федеральным законом,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государственного или муниципального имущества прошло не более чем шесть месяце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в абзаце втором пункта 3.6 наименование  главы 4, пункта 4.1 главы 4, п. 10.4, подпункты 1-4 пункта 10.4 слова «открытое акционерное общество» заменить словами «акционерное общество».</w:t>
      </w:r>
    </w:p>
    <w:p>
      <w:pPr>
        <w:pStyle w:val="Normal"/>
        <w:ind w:firstLine="708"/>
        <w:jc w:val="both"/>
        <w:rPr/>
      </w:pPr>
      <w:bookmarkStart w:id="0" w:name="sub_15406"/>
      <w:bookmarkEnd w:id="0"/>
      <w:r>
        <w:rPr>
          <w:sz w:val="28"/>
          <w:szCs w:val="28"/>
        </w:rPr>
        <w:t xml:space="preserve">9) в пункт 10.4 добавить подпунктами 6-10 следующего содержания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6) адрес сайта в сети "Интернет", на котором размещена годовая бухгалтерская (финансовая) отчетность и промежуточная бухгалтерская (финансовая) отчетность хозяйственного общества в соответствии со </w:t>
      </w:r>
      <w:hyperlink w:anchor="sub_1010">
        <w:r>
          <w:rPr>
            <w:rStyle w:val="InternetLink"/>
            <w:color w:val="000000"/>
            <w:sz w:val="28"/>
            <w:szCs w:val="28"/>
            <w:u w:val="none"/>
          </w:rPr>
          <w:t>статьей 10.1</w:t>
        </w:r>
      </w:hyperlink>
      <w:r>
        <w:rPr>
          <w:sz w:val="28"/>
          <w:szCs w:val="28"/>
        </w:rPr>
        <w:t xml:space="preserve"> настоящего Федерального закона;</w:t>
      </w:r>
    </w:p>
    <w:p>
      <w:pPr>
        <w:pStyle w:val="Normal"/>
        <w:jc w:val="both"/>
        <w:rPr/>
      </w:pPr>
      <w:bookmarkStart w:id="1" w:name="sub_15406"/>
      <w:bookmarkStart w:id="2" w:name="sub_15407"/>
      <w:bookmarkEnd w:id="1"/>
      <w:bookmarkEnd w:id="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Normal"/>
        <w:jc w:val="both"/>
        <w:rPr/>
      </w:pPr>
      <w:bookmarkStart w:id="3" w:name="sub_15407"/>
      <w:bookmarkStart w:id="4" w:name="sub_15408"/>
      <w:bookmarkEnd w:id="3"/>
      <w:bookmarkEnd w:id="4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) численность работников хозяйственного общества;</w:t>
      </w:r>
    </w:p>
    <w:p>
      <w:pPr>
        <w:pStyle w:val="Normal"/>
        <w:jc w:val="both"/>
        <w:rPr/>
      </w:pPr>
      <w:bookmarkStart w:id="5" w:name="sub_15408"/>
      <w:bookmarkStart w:id="6" w:name="sub_15409"/>
      <w:bookmarkEnd w:id="5"/>
      <w:bookmarkEnd w:id="6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)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</w:r>
    </w:p>
    <w:p>
      <w:pPr>
        <w:pStyle w:val="Normal"/>
        <w:jc w:val="both"/>
        <w:rPr>
          <w:sz w:val="28"/>
          <w:szCs w:val="28"/>
        </w:rPr>
      </w:pPr>
      <w:bookmarkStart w:id="7" w:name="sub_15409"/>
      <w:bookmarkStart w:id="8" w:name="sub_154010"/>
      <w:bookmarkEnd w:id="7"/>
      <w:bookmarkEnd w:id="8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)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sub_154010"/>
      <w:bookmarkStart w:id="10" w:name="sub_154010"/>
      <w:bookmarkEnd w:id="10"/>
    </w:p>
    <w:p>
      <w:pPr>
        <w:pStyle w:val="Normal"/>
        <w:ind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ind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Чутеевского</w:t>
      </w:r>
    </w:p>
    <w:p>
      <w:pPr>
        <w:pStyle w:val="Normal"/>
        <w:ind w:right="-107" w:hanging="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 Г.П.Кукл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40" w:leader="none"/>
      </w:tabs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509.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45:00Z</dcterms:created>
  <dc:creator>sao-yantikovo</dc:creator>
  <dc:description/>
  <cp:keywords/>
  <dc:language>en-US</dc:language>
  <cp:lastModifiedBy>chut</cp:lastModifiedBy>
  <cp:lastPrinted>2016-07-01T17:50:00Z</cp:lastPrinted>
  <dcterms:modified xsi:type="dcterms:W3CDTF">2016-07-01T14:00:00Z</dcterms:modified>
  <cp:revision>6</cp:revision>
  <dc:subject/>
  <dc:title/>
</cp:coreProperties>
</file>