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27305</wp:posOffset>
            </wp:positionV>
            <wp:extent cx="687705" cy="6838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ЧУТЕЙ Я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ПОСЕЛЕНИЙĚ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ДМИНИСТРАЦИЙĔ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ЙЫШ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Ă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u w:val="single"/>
              </w:rPr>
              <w:t>03 февраль  2020 ҫ. 8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утей ялě</w:t>
            </w:r>
          </w:p>
        </w:tc>
      </w:tr>
      <w:tr>
        <w:trPr>
          <w:trHeight w:val="2355" w:hRule="exact"/>
        </w:trPr>
        <w:tc>
          <w:tcPr>
            <w:tcW w:w="4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ЧУТЕЕВСКОГО СЕЛЬСКОГО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03  февраля  2020 г. № 8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Чутеево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лане мероприятий по         противодействию  коррупции в Чутеевском сельском поселении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 № 273-ФЗ «О противодействии коррупции», Законом Чувашской Республики от 04.06.2007 № 14 «О противодействии коррупции» в целях создания эффективных условий для недопущения коррупции в Чутеевском сельском поселении, администрация Чутеевского сельского поселения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ruk%5C%D0%9C%D0%BE%D0%B8%20%D0%B4%D0%BE%D0%BA%D1%83%D0%BC%D0%B5%D0%BD%D1%82%D1%8B%5C%D0%BA%D0%BE%D1%80%D1%80%D1%83%D0%BF%D1%86%D0%B8%D1%8F%5C%D0%BF%D0%BB%D0%B0%D0%BD%20%D0%BF%D0%BE%20%D0%BA%D0%BE%D1%80%D1%80%D1%83%D0%BF%D1%86%D0%B8%D0%B8.rtf" \l "sub_1000%23sub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лан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ероприятий по противодействию коррупции в Чутеевском сельском поселении на 2020 год.</w:t>
      </w:r>
    </w:p>
    <w:p>
      <w:pPr>
        <w:pStyle w:val="Normal"/>
        <w:spacing w:lineRule="auto" w:line="360"/>
        <w:ind w:firstLine="720"/>
        <w:jc w:val="both"/>
        <w:rPr/>
      </w:pPr>
      <w:bookmarkStart w:id="1" w:name="sub_1"/>
      <w:r>
        <w:rPr>
          <w:sz w:val="28"/>
          <w:szCs w:val="28"/>
        </w:rPr>
        <w:t>2. Признать утратившим силу постановление администрации Чутеевского сельского поселения от 01.03.2019  № 11 «О Плане мероприятий по противодействию коррупции в Чутеевском сельском поселении на 2019 год».</w:t>
      </w:r>
      <w:bookmarkStart w:id="2" w:name="sub_2"/>
      <w:bookmarkEnd w:id="1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Чутеевского</w:t>
      </w:r>
    </w:p>
    <w:p>
      <w:pPr>
        <w:sectPr>
          <w:type w:val="nextPage"/>
          <w:pgSz w:w="11906" w:h="16838"/>
          <w:pgMar w:left="1588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Г.П.Куклов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ConsPlusNormal"/>
        <w:widowControl/>
        <w:ind w:left="1091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 Чутеевского сельского поселения от 03 февраля  2020 №8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b/>
          <w:spacing w:val="-2"/>
          <w:sz w:val="26"/>
          <w:szCs w:val="26"/>
        </w:rPr>
        <w:t xml:space="preserve">мероприятий по противодействию коррупции </w:t>
      </w:r>
      <w:r>
        <w:rPr>
          <w:b/>
          <w:sz w:val="26"/>
          <w:szCs w:val="26"/>
        </w:rPr>
        <w:t xml:space="preserve">в </w:t>
        <w:tab/>
        <w:t xml:space="preserve">Чутеевском сельском поселении 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Янтиковского района Чувашской Республики на 2020 го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06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"/>
        <w:gridCol w:w="7931"/>
        <w:gridCol w:w="2881"/>
        <w:gridCol w:w="1986"/>
        <w:gridCol w:w="1512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br/>
              <w:t>п/п</w:t>
            </w:r>
          </w:p>
        </w:tc>
        <w:tc>
          <w:tcPr>
            <w:tcW w:w="7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Исполнител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Срок   </w:t>
              <w:br/>
              <w:t>исполне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Style15"/>
                <w:rFonts w:cs="Times New Roman" w:ascii="Times New Roman" w:hAnsi="Times New Roman"/>
                <w:sz w:val="26"/>
                <w:szCs w:val="26"/>
                <w:lang w:eastAsia="en-US"/>
              </w:rPr>
              <w:t>1. Выявление и систематизация причин и условий проявления коррупции в деятельности администрации Чутеевского сельского поселения, мониторинг коррупционных рисков и их устранение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ониторинг реализации муниципальными служащими администрации сельского поселения обязанности принимать меры по предотвращению конфликта интересов; принятие необходимых мер по совершенствованию механизмов урегулирования конфликта интересов на совещании у главы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 (включенных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, и устранение таких рис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ведение на постоянной основе анализа организации работы по профилактике коррупционных правонарушений в части, касающейся муниципальных служащих, антикоррупционных норм (предоставление сведений о доходах, расходах, об имуществе и обязательствах имущественного характера; размещение соответствующих сведений на официальном сайте администрации Чутеевского сельского</w:t>
            </w: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 xml:space="preserve"> поселения</w:t>
            </w:r>
            <w:r>
              <w:rPr>
                <w:sz w:val="26"/>
                <w:szCs w:val="26"/>
                <w:lang w:eastAsia="en-US"/>
              </w:rPr>
              <w:t>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 Чутее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 30 апреля 2020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роведение анализа выполнения Плана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en-US"/>
              </w:rPr>
              <w:t xml:space="preserve">по противодействию коррупции в Чутеевском сельском поселении за 2019 год с рассмотрением итогов анализа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вещании у главы сельского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 Чутее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 30 апреля 2020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pacing w:lineRule="auto" w:line="276"/>
              <w:ind w:left="1080" w:hanging="1080"/>
              <w:jc w:val="center"/>
              <w:rPr>
                <w:rStyle w:val="Style15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Меры по правовому обеспечению противодействия коррупции, </w:t>
            </w:r>
            <w:r>
              <w:rPr>
                <w:rStyle w:val="Style15"/>
                <w:rFonts w:cs="Times New Roman" w:ascii="Times New Roman" w:hAnsi="Times New Roman"/>
                <w:sz w:val="26"/>
                <w:szCs w:val="26"/>
                <w:lang w:eastAsia="en-US"/>
              </w:rPr>
              <w:t>по повышению профессионального уровня</w:t>
            </w:r>
          </w:p>
          <w:p>
            <w:pPr>
              <w:pStyle w:val="Style20"/>
              <w:spacing w:lineRule="auto" w:line="276"/>
              <w:ind w:left="1080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6"/>
                <w:szCs w:val="26"/>
                <w:lang w:eastAsia="en-US"/>
              </w:rPr>
              <w:t>муниципальных служащих</w:t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о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а Чутеевского сельского посел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 30 апреля 2020 год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рганизация правового просвещения муниципальных служащих по антикоррупционной тематике (семинары, тренинги, лекции, совещания) с участием правоохранительных орга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Глава Чутеевского сельского посел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 мере поступления письменной информаци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3.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рганизация проведения анализа сведений, содержащихся в личных делах лиц, замещающих муниципальные должности в Чутеевском  сельском поселении, муниципальных служащих, замещающих должности в администрации Чутеевского сельского поселения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Глава Чутеевского сельского посел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4.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спечение выполнения муниципальными служащими, замещающими должности муниципальной службы в администрации Чутеевского сельского поселения, обязанности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Глава Чутеевского сельского посел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numPr>
                <w:ilvl w:val="0"/>
                <w:numId w:val="5"/>
              </w:numPr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Style15"/>
                <w:rFonts w:cs="Times New Roman" w:ascii="Times New Roman" w:hAnsi="Times New Roman"/>
                <w:sz w:val="26"/>
                <w:szCs w:val="26"/>
                <w:lang w:eastAsia="en-US"/>
              </w:rPr>
              <w:t>Взаимодействие с институтами гражданского общества и гражданами, обеспечение доступности к информации о деятельности органов местного самоуправления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еспечение размещения на официальном сайте Чутеевского сельского поселения в сети Интернет информации об антикоррупционной деятельности администрации Чутеевского сельского поселения, ведение специализированного подраздела «Противодействие коррупци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а Чутее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 30 марта 2020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center"/>
              <w:rPr>
                <w:rStyle w:val="Style15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sz w:val="26"/>
                <w:szCs w:val="26"/>
                <w:lang w:eastAsia="en-US"/>
              </w:rPr>
              <w:t>4. Мероприятия, направленные на противодействие коррупции с учетом специфики его деятельности</w:t>
            </w:r>
          </w:p>
          <w:p>
            <w:pPr>
              <w:pStyle w:val="Normal"/>
              <w:spacing w:lineRule="auto" w:line="276"/>
              <w:rPr>
                <w:rStyle w:val="Style15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птимизация представления администрацией Чутеевского сельского поселения  внедрение в деятельность администрации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а Чутее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2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ведение совещаний по профилактике коррупционных и иных правонарушений органов местного самоуправ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а Чутее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3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вершенствование системы учета муниципального имущества и земельных участк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а Чутее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hd w:fill="FFFFFF" w:val="clear"/>
              <w:spacing w:lineRule="auto" w:line="276" w:before="0" w:after="15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5.Проведение антикоррупционной экспертизы нормативных правовых актов и их проектов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.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Проведение антикоррупционной экспертизы нормативных правовых актов администрации Чутеевского сельского  поселения и их проектов на наличие положений коррупционного характе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главы администрации Чутее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.2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76" w:before="280" w:after="0"/>
              <w:jc w:val="both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воевременное устранение выявленных в нормативных правовых актах и их проектах коррупциогенных факторов органами прокуратуры, юсти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ответственные за разработку нормативного правового а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 течение срока, указанного в предписании контрольных орган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67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pacing w:val="5"/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8"/>
      <w:sz w:val="20"/>
      <w:szCs w:val="20"/>
    </w:rPr>
  </w:style>
  <w:style w:type="character" w:styleId="2">
    <w:name w:val="Основной текст (2)_"/>
    <w:qFormat/>
    <w:rPr>
      <w:spacing w:val="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5"/>
      <w:sz w:val="21"/>
      <w:szCs w:val="21"/>
    </w:rPr>
  </w:style>
  <w:style w:type="character" w:styleId="Ecattext">
    <w:name w:val="eca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547" w:before="300" w:after="30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60"/>
      <w:jc w:val="both"/>
    </w:pPr>
    <w:rPr>
      <w:spacing w:val="8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54:00Z</dcterms:created>
  <dc:creator>1</dc:creator>
  <dc:description/>
  <cp:keywords/>
  <dc:language>en-US</dc:language>
  <cp:lastModifiedBy>chut</cp:lastModifiedBy>
  <cp:lastPrinted>2020-02-11T11:23:00Z</cp:lastPrinted>
  <dcterms:modified xsi:type="dcterms:W3CDTF">2020-02-11T08:23:00Z</dcterms:modified>
  <cp:revision>7</cp:revision>
  <dc:subject/>
  <dc:title>                                                   </dc:title>
</cp:coreProperties>
</file>