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плана мероприятий противодейств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коррупции  </w:t>
      </w:r>
      <w:r>
        <w:rPr>
          <w:b/>
          <w:sz w:val="26"/>
          <w:szCs w:val="26"/>
        </w:rPr>
        <w:t xml:space="preserve">в </w:t>
        <w:tab/>
        <w:t xml:space="preserve">Чутеев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Янтиковского района Чувашской Республики за 2019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6479"/>
        <w:gridCol w:w="2552"/>
        <w:gridCol w:w="2126"/>
        <w:gridCol w:w="314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я о выполнен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1. Выявление и систематизация причин и условий проявления коррупции в деятельности администрации Чутеевского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на совещании у главы сельского посел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Чутеевского сель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осел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19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При поступлении на муниципальную службу вновь принятым сотрудникам под роспись доводятся основные положения действующего законодательства Российской Федерации о противодействии коррупции. В целях предупреждения коррупции служащие ознакомлены с обязанностью уведомлять представителя нанимателя обо всех случаях обращения к ним каких-либо лиц в целях склонения к совершению коррупционных правонарушений, а также при получении ими информации о фактах совершения другими гражданскими служащим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/>
              <w:t>В 2019 году фактов обращения в целях склонения муниципального служащего к совершению коррупционных правонарушений не имелось, в связи с этим направление материалов для рассмотрения в  Комиссию по соблюдению требований к служебному поведению муниципальных служащих и урегулированию конфликта интересов не было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Со служащими проводится разъяснительная работа о видах ограничений и запретов, а также о процедурах соблюдения обязанностей, установленных законодательством о противодействии коррупци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В обязательном порядке служащие знакомятся под роспись с правовыми актами, принятыми в целях реализации положений законодательства о противодействии коррупци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 xml:space="preserve">Увольняющимся служащим, должности которых включены в соответствующий перечень, разъясняются ограничения, связанные с их последующим трудоустройством. 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В отчетном периоде обращений граждан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и уведомлений работодателей при заключении таких договоров (далее – обращения и уведомления) не поступали. 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Проведена актуализация сведений, содержащихся  в анкетах, представляемых при назначении на указанные должности и поступлении на такую службу, об их родственниках и свойственниках в целях выявления  возможного конфликта интересов. 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Разработаны нормативные правовые акты об утверждении перечня должностей, при замещении которых служащие обязаны представлять сведения о своих доходах, расходах,  а также сведения о доходах, расходах об имуществе и обязательствах имущественного характера своих супругов и несовершеннолетних детей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Все проекты нормативных правовых актов и копии принятых нормативных правовых актов направляются для прохождения антикоррупционной экспертизы в Прокуратуру, принятые нормативные правовые акты направляются в Министерство юстиции для включения в федеральный реги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сельского поселения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9 году нарушений не выявле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ведения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 были размещены на сайте администрации Чутеев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выполнения Плана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о противодействию коррупции в Чутеевском сельском поселении за 2018 год с рассмотрением итогов анализа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и у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19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и  анализа выполнения Плана мероприятий за 2018 год рассмотрены на совещании у главы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правовому обеспечению противодействия коррупции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 повышению профессионального уровня</w:t>
            </w:r>
          </w:p>
          <w:p>
            <w:pPr>
              <w:pStyle w:val="Style20"/>
              <w:ind w:left="108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Обеспечение введения с 1 января 2019 г.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 2019 год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color w:val="000000"/>
              </w:rPr>
              <w:t>Автоматизированные рабочие места должностных лиц, в обязанности которых входит представление сведений о доходах, расходах, об имуществе и обязательствах имущественного характера, оборудованы специальным программным обеспечением «Справки БК». Обеспечен доступ к использованию указанного программного обеспечения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всеми лицами, претендующими на замещение должностей службы,  справки о доходах, расходах, об имуществе и обязательствах имущественного характера в отношении себя, своих супруг (супругов) и несовершеннолетних детей составляются исключительно с ис</w:t>
            </w:r>
            <w:r>
              <w:rPr>
                <w:color w:val="000000"/>
                <w:shd w:fill="FDFDFD" w:val="clear"/>
              </w:rPr>
              <w:t>пользованием специального программного обеспечения «Справки БК»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письменной информации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принимали участие в обсуждении и разработке нормативных правовых актов по вопросам противодействии коррупции, участвовали на семинарах по вопросам противодействия коррупции, проводимых администрацией Янтик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блюдения защиты персональных данных муниципальных служащ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Чутеевского сельского поселения  обеспечивается соблюдение государственной тайны, а также защиты персональных данных. Случаев разглашения персональных данных муниципальными служащими не допущен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Чутеев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 марта 2019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фициальном сайте сельского поселения размещен баннер «Противодействие коррупции», который постоянно обновляется.</w:t>
            </w:r>
          </w:p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>Работает телефон «горячей линии» для сообщения об имевших место коррупционных проявлениях. Информация о «горячей линии» размещена на сайте администрации в разделе «Противодействие коррупци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ем сообщений ведется с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8.00 до 17.00 ежедневно (кроме субботы и воскресенья)</w:t>
            </w:r>
            <w:r>
              <w:rPr/>
              <w:t>.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4. Мероприятия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едставления администрацией Чутеевского сельского поселения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яются в деятельность администрации административные регламенты осуществления муниципальных функций, предоставления муниципальных услу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, разрабатываются административные регламенты предоставления муниципальных услуг и исполнения муниципальных функций. Муниципальные услуги размещены на официальном сайте сельского поселения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ут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Администрацией Чутеевского сельского поселения проводятся совещания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На совещании работников администрации Чутеевского сельского поселения 07.02.2019 года п</w:t>
            </w:r>
            <w:r>
              <w:rPr>
                <w:color w:val="000000"/>
              </w:rPr>
              <w:t xml:space="preserve">роведены разъяснительные мероприятия: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>
                <w:color w:val="000000"/>
              </w:rPr>
              <w:t xml:space="preserve">- по соблюдению работника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недопущению работниками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или обеспечивать исполнение требований антикоррупционного законодательства, обязывающего служащих уведомлять о возникновении личной заинтересованности, конфликта интересов или о возможности их возникновения, об обращении к ним в целях склонения к коррупционным проступкам, размещать на официальном сайте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б исполнении мероприятий по противодействию коррупции</w:t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</w:rPr>
  </w:style>
  <w:style w:type="character" w:styleId="2">
    <w:name w:val="Основной текст (2)_"/>
    <w:qFormat/>
    <w:rPr>
      <w:spacing w:val="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/>
      <w:jc w:val="both"/>
    </w:pPr>
    <w:rPr>
      <w:spacing w:val="8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7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3:00Z</dcterms:created>
  <dc:creator>1</dc:creator>
  <dc:description/>
  <dc:language>en-US</dc:language>
  <cp:lastModifiedBy>chut</cp:lastModifiedBy>
  <cp:lastPrinted>2019-03-10T13:21:00Z</cp:lastPrinted>
  <dcterms:modified xsi:type="dcterms:W3CDTF">2020-01-30T06:23:00Z</dcterms:modified>
  <cp:revision>2</cp:revision>
  <dc:subject/>
  <dc:title/>
</cp:coreProperties>
</file>