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ветственность водителей за действия, создающие опасность для движе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Гарантии при сокращении численности или штата работни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Восстановление пропущенного срока обращения в суд за разрешением спора об увольнен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е являющиеся поручителями родственники должников не несут ответственности по их долга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Академический отпуск в образовательной организа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Как не стать жертвой мошенничества с поддельными деньг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орядок изъятия вещей при задержа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ая ответственность за незаконное образование юридического лиц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Алименты на личный счет ребен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ак быть, если неизвестно место проживания родителя, уклоняющегося от уплаты алиментов.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водителей за действия, создающие опасность для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ил дорожного движения в зависимости от последствий установлена административная или уголовная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ителю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ять транспортным средством в состоянии опьянения, под воздействием лекарственных препаратов, ухудшающих реакцию и внимание, в болезненном или утомленном состоя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управление автомобиле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секать организованные (в том числе и пешие) колонны и занимать место в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ять транспортным средством с нарушением режима труда и отдыха, установленного уполномоченным федеральным органом исполнительной власти, а при осуществлении международных автомобильных перевозок - международными договорам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во время движения телефоном, не оборудованным техническим устройством, позволяющим вести переговоры без использования ру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«опасное вождение», создающее для других участников дорожного движения, едущих с ним в одном направлении и с той же скоростью угрозу гибели или ранения людей, повреждения транспортных средств, сооружений, грузов или причинения иного материального ущерб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ействиям при «опасном вождении»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е при перестроении требования уступить дорогу транспортному средству, пользующемуся преимущественным правом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строение при интенсивном движении, когда все полосы движения заняты, кроме случаев поворота налево или направо, разворота, остановки или объезда препят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безопасной дистанции до движущегося впереди транспортного сре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бокового интерв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кое торможение, если оно не требуется для предотвращения ДТ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пятствование обг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рушении водителями прав других участников движения, создающих угрозу причинения вреда здоровью и имуществу, сообщайте в ГИБДД или на единый номер «112» экстренных оперативных служ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​</w:t>
      </w:r>
      <w:r>
        <w:rPr>
          <w:b/>
          <w:sz w:val="24"/>
          <w:szCs w:val="24"/>
        </w:rPr>
        <w:t xml:space="preserve">Гарантии при сокращении численности или штата работ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может быть расторгнут работодателем в случае сокращения численности или штата работников организации, индивидуального предпринимателя (п.2 ч. 1ст. 81 Трудового кодекса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содержит перечень категорий работников, имеющих преимущественное право на оставление на работе при сокращении численности или штата содержится (ст. 179 Т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оставление на работе при сокращении предоставляется работникам с более высокой производительностью труда и квалифик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ной производительности труда и квалификации предпочтение в оставлении на работе отд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емейным - при наличии 2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лицам, в семье которых нет других работников с самостоятельным заработ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ботникам, получившим в период работы у данного работодателя трудовое увечье или профессиональное заболе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валидам Великой Отечественной войны и инвалидам боевых действий по защите Оте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ботникам, повышающим свою квалификацию по направлению работодателя без отрыва от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прав обращайтесь в Гострудинспекцию, органы прокуратуры или в су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становление пропущенного срока обращения в суд за разрешением спора об увольнен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1 ст. 392 Трудового кодекса Российской Федерации работник имеет право обратиться в суд за разрешением спора об увольнении в течение 1 месяца со дня вручения ему копии приказа об увольнении либо со дня выдачи трудовой книж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сли указанный срок пропущен по уважительным причинам, он может быть восстановлен судом в порядке, установленном гражданским процессуальным законодательством (ст. 112 ГПК РФ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уважительных причин пропуска срока обращения в суд могут расцениваться обстоятельства, препятствовавшие работнику своевременно обратиться в суд за разрешением индивидуального трудового спора, например, в связи с болезнью,нахождением в командировке, необходимостью ухода за тяжелобольным членом семь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веденный перечень уважительных причин пропуска срока обращения в суд не является исчерпывающим, в каждом конкретном случае уважительность причины определяется суд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оме того, суд может восстановить срок на обращение за судебной защитой прав при ошибочном направлении заявления в установленный месячный срок не в тот суд, т.е. с нарушением правил подсудности спо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являющиеся поручителями родственники должников не несут ответственности по их долг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Конституции Российской Федерации каждый имеет право на неприкосновенность частной жизни, личную и семейную тайну, защиту чести и доброго и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язательства должник обязан совершить в пользу кредитора определенное действие, как-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. 307 Гражданского кодекса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не создает обязанностей для лиц, не участвующих в нем в качестве сторон ( п.3 ст. 308 Г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смысла приведенных правовых норм, сторонами обязательства являются кредитор и должник. При этом должниками могут являться как юридические, физические лица или индивидуальные предприниматели, имеющие перед кредитором просроченную задолженность, так и поручители, залогодатели и иные лица, обязанные в силу закона или договора исполнить полностью или частично обязательство вместо должника, либо вместе с долж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кредитор в своей деятельности по осуществлению взыскания задолженности с должников вправе взаимодействовать с заемщиком и лицами, предоставившими обеспечение по договору кредита (займа), такая деятельность должна осуществляться на основе принципов законности, добросовестности, конфиденциа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осуществляющее взыскание задолженности, обязано действовать только в рамках предоставленных ему законом полномочий, не допускать противоправных действий, в частности, обязано обеспечивать защиту персональных данных, а также иных сведений, защита которых предусмотрена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аправление кредитными организациями различного рода писем, требований, а также осуществление телефонных звонков с требованием погасить долг родственникам должников, не являющимся поручителями по договорам займа, с требованием погасить долг, незако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ие контактных данных родственников самим заемщиком при заключении договора займа не освобождает кредитора от обязанности соблюдения защищаемых законом прав и интересов, как должника, так и третьих лиц, не являющихся участниками кредитн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кредиторами названных положений закона может служить основанием для компенсации морального вреда в судебном порядке, если такой вред причинен гражданам, не являющимся сторонами по обязательствам, неправомерными действиями кредиторов при взыскании просроченной задолжен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адемический отпуск в образовательной организац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законом «Об образовании в Российской Федерации» и приказом Минобрнауки России от 13.06.2013 № 455 академический отпуск может предоставляться студентам высших образовательных заведений, аспирантам (адъюнктам), ординаторам и ассистентам-стажерам, а также учащимся образовательных учреждений среднего профессионального образования по медицинским показаниям, семейным обстоятельствам или в других случа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оформления академического отпуска необходимо представить в образовательную организацию заявление с приложением подтверждающих причину отпуска документов, таких, например, как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аключение клинико-экспертной комиссии государственного, муниципального лечебно-профилактического учреждения здравоохранения, если отпуск требуется по медицинским показания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вестка военного комиссариата с указанием времени и места отправки к месту прохождения военной служб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правка из женской консультации, если академический отпуск требуется по беременности и рода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видетельство о рождении ребенка, если отпуск требуется для ухода за ни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дицинских документов на больного члена семьи, если отпуск необходим для ухода за ни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руководителя образовательной организации о предоставлении отпуска должно быть принято не позднее 10-дневного срока со дня предоставления обучающимся заявления и подтверждающих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кадемический отпуск может быть предоставлен неограниченное количество раз на период, не превышающий 2-х л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не стать жертвой мошенничества с поддельными деньгам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ошенничество – это хищение чужого имущества или приобретение права на него путем обмана или злоупотребления доверием. Уголовная ответственность за него предусмотрена статьей 159 Уголовн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струментом обмана могут служить поддельные денежные средства или их имитации, свободно продающиеся в магазинах подарков – так называемые «Билеты Банка Приколов», которые вручаются при продаже чего-либо, обмене иностранной валюты, размене денег или в иных обычных жизненных ситуац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к правило, поддельные денежные купюры высокого качества, что затрудняет их своевременное распознавание. При этом обнаружить, что злоумышленник пытается расплатиться имитацией достаточно прост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акие «деньги» выполнены на обычной бумаге и имеют менее плотную структур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ни отличаются по размеру – визуально заметно больше или меньше оригинал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 обеих сторонах банкноты, как правило, красным цветом, нанесена надпись «Не является платежным средством», «Билет Банка Приколов» или нечто подобно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тобы не стать жертвой мошенничеств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ьте возможность проверки купюр в спокойной обстановке, при хорошем освещении, либо обратитесь в ближайший магазин или отделение банк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делите внимание поведению того, кто с Вами расплачивается, его реакции на Вашу придирчивость к деньгам. У добросовестного человека Ваша осмотрительность не должна вызывать негативной реак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 наличии сомнений – лучше откажитесь от сдел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сли Вы все же стали жертвой преступл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бщите об этом в ближайший отдел поли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пытайтесь сбыть поддельную купюру, поскольку это само по себе является преступле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аша бдительность и соблюдение нескольких не сложных правил поможет избежать материальных потерь или проблем с закон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зъятия вещей при задержан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у доставленных в отдел полиции лиц изымаются предметы, вещества и продукты питания, которые представляют опасность для жизни и здоровья или могут быть использованы в качестве орудия преступления, а также продукты питания и предметы, не включенные в Перечень продуктов питания, предметов первой необходимости, обуви, одежды, которые задержанные лица могут иметь при себе, хранить и получать в передачах, о чем делается отметка в протоколе личного досмотра или протоколе о задержании. Этот документ, в т.ч., должен быть подписан задержан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еративный дежурный обязан обеспечить сохранность изъятых предметов и вещей до истечения срока задержания, после чего они возвращаются лицу, за исключением предметов, являющихся орудием или непосредственным объектом правонарушения (до решения вопроса по существу) либо находящихся в розыске или изъятых из гражданского оборота, а также поддельных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арушения прав жалоба может быть подана начальнику органа, в котором произведшего изъятие вещей и предметов, руководителю вышестоящего органа, а при несогласии с ответами – в органы прокуратуры или в су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овная ответственность за незаконное образование юридического лиц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еизвестно, что так называемые «фирмы-однодневки» создаются для хищения и обналичивания денег, уклонения от уплаты налогов, легализации преступных доходов и совершения других преступлений, угрожающих экономической безопасности государ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их создания, как правило, за плату используются документы удостоверяющие личность граждан, не собирающихся реально осуществлять предпринимательскую деятельнос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договору с инициатором создания предприятия они посещают нотариуса и налоговую инспекцию, подписывают документы, необходимые для регистрации их в качестве учредителя или руководителя юридического лица, банк - для открытия расчетного счета организации, и на этом их «работа» заканчивается. Они - так называемые подставные лиц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исленные действия влекут уголовную ответственность, максимальное наказание - 3 года лишения своб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ответственности привлекаются лица, достигшие возраста 16 л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сли Вы располагаете информацией о «фирмах-однодневках» сообщите об этом в любое отделение налоговой службы, органы полиции или прокуратуры гор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именты на личный счет ребенк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закону алименты должны поступать в распоряжение родителя, воспитывающего ребенка и расходоваться на его содержание, воспитание и образов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ю взыскания алиментов является обеспечение максимально возможного сохранения ребёнку прежнего уровня его обеспечения и минимизации неблагоприятных последствий прекращения семейных отношений между родителями. Взыскиваемые алименты должны быть достаточными для удовлетворения привычных потребностей ребён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мейным Кодексом РФ (ст. 60) предусмотрена возможность вынесения судом по требованию родителя, обязанного уплачивать алименты, решения о перечислении не более 50% подлежащих выплате сумм на счета, открытые на имя несовершеннолетних детей в банк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ычно такие требования плательщика алиментов удовлетворяются судом в случае ненадлежащего исполнения родителем, получающим алименты, обязанности по расходованию средств на содержание, воспитание и образование ребёнка с условием сохранения при таком способе исполнения решения суда уровня материального обеспечения ребёнка, достаточного для его полноценного развития (питание, образование, воспитание и т.д.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с заявлением о проверке законности действий должни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зыскатель алиментов может обратиться к судебному приставу-исполнителю, который при наличии оснований вправе решить вопрос о применении мер административного воздейств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быть, если неизвестно место проживания родителя, уклоняющегося от уплаты али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марте 2018 года вступили в силу изменения в Гражданский процессуальный кодекс РФ (ст. 278) и Федеральный закон «Об исполнительном производстве» (ст. 65), благодаря которым взыскатели алиментов получили возможность инициирования процедуры признания безуспешно разыскиваемого должника безвестно отсутствующим для последующего получения пенсии по потере кормильца на де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дебный пристав-исполнитель в ходе исполнительного </w:t>
      </w:r>
      <w:bookmarkStart w:id="0" w:name="_GoBack"/>
      <w:bookmarkEnd w:id="0"/>
      <w:r>
        <w:rPr>
          <w:sz w:val="24"/>
          <w:szCs w:val="24"/>
        </w:rPr>
        <w:t>производства по заявлению взыскателя либо своей инициативе обязан объявить исполнительный розыск должника и его имущества, при условии, что совершенные ранее иные исполнительные действия не позволили установить их местонахожд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сли в течение 1 года со дня получения последних сведений о должнике его место нахождение не будет установлено, судебный пристав-исполнитель обязан проинформировать об этом взыскателя и разъяснить право на обращение в суд с заявлением о признании должника безвестно отсутствующим в порядке, установленном Гражданским кодексом РФ (ст. 42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йденное в ходе розыска имущество может быть направлено на погашение долг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суда об удовлетворении заявления взыскателя не освобождает должника от обязанности по уплате алиментов, вместе с тем является основанием для получения несовершеннолетним пенсии по потере кормильца, для чего решение суда и другие документы необходимо представить в отделение Пенсионного фонда района по месту ж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№3_"/>
    <w:basedOn w:val="Style10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960"/>
      <w:jc w:val="center"/>
      <w:outlineLvl w:val="2"/>
    </w:pPr>
    <w:rPr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19-08-30T09:14:00Z</cp:lastPrinted>
  <dcterms:modified xsi:type="dcterms:W3CDTF">2020-04-01T07:43:00Z</dcterms:modified>
  <cp:revision>125</cp:revision>
  <dc:subject/>
  <dc:title>Информационное издание</dc:title>
</cp:coreProperties>
</file>