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16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424242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42424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2424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</w:rPr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color w:val="42424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>
                <w:color w:val="42424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Страна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color w:val="42424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42424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424242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Площадь</w:t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42424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тантинова Олеся Николаевна</w:t>
            </w:r>
            <w:r>
              <w:rPr/>
              <w:t>, ведущий - эксперт администрации Новобуя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2500,2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4059,4 (иной дох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1 (индивидуальная собственность)</w:t>
            </w:r>
          </w:p>
          <w:p>
            <w:pPr>
              <w:pStyle w:val="Style14"/>
              <w:shd w:fill="F5F5F5" w:val="clear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0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spacing w:before="75" w:after="75"/>
              <w:jc w:val="center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spacing w:before="75" w:after="75"/>
              <w:jc w:val="center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>
          <w:trHeight w:val="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ьянова Ольга Юрьевна</w:t>
            </w:r>
            <w:r>
              <w:rPr/>
              <w:t>, ведущий - эксперт администрации Новобуя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66,7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4"/>
              <w:shd w:fill="F5F5F5" w:val="clear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>
          <w:trHeight w:val="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>
          <w:trHeight w:val="12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</w:tbl>
    <w:p>
      <w:pPr>
        <w:pStyle w:val="Style14"/>
        <w:shd w:fill="F5F5F5" w:val="clear"/>
        <w:spacing w:before="280" w:after="280"/>
        <w:ind w:first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8:00Z</dcterms:created>
  <dc:creator>shimkus</dc:creator>
  <dc:description/>
  <cp:keywords/>
  <dc:language>en-US</dc:language>
  <cp:lastModifiedBy>pyankassi</cp:lastModifiedBy>
  <dcterms:modified xsi:type="dcterms:W3CDTF">2020-09-08T05:57:00Z</dcterms:modified>
  <cp:revision>35</cp:revision>
  <dc:subject/>
  <dc:title/>
</cp:coreProperties>
</file>