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 Александр Станиславович(депутат Собрания депутатов Новобуянов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207,20 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текс Тин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a Sportaq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929,59(доход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179,59( 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е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едолевая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едолевая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8:00Z</dcterms:created>
  <dc:creator>shimkus</dc:creator>
  <dc:description/>
  <cp:keywords/>
  <dc:language>en-US</dc:language>
  <cp:lastModifiedBy>novobyan</cp:lastModifiedBy>
  <dcterms:modified xsi:type="dcterms:W3CDTF">2020-08-19T06:27:00Z</dcterms:modified>
  <cp:revision>27</cp:revision>
  <dc:subject/>
  <dc:title/>
</cp:coreProperties>
</file>