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ыр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2.2020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мещения контейнерных площадок для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территории Индыр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9"/>
        <w:gridCol w:w="1080"/>
        <w:gridCol w:w="900"/>
        <w:gridCol w:w="992"/>
        <w:gridCol w:w="851"/>
        <w:gridCol w:w="850"/>
        <w:gridCol w:w="547"/>
        <w:gridCol w:w="900"/>
        <w:gridCol w:w="708"/>
        <w:gridCol w:w="912"/>
        <w:gridCol w:w="582"/>
        <w:gridCol w:w="540"/>
        <w:gridCol w:w="720"/>
        <w:gridCol w:w="540"/>
        <w:gridCol w:w="540"/>
        <w:gridCol w:w="720"/>
        <w:gridCol w:w="720"/>
        <w:gridCol w:w="709"/>
        <w:gridCol w:w="825"/>
      </w:tblGrid>
      <w:tr>
        <w:trPr>
          <w:trHeight w:val="3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об источниках образования ТК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технических характеристиках мест (площадок) на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пления ТК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ие координаты (в десятичных до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уемое 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контейнерной площадки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контейнеров/бункер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контейнеров/бункеров,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й адре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ия, номер, дата выдачи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Николаева, 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7035,47.858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Чапае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5540,47.859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Мира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6356,47.8616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К.Маркс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6960,47.86295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Лени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.516462,47.866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Лени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.515100,47.869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Лени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.515001,47.86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Гагарин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2826,47.8706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Л.Тимофее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.55.512026,47.864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Л.Тимофее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.55.512026,47.864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ндырчи, ул.Разин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5972,47.879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Комсомоль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2807,47.82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Индыр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Комсомольск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2795,47.82825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Комсомоль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1449,47.83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Николаева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1849,47.837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Николаева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2963,47.83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Николаева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3329,47.829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пер.Чайка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9543, 47.778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разлино, ул.Чапае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5417,47.83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Уразл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, ул.Ворошилова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5672,47.91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, ул.Охотничья (начало ул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6504,47.92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, ул.Охотничья (начало ул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6495,47.92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 ул.Николаева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5262,47.92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 ул.Николаева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5280,47.928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, ул.А.Егоровой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4177,47.929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неево, ул.А.Егоровой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4194,47.929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д.Тене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елок 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4194,47.96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а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и выселок  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4:00Z</dcterms:created>
  <dc:creator>Admin</dc:creator>
  <dc:description/>
  <cp:keywords/>
  <dc:language>en-US</dc:language>
  <cp:lastModifiedBy>Индырчи</cp:lastModifiedBy>
  <cp:lastPrinted>2020-02-14T07:30:00Z</cp:lastPrinted>
  <dcterms:modified xsi:type="dcterms:W3CDTF">2020-02-14T05:31:00Z</dcterms:modified>
  <cp:revision>30</cp:revision>
  <dc:subject/>
  <dc:title>Приложение № 5</dc:title>
</cp:coreProperties>
</file>