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16065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87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ДИАРО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 февраля 2020 г № 3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Алдиарово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ЭЛ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6"/>
              <w:jc w:val="center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 февраль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4/3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пуç ялě</w:t>
            </w:r>
          </w:p>
        </w:tc>
      </w:tr>
    </w:tbl>
    <w:p>
      <w:pPr>
        <w:pStyle w:val="Msonormalcxspmiddle"/>
        <w:suppressAutoHyphens w:val="true"/>
        <w:snapToGrid w:val="fals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 Правила </w:t>
      </w:r>
    </w:p>
    <w:p>
      <w:pPr>
        <w:pStyle w:val="Msonormalcxspmiddle"/>
        <w:suppressAutoHyphens w:val="true"/>
        <w:snapToGrid w:val="fals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</w:t>
      </w:r>
    </w:p>
    <w:p>
      <w:pPr>
        <w:pStyle w:val="Msonormalcxspmiddle"/>
        <w:suppressAutoHyphens w:val="true"/>
        <w:snapToGrid w:val="fals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лдиаровского  сельского поселения </w:t>
      </w:r>
    </w:p>
    <w:p>
      <w:pPr>
        <w:pStyle w:val="Msonormalcxspmiddle"/>
        <w:suppressAutoHyphens w:val="true"/>
        <w:snapToGrid w:val="fals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нтиковского района Чувашской Республики</w:t>
      </w:r>
    </w:p>
    <w:p>
      <w:pPr>
        <w:pStyle w:val="Msonormalcxspmiddle"/>
        <w:suppressAutoHyphens w:val="true"/>
        <w:snapToGrid w:val="false"/>
        <w:spacing w:before="0" w:after="0"/>
        <w:contextualSpacing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 статьями 30-33 Градостроительного Кодекса 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 6 октября 2003 г. № 131-ФЗ "Об общих принципах местного самоуправления в Российской Федерации", Приказом Министерства экономического развития РФ от 01.09.2014г. №540  «Об утверждении классификатора видов разрешенного использования земельных участков» (с изменениями и дополнениями от 30.09.2015, 06.10.2017, 09.08.2018, 04.02.2019), Уставом Алдиаровского сельского поселения Янтиковского района, с учетом результатов публичных слушаний, состоявшихся 10 февраля 2020 года, Собрание депутатов Алдиаровского сельского поселения  Янтиковского района Чувашской Республики 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 xml:space="preserve">в Правила землепользования и застройки  Алдиаровского сельского поселения Янтиковского района Чувашской Республики, утвержденное решением Собрания депутатов Алдиаровского сельского поселения от 20.12.2012 года  № 23/1  (с изменениями от </w:t>
      </w:r>
      <w:r>
        <w:rPr>
          <w:rFonts w:cs="Times New Roman" w:ascii="Times New Roman" w:hAnsi="Times New Roman"/>
          <w:color w:val="000000"/>
          <w:sz w:val="26"/>
          <w:szCs w:val="26"/>
        </w:rPr>
        <w:t>28.12.2016  № 20/1, 15.02.2018 №3/1, 27.09.2019 №27/1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Изменить градостроительный регламент в части территориальной зоны СХ-3 «зона садоводства, огородничества и дачного хозяйства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зону СХ-2 «Зона сельскохозяйственного использования» в отношении земельного  участка с площадью 30000 кв.м. кадастровым номером 21:26:030703:9, расположенного в северо-западной части кадастрового квартала  21:26:030702, граничащего с юго-восточной стороны с земельным участком с кадастровым 21:26:030702: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80"/>
        <w:gridCol w:w="720"/>
        <w:gridCol w:w="1437"/>
        <w:gridCol w:w="689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990"/>
        <w:gridCol w:w="4386"/>
        <w:gridCol w:w="712"/>
        <w:gridCol w:w="1448"/>
        <w:gridCol w:w="685"/>
        <w:gridCol w:w="997"/>
      </w:tblGrid>
      <w:tr>
        <w:trPr>
          <w:tblHeader w:val="true"/>
          <w:trHeight w:val="2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05 -0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02- 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ин.0,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ин.0,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медицин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- 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ци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ин. 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ин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лужебные гара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жилой застрой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Алдиаро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>
          <w:rFonts w:cs="Times New Roman" w:ascii="Times New Roman" w:hAnsi="Times New Roman"/>
          <w:sz w:val="26"/>
          <w:szCs w:val="26"/>
        </w:rPr>
        <w:t>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before="96" w:after="240"/>
        <w:ind w:firstLine="284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0. Градостроительный регламент зоны делового, общественного и коммерческого назначения (О1)</w:t>
      </w:r>
    </w:p>
    <w:p>
      <w:pPr>
        <w:pStyle w:val="Normal"/>
        <w:suppressAutoHyphens w:val="true"/>
        <w:snapToGrid w:val="false"/>
        <w:spacing w:before="96" w:after="200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8"/>
        <w:gridCol w:w="709"/>
        <w:gridCol w:w="850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06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вязь (за исключением объектов связи, размещение которых предусмотрено кодом 3.1.1,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10-7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bookmarkStart w:id="0" w:name="__RefHeading__5194_280291822"/>
      <w:bookmarkStart w:id="1" w:name="__RefHeading__5194_280291822"/>
      <w:bookmarkEnd w:id="1"/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е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1. Градостроительный регламент производственной зоны (П-1)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0"/>
        <w:gridCol w:w="851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"/>
        <w:gridCol w:w="765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ловое у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ственное 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ужебные гара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рополь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ищев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вязь(за исключением объектов связи, размещение которых предусмотрено кодом 3.1.1,3.2.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10-7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сторико-культур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газ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а древес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а лесны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3. Градостроительный регламент зоны сельскохозяйственного использования (СХ-2)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кс.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4. Градостроительный регламент зоны садоводства, огородничества и дачного хозяйства (СХ-3)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851"/>
        <w:gridCol w:w="70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и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851"/>
        <w:gridCol w:w="70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02-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сад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3-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лужебные гар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5. Градостроительный регламент зоны специального назначения (Сп)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47"/>
        <w:gridCol w:w="662"/>
        <w:gridCol w:w="142"/>
        <w:gridCol w:w="708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(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иту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1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1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ужебные гар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р земельного участка для кладбища не может превышать 10 га. </w:t>
      </w:r>
      <w:r>
        <w:rPr>
          <w:rFonts w:cs="Times New Roman" w:ascii="Times New Roman" w:hAnsi="Times New Roman"/>
          <w:sz w:val="26"/>
          <w:szCs w:val="26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7. Градостроительный регламент зоны инженерной инфраструктуры (И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567"/>
        <w:gridCol w:w="851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567"/>
        <w:gridCol w:w="851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лов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(за исключением объектов связи, размещение которых предусмотрено кодом 3.1.1,3.2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10-70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ужебные гар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95" w:firstLine="5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</w:t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лдиаровского сельского поселения </w:t>
        <w:tab/>
        <w:t xml:space="preserve">                                           Е.А. Леонтьева</w:t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лдиаровского</w:t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А.М Гаврилов</w:t>
      </w:r>
    </w:p>
    <w:p>
      <w:pPr>
        <w:pStyle w:val="Normal"/>
        <w:spacing w:before="0" w:after="200"/>
        <w:ind w:right="481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ascii="Vrinda" w:hAnsi="Vrinda" w:cs="Vrinda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Vrinda" w:hAnsi="Vrinda" w:cs="Vrinda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Vrinda" w:hAnsi="Vrinda" w:cs="Vrinda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color w:val="008000"/>
      <w:sz w:val="16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23">
    <w:name w:val="Абзац Знак"/>
    <w:qFormat/>
    <w:rPr>
      <w:rFonts w:ascii="Times New Roman" w:hAnsi="Times New Roman" w:eastAsia="Times New Roman" w:cs="Times New Roman"/>
      <w:sz w:val="24"/>
    </w:rPr>
  </w:style>
  <w:style w:type="character" w:styleId="Style24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1">
    <w:name w:val="1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lineRule="auto" w:line="240" w:before="0" w:after="100"/>
      <w:ind w:left="220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lineRule="auto" w:line="240" w:before="0" w:after="100"/>
      <w:ind w:left="440" w:hanging="0"/>
    </w:pPr>
    <w:rPr>
      <w:rFonts w:ascii="Times New Roman" w:hAnsi="Times New Roman" w:eastAsia="Times New Roman" w:cs="Times New Roman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pacing w:lineRule="auto" w:line="240" w:before="120" w:after="6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5">
    <w:name w:val="Стиль1"/>
    <w:basedOn w:val="Normal"/>
    <w:qFormat/>
    <w:pPr>
      <w:tabs>
        <w:tab w:val="clear" w:pos="708"/>
        <w:tab w:val="left" w:pos="720" w:leader="none"/>
      </w:tabs>
      <w:spacing w:before="0" w:after="0"/>
      <w:ind w:left="-57" w:right="-57" w:firstLine="709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9:00Z</dcterms:created>
  <dc:creator>user</dc:creator>
  <dc:description/>
  <cp:keywords/>
  <dc:language>en-US</dc:language>
  <cp:lastModifiedBy>Администрация СП</cp:lastModifiedBy>
  <cp:lastPrinted>2020-02-20T08:56:00Z</cp:lastPrinted>
  <dcterms:modified xsi:type="dcterms:W3CDTF">2020-02-20T05:57:00Z</dcterms:modified>
  <cp:revision>41</cp:revision>
  <dc:subject/>
  <dc:title/>
</cp:coreProperties>
</file>