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8699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185"/>
        <w:gridCol w:w="992"/>
        <w:gridCol w:w="34"/>
        <w:gridCol w:w="4135"/>
      </w:tblGrid>
      <w:tr>
        <w:trPr>
          <w:trHeight w:val="54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ЛДИАРОВСКОГО СЕЛЬСКОГО  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 февраля 2020г. № 34/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диарово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ЭЛП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b/>
                <w:bCs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 февраль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ç. 34/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нятия решения о          применении к депутату, выборному           должностному лицу местного               самоуправления мер ответственности,      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6.1 Закона Чувашской Республики от </w:t>
        <w:br/>
        <w:t xml:space="preserve">29.08.2017 № 46 «О представлении гражданами, претендующими на замещение муниципальной должности, должности главы местной администрации по    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           применении мер ответственности за представление недостоверных или неполных таких сведений» Собрание депутатов Алдиаровского сельского поселения Янтик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     выборному должностному лицу местного самоуправления мер ответственности, указанных в части 5.4.1 статьи 35 Закона Чувашской Республики «Об             организации местного самоуправления в Чувашской Республике» согласно приложению.</w:t>
      </w:r>
    </w:p>
    <w:p>
      <w:pPr>
        <w:pStyle w:val="Style18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диаровского сельского поселения                                        Е.А. Лео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диаровского сельского поселения                             А.М. Гаврилов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Алдиаровского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нтиковского района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20 № 34/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Алдиаровского сельского поселения Янтиков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Алдиар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 и урегулированию конфликта интересов в органах местного самоуправления Янтиковского района, – и на основании рекомендации данной комиссии, не позднее шести месяцев со дня поступления в Собрание депутатов Алдиаровского сельского поселения Янтиков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Алдиаровского сельского поселения Янтиков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Алдиаровского сельского поселения Янтиковского района Чувашской Республики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Администрация СП</cp:lastModifiedBy>
  <cp:lastPrinted>2020-01-29T13:31:00Z</cp:lastPrinted>
  <dcterms:modified xsi:type="dcterms:W3CDTF">2020-02-20T12:27:00Z</dcterms:modified>
  <cp:revision>49</cp:revision>
  <dc:subject/>
  <dc:title/>
</cp:coreProperties>
</file>