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6065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6"/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87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ДИАРО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ноября 2020 г № 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Алдиарово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Л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6"/>
              <w:jc w:val="center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 ноябрь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4/2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пуç ялě</w:t>
            </w:r>
          </w:p>
        </w:tc>
      </w:tr>
    </w:tbl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внесении изменений в  Правила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лдиаровского  сельского поселения 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нтиковского района Чувашской Республики</w:t>
      </w:r>
    </w:p>
    <w:p>
      <w:pPr>
        <w:pStyle w:val="Msonormalcxspmiddle"/>
        <w:suppressAutoHyphens w:val="true"/>
        <w:snapToGrid w:val="false"/>
        <w:spacing w:before="0" w:after="0"/>
        <w:contextualSpacing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ями 30-33 Градостроительного Кодекса 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 6 октября 2003 г. № 131-ФЗ "Об общих принципах местного самоуправления в Российской Федерации", Приказом Министерства экономического развития РФ от 01.09.2014г. №540  «Об утверждении классификатора видов разрешенного использования земельных участков» (с изменениями и дополнениями от 30.09.2015, 06.10.2017, 09.08.2018, 04.02.2019), Уставом Алдиаровского сельского поселения Янтиковского района, с учетом результатов публичных слушаний, состоявшихся 10 февраля 2020 года, Собрание депутатов Алдиаровского сельского поселения  Янтиковского района Чувашской Республики 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 xml:space="preserve">в Правила землепользования и застройки  Алдиаровского сельского поселения Янтиковского района Чувашской Республики, утвержденное решением Собрания депутатов Алдиаровского сельского поселения от 20.12.2012 года  № 23/1  (с изменениями от </w:t>
      </w:r>
      <w:r>
        <w:rPr>
          <w:rFonts w:cs="Times New Roman" w:ascii="Times New Roman" w:hAnsi="Times New Roman"/>
          <w:color w:val="000000"/>
          <w:sz w:val="26"/>
          <w:szCs w:val="26"/>
        </w:rPr>
        <w:t>28.12.2016  № 20/1, 15.02.2018 №3/1, 27.09.2019 №27/1,19.02.2020 №34/3)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.Изменить градостроительный регламент в части территориальной зоны СХ-3 «зона садоводства, огородничества и дачного хозяйства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зону СХ-2 «Зона сельскохозяйственного использования» в отношении земельного  участка с площадью 60000 кв.м. кадастровым номером 21:26:030703:1, расположенного в северо-западной части кадастрового квартала  21:26:0307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72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5 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2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0,03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0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ин. 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.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Алдиаро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rFonts w:cs="Times New Roman" w:ascii="Times New Roman" w:hAnsi="Times New Roman"/>
          <w:sz w:val="26"/>
          <w:szCs w:val="26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before="96" w:after="240"/>
        <w:ind w:firstLine="284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0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spacing w:before="96" w:after="200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8"/>
        <w:gridCol w:w="709"/>
        <w:gridCol w:w="850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6-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язь (за исключением объектов связи, размещение которых предусмотрено кодом 3.1.1,3.2.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0" w:name="__RefHeading__5194_280291822"/>
      <w:bookmarkStart w:id="1" w:name="__RefHeading__5194_280291822"/>
      <w:bookmarkEnd w:id="1"/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1. Градостроительный регламент производственной зоны (П-1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85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язь(за исключением объектов связи, размещение которых предусмотрено кодом 3.1.1,3.2.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сторико-культур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3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кс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4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70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70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едение огоро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02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ад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3-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Общее пользование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5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47"/>
        <w:gridCol w:w="662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иту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р земельного участка для кладбища не может превышать 10 га. </w:t>
      </w:r>
      <w:r>
        <w:rPr>
          <w:rFonts w:cs="Times New Roman" w:ascii="Times New Roman" w:hAnsi="Times New Roman"/>
          <w:sz w:val="26"/>
          <w:szCs w:val="26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7. Градостроительный регламент зоны инженерной инфраструктуры (И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overflowPunct w:val="false"/>
        <w:spacing w:before="0" w:after="20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л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(за исключением объектов связи, размещение которых предусмотрено кодом 3.1.1,3.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:10-70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.0,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spacing w:before="24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6"/>
          <w:szCs w:val="26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95" w:firstLine="5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брания депутатов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лдиаровского сельского поселения </w:t>
        <w:tab/>
        <w:t xml:space="preserve">                                           Е.В. Кабакова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лдиаровского</w:t>
      </w:r>
    </w:p>
    <w:p>
      <w:pPr>
        <w:pStyle w:val="Msonormalcxspmiddle"/>
        <w:tabs>
          <w:tab w:val="clear" w:pos="708"/>
          <w:tab w:val="left" w:pos="851" w:leader="none"/>
        </w:tabs>
        <w:suppressAutoHyphens w:val="true"/>
        <w:snapToGrid w:val="false"/>
        <w:spacing w:before="280" w:after="280"/>
        <w:ind w:left="567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                                                                           А.М Гаврилов</w:t>
      </w:r>
    </w:p>
    <w:p>
      <w:pPr>
        <w:pStyle w:val="Normal"/>
        <w:spacing w:before="0" w:after="200"/>
        <w:ind w:right="481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ascii="Vrinda" w:hAnsi="Vrinda" w:cs="Vrinda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Vrinda" w:hAnsi="Vrinda" w:cs="Vrinda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color w:val="008000"/>
      <w:sz w:val="16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</w:rPr>
  </w:style>
  <w:style w:type="character" w:styleId="Style24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1">
    <w:name w:val="1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240" w:before="0" w:after="100"/>
      <w:ind w:left="22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pacing w:before="0" w:after="0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9:00Z</dcterms:created>
  <dc:creator>user</dc:creator>
  <dc:description/>
  <cp:keywords/>
  <dc:language>en-US</dc:language>
  <cp:lastModifiedBy>Администрация СП</cp:lastModifiedBy>
  <cp:lastPrinted>2020-02-20T08:56:00Z</cp:lastPrinted>
  <dcterms:modified xsi:type="dcterms:W3CDTF">2020-11-13T11:45:00Z</dcterms:modified>
  <cp:revision>46</cp:revision>
  <dc:subject/>
  <dc:title/>
</cp:coreProperties>
</file>