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12"/>
        <w:gridCol w:w="1225"/>
      </w:tblGrid>
      <w:tr>
        <w:trPr>
          <w:trHeight w:val="54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9060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13» марта  2020   № 84/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тиково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В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«13 »  март  2020   84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Янтик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Янтиков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20 год и на плановый период 2021 и 2022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Янтиковского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Янтиковского</w:t>
      </w:r>
      <w:r>
        <w:rPr>
          <w:bCs/>
          <w:sz w:val="26"/>
          <w:szCs w:val="26"/>
        </w:rPr>
        <w:t xml:space="preserve"> сельского поселения Янтиковского района от 17</w:t>
      </w:r>
      <w:r>
        <w:rPr>
          <w:sz w:val="26"/>
          <w:szCs w:val="26"/>
        </w:rPr>
        <w:t>.12.2019г. № 79/2 " О бюджете Янтиковского сельского поселения Янтиковского района на 2020 год и на плановый период 2021 и 2022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Янтиковского сельского поселения на 2020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Янтиковского сельского поселения в сумме 31242217,72  рублей, в том числе объем безвозмездных поступлений в сумме  26562917,72  рублей, из них объем межбюджетных трансфертов, получаемых из бюджета Янтиковского района  в сумме 26127929,79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общий объем расходов бюджета Янтиковского сельского поселения в сумме 32449363,83 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Янтиков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Янтиковского сельского поселения на 1 января 2021 года в сумме 0,00 рублей, в том числе верхний предел долга по муниципальным гарантиям Янтиков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Янтиков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Янтиковского сельского поселения в сумме 1207146,11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,11 согласно приложениям 1-5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TextBodyIndent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тиковского сельского поселения                                                           С.В.Николаева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sz w:val="26"/>
          <w:szCs w:val="26"/>
        </w:rPr>
        <w:t>Янти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</w:t>
        <w:tab/>
      </w:r>
    </w:p>
    <w:p>
      <w:pPr>
        <w:pStyle w:val="TextBodyIndent"/>
        <w:ind w:right="-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Янтиковского района                                                                   Н.И. Сорм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  <w:br/>
        <w:t xml:space="preserve"> к   решению   Собрания    депутатов    Янтиковскогоо сельского поселения</w:t>
        <w:br/>
        <w:t>Янтиковского  района  "О  бюджете</w:t>
        <w:br/>
        <w:t>Янтиковскогоо сельского поселения Янтиковского района на 2020 год и плановый период на 2021-2022 годы"</w:t>
        <w:br/>
        <w:t xml:space="preserve"> «13» марта 2020 г  № 84/1</w:t>
      </w:r>
    </w:p>
    <w:p>
      <w:pPr>
        <w:pStyle w:val="Normal"/>
        <w:ind w:left="594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</w:rPr>
        <w:t>«ДОХОДЫ БЮДЖЕТА ЯНТИКОВСКОГОО СЕЛЬСКОГО ПОСЕЛЕНИЯ ЯНТИКОВСКОГО РАЙОНА НА 2020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0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0000,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13 02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0000,0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0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5513,9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40525,9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00000,0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40525,9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25555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6,3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019,6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00 2 07 00000 00 0000 15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987,9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 2 07 05030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987,9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5513,9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5</w:t>
        <w:br/>
        <w:t xml:space="preserve"> к   решению   Собрания    депутатов    </w:t>
      </w:r>
      <w:r>
        <w:rPr>
          <w:i/>
          <w:color w:val="000000"/>
        </w:rPr>
        <w:t>Янтиковскогоо сельского поселения</w:t>
        <w:br/>
        <w:t>Янтиковского  района  "О  бюджете</w:t>
        <w:br/>
        <w:t>Янтиковскогоо сельского поселения Янтиковского района на 2020 год и плановый период на 2021-2022 годы"</w:t>
        <w:br/>
        <w:t xml:space="preserve"> «13» марта 2020 г</w:t>
      </w:r>
      <w:r>
        <w:rPr>
          <w:i/>
          <w:color w:val="000000"/>
          <w:sz w:val="22"/>
          <w:szCs w:val="22"/>
        </w:rPr>
        <w:t xml:space="preserve"> № 84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Янтиковского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7146</w:t>
            </w:r>
            <w:r>
              <w:rPr/>
              <w:t>,</w:t>
            </w: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8:00Z</dcterms:created>
  <dc:creator>Admin</dc:creator>
  <dc:description/>
  <cp:keywords/>
  <dc:language>en-US</dc:language>
  <cp:lastModifiedBy>yantikovo</cp:lastModifiedBy>
  <cp:lastPrinted>2020-03-16T11:27:00Z</cp:lastPrinted>
  <dcterms:modified xsi:type="dcterms:W3CDTF">2020-03-16T08:32:00Z</dcterms:modified>
  <cp:revision>4</cp:revision>
  <dc:subject/>
  <dc:title/>
</cp:coreProperties>
</file>