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ОТОКОЛ №1</w:t>
      </w:r>
    </w:p>
    <w:p>
      <w:pPr>
        <w:pStyle w:val="Style16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оведения  публичных слушаний по вопросам рассмотрения проекта</w:t>
      </w:r>
      <w:r>
        <w:rPr/>
        <w:t xml:space="preserve"> решения 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10 февраля 2020 года</w:t>
        <w:tab/>
        <w:t xml:space="preserve">                     с. Янтиково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6 от 09 декабря 2019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 проведения публичных слушаний: 10 февраля </w:t>
      </w:r>
      <w:r>
        <w:rPr/>
        <w:t>2020 год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о проведения: Чувашская Республика, Янтиковский район, с.Янтиково, пр.Ленина, д.21 администрация Янтиковского сельского поселения 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:  глава Янтиковского сельского поселения  Н.И. Сор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Заместитель главы администрации Янтиковского сельского поселения  А.М.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2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лушали: Сормова Н.И</w:t>
      </w:r>
      <w:r>
        <w:rPr/>
        <w:t xml:space="preserve">., главу Янтиковского сельского поселения Янтиковского района. Ознакомил с проектом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  внесении изменений в Правила землепользования и застройки  Янтиковского сельского поселения Янтиковского района Чувашской Республики»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Николаева С.В</w:t>
      </w:r>
      <w:r>
        <w:rPr/>
        <w:t>. – председатель Собрания депутатов Янтиковского сельского поселения, предложила одобрить проект решения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Одобрить проект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>«О  внесении изменений в Правила землепользования и застройки Янтиковского сельского поселения Янтик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М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7:00Z</dcterms:created>
  <dc:creator>SamLab.ws</dc:creator>
  <dc:description/>
  <cp:keywords/>
  <dc:language>en-US</dc:language>
  <cp:lastModifiedBy>yantikovo</cp:lastModifiedBy>
  <cp:lastPrinted>2020-02-11T08:20:00Z</cp:lastPrinted>
  <dcterms:modified xsi:type="dcterms:W3CDTF">2020-02-11T05:20:00Z</dcterms:modified>
  <cp:revision>9</cp:revision>
  <dc:subject/>
  <dc:title/>
</cp:coreProperties>
</file>