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                                                    Договор № </w:t>
      </w:r>
      <w:r>
        <w:rPr>
          <w:rFonts w:cs="Times New Roman" w:ascii="Times New Roman" w:hAnsi="Times New Roman"/>
          <w:sz w:val="22"/>
          <w:szCs w:val="22"/>
          <w:lang w:val="en-US"/>
        </w:rPr>
        <w:t>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 земельного участ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с. Янтиково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«___» _________ 2020 год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bCs/>
          <w:sz w:val="22"/>
          <w:szCs w:val="22"/>
        </w:rPr>
        <w:t>Администрация Янтиков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«Продавец», </w:t>
      </w:r>
      <w:r>
        <w:rPr>
          <w:sz w:val="22"/>
          <w:szCs w:val="22"/>
        </w:rPr>
        <w:t xml:space="preserve">в лице главы </w:t>
      </w:r>
      <w:r>
        <w:rPr>
          <w:bCs/>
          <w:sz w:val="22"/>
          <w:szCs w:val="22"/>
        </w:rPr>
        <w:t>Янтиковского сельского поселения</w:t>
      </w:r>
      <w:r>
        <w:rPr>
          <w:sz w:val="22"/>
          <w:szCs w:val="22"/>
        </w:rPr>
        <w:t xml:space="preserve"> Сормова Николая Иван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 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Продавец на основании постановления_____________________ обязуется передать, а Покупатель принять в собственность земельный участо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категории земель: ________________, разрешенным использованием: ______________, площадью ____________ кв.м., кадастровым номером _______________, местоположение: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- Участок) и оплатить по цене и на условиях настоящего Договора.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передается Продавцом Покупателю по передаточному акту в течение 10 календарных дней после поступления денежных средств, указанных в разделе 2 на счет Продавца в полном объ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Указанный Участок правами третьих лиц не обременен, в споре и под арестом не состоит. Продавец передает Участок Покупателю по настоящему Договору свободным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 составляет ___________ (_____________)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несенный Покупателем задаток в размере _________ (___________) рублей засчитывается в счет цены Участк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окупатель обязан перечислить Продавцу денежную сумму, указанную в п. 2.1. Договора, за вычетом внесенного задатка на счет УФК по Чувашской Республике (Янтиковское сельское поселение), р/с 40101810900000010005 в Отделение - НБ Чувашская Республика г. Чебоксары, БИК 049706001, ИНН </w:t>
      </w:r>
      <w:r>
        <w:rPr>
          <w:rFonts w:cs="Times New Roman" w:ascii="Times New Roman" w:hAnsi="Times New Roman"/>
          <w:bCs/>
          <w:sz w:val="22"/>
          <w:szCs w:val="22"/>
        </w:rPr>
        <w:t>2121002599</w:t>
      </w:r>
      <w:r>
        <w:rPr>
          <w:rFonts w:cs="Times New Roman" w:ascii="Times New Roman" w:hAnsi="Times New Roman"/>
          <w:sz w:val="22"/>
          <w:szCs w:val="22"/>
        </w:rPr>
        <w:t xml:space="preserve">, КПП 212101001, КБК </w:t>
      </w:r>
      <w:r>
        <w:rPr>
          <w:rFonts w:cs="Times New Roman" w:ascii="Times New Roman" w:hAnsi="Times New Roman"/>
          <w:bCs/>
          <w:sz w:val="22"/>
          <w:szCs w:val="22"/>
        </w:rPr>
        <w:t>99311406025100000430</w:t>
      </w:r>
      <w:r>
        <w:rPr>
          <w:rFonts w:cs="Times New Roman" w:ascii="Times New Roman" w:hAnsi="Times New Roman"/>
          <w:sz w:val="22"/>
          <w:szCs w:val="22"/>
        </w:rPr>
        <w:t xml:space="preserve">; ОКТМО </w:t>
      </w:r>
      <w:r>
        <w:rPr>
          <w:sz w:val="22"/>
          <w:szCs w:val="22"/>
        </w:rPr>
        <w:t>97658445</w:t>
      </w:r>
      <w:r>
        <w:rPr>
          <w:rFonts w:cs="Times New Roman" w:ascii="Times New Roman" w:hAnsi="Times New Roman"/>
          <w:sz w:val="22"/>
          <w:szCs w:val="22"/>
        </w:rPr>
        <w:t xml:space="preserve"> «Поступления от продажи земельных участков», в течение 30 календарных дней с момента подписа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язательства Покупателя по оплате стоимости Участка считаются выполненными в день зачисления платежа на расчетный счет Продавц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 обременения земельного участк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 Участок не распространяются ограничения в использован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часток не обременен сервитута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1. Требовать от Покупателя оплаты Участка в размере, порядке и сроки, установленные п.2.3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2. В случае уклонения Покупателя от государственной регистрации перехода права собственности на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2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купатель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3.1. Требовать предоставления Участка, пригодного для его использования в соответствии с целевым назначение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купатель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1. Оплатить цену Участка в размере, порядке и сроки, установленные п. 2.3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3. Не уклоняться от государственной регистрации перехода права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4. С момента подписания Договора и до момента регистрации права собственности на Участок не отчуждать в собственность третьих лиц приобретенный Участ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6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5. Продавец и Покупатель имеют равные права и несут обязанности, установленные законодательством Российской Федерации и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Договора, Покупатель выплачивает Продавцу пени в размере 0,1 % от суммы неуплаты за каждый день просроч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, не предусмотренная настоящим Договором, определяется в соответствии с законодательством Российской Федерации и Чувашской Республ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обые услов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1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Покупатель обязуются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Участок указанный в пункте 1.1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Изменение целевого назначения Участка, указанного в пункте 1.1 Договора, допускается 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споров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При возникновении споров по настоящему Договору Стороны принимают меры к их регулированию путем переговоров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Если Стороны не придут к соглашению путем переговоров, все споры рассматриваются в претензионном порядке. Срок рассмотрения претензии – 10 (десять) дней с даты получения претензи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ри не достижении согласия заинтересованная Сторона обращается с исковым заявлением в  арбитражный суд Чувашской Республики. Стороны признают решение судов окончательным и обязательным к исполнению для обеих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Действие Догово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о дня его подписания Сторона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1. Право собственности на Участок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2. Обязательства Продавца по настоящему Договору считаются исполненными после подписания сторонами передаточного акта и государственной регистрации перехода права собственности на Участ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3. Расходы, связанные с оформлением Договора и государственной регистрации права собственности на Участок несет Покупатель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5. Настоящий Договор составлен в 3 экземплярах, имеющих одинаковую юридическую силу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Янтиковского сельского поселения Янтиковского района Чувашской Республики</w:t>
              <w:tab/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90, Чувашская Республика, Янтиковский район, с. Янтиково, пр. Ленина, д. 21</w:t>
              <w:tab/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121002599, КПП 21210100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2134013942, ОКТМО 97658445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40204810400000100338  в Отделение-НБ Чувашская Республика г. Чебоксар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970600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548) 2-13-01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Янтиковского сельского поселения Янтиковского района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Н.И. Сормов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 /______________/</w:t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5:00Z</dcterms:created>
  <dc:creator>p501</dc:creator>
  <dc:description/>
  <cp:keywords/>
  <dc:language>en-US</dc:language>
  <cp:lastModifiedBy>Бухгалтерия</cp:lastModifiedBy>
  <cp:lastPrinted>2012-08-30T16:12:00Z</cp:lastPrinted>
  <dcterms:modified xsi:type="dcterms:W3CDTF">2020-06-01T08:59:00Z</dcterms:modified>
  <cp:revision>13</cp:revision>
  <dc:subject/>
  <dc:title>ПОРЯДОК</dc:title>
</cp:coreProperties>
</file>