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деланной работе по реализации Плана мероприятий по противодействию коррупции в Янтиковском сельском поселении з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 № 273-ФЗ «О противодействии коррупции», в целях создания эффективных условий для недопущения коррупции в Янтиковском сельском поселении Янтиковского района Чувашской Республики администрацией сельского поселения утвержден План мероприятий по противодействию коррупции в Янтиковском сельском поселении на 2019  год. В целях реализации Национального плана противодействия коррупции и принятых в соответствии с ним на федеральном уровне решений администрацией сельского поселения разрабатываются нормативно-правовые акты. Проекты нормативных правовых актов, принимаемые администрацией сельского поселения и Собранием депутатов сельского поселения, размещались в информационном издании «Вестник Янтиковского сельского поселения Янтиковского района Чувашской Республики» и предоставлялись в прокуратуру Янтиковского района. 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Янти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ельная работа с гражданами, претендующими на муниципальную службу, по вопросам соблюдения законодательства о муниципальной службе проводится при  приеме на работу. Случаев увольнения муниципальных служащих за несоблюдение  ограничений и запретов,  требований к служебному поведению в 2019 году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9 году выявлено 1 нарушение. Виновный привлечен к ответственности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сельского поселения в баннере 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ов проявления коррупции в сельском поселении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упционных правонарушениях главе сельского поселения не предоставлялась по причине её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сельского поселения обеспечивается выполнение требований, установленных Федеральным законом № 94 от 21.07.2005 года «О размещении заказов на поставки товаров, выполнение работ, оказание услуг для государственных и муниципальных нужд». Постоянно проводится мониторинг цен закупаемой продукции, и работа по недопущению возникновения конфликта интересов при осуществлении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  в письменном и устном виде о фактах коррупции в администрацию сельского посе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сельского поселения размещен баннер «Противодействие коррупции», который постоянно обно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И. Сор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0:00Z</dcterms:created>
  <dc:creator>Test</dc:creator>
  <dc:description/>
  <dc:language>en-US</dc:language>
  <cp:lastModifiedBy>yantikovo</cp:lastModifiedBy>
  <cp:lastPrinted>2019-03-11T09:09:00Z</cp:lastPrinted>
  <dcterms:modified xsi:type="dcterms:W3CDTF">2020-01-29T11:47:00Z</dcterms:modified>
  <cp:revision>3</cp:revision>
  <dc:subject/>
  <dc:title>Информация о проделанной работе по реализации Плана мероприятий по противодействию коррупции в Яншихово-Норвашском сельском поселении на 2017 год</dc:title>
</cp:coreProperties>
</file>