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 Chuv;Arial" w:hAnsi="Arial Cyr Chuv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 Chuv;Arial" w:hAnsi="Arial Cyr Chuv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"/>
                <w:bCs/>
                <w:sz w:val="18"/>
                <w:szCs w:val="18"/>
              </w:rPr>
            </w:pPr>
            <w:r>
              <w:rPr>
                <w:rFonts w:cs="Arial" w:ascii="Arial Cyr Chuv;Arial" w:hAnsi="Arial Cyr Chuv;Arial"/>
                <w:bCs/>
                <w:sz w:val="18"/>
                <w:szCs w:val="18"/>
              </w:rPr>
              <w:t>Чёваш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"/>
                <w:bCs/>
                <w:sz w:val="18"/>
                <w:szCs w:val="18"/>
              </w:rPr>
            </w:pPr>
            <w:r>
              <w:rPr>
                <w:rFonts w:cs="Arial" w:ascii="Arial Cyr Chuv;Arial" w:hAnsi="Arial Cyr Chuv;Arial"/>
                <w:bCs/>
                <w:sz w:val="18"/>
                <w:szCs w:val="18"/>
              </w:rPr>
              <w:t>Елч.к райо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"/>
                <w:bCs/>
                <w:sz w:val="18"/>
                <w:szCs w:val="18"/>
              </w:rPr>
            </w:pPr>
            <w:r>
              <w:rPr>
                <w:rFonts w:cs="Arial" w:ascii="Arial Cyr Chuv;Arial" w:hAnsi="Arial Cyr Chuv;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"/>
                <w:bCs/>
                <w:sz w:val="18"/>
                <w:szCs w:val="18"/>
              </w:rPr>
            </w:pPr>
            <w:r>
              <w:rPr>
                <w:rFonts w:cs="Arial" w:ascii="Arial Cyr Chuv;Arial" w:hAnsi="Arial Cyr Chuv;Arial"/>
                <w:bCs/>
                <w:sz w:val="18"/>
                <w:szCs w:val="18"/>
              </w:rPr>
              <w:t>Тёрём я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"/>
                <w:bCs/>
                <w:sz w:val="18"/>
                <w:szCs w:val="18"/>
              </w:rPr>
            </w:pPr>
            <w:r>
              <w:rPr>
                <w:rFonts w:cs="Arial" w:ascii="Arial Cyr Chuv;Arial" w:hAnsi="Arial Cyr Chuv;Arial"/>
                <w:bCs/>
                <w:sz w:val="18"/>
                <w:szCs w:val="18"/>
              </w:rPr>
              <w:t>поселений.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"/>
                <w:bCs/>
                <w:sz w:val="18"/>
                <w:szCs w:val="18"/>
              </w:rPr>
            </w:pPr>
            <w:r>
              <w:rPr>
                <w:rFonts w:cs="Arial" w:ascii="Arial Cyr Chuv;Arial" w:hAnsi="Arial Cyr Chuv;Arial"/>
                <w:bCs/>
                <w:sz w:val="18"/>
                <w:szCs w:val="18"/>
              </w:rPr>
              <w:t>депутатсен Пухё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"/>
                <w:bCs/>
                <w:sz w:val="18"/>
                <w:szCs w:val="18"/>
              </w:rPr>
            </w:pPr>
            <w:r>
              <w:rPr>
                <w:rFonts w:cs="Arial" w:ascii="Arial Cyr Chuv;Arial" w:hAnsi="Arial Cyr Chuv;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 Chuv;Arial" w:hAnsi="Arial Cyr Chuv;Arial"/>
                <w:b/>
                <w:bCs/>
                <w:sz w:val="18"/>
                <w:szCs w:val="18"/>
              </w:rPr>
              <w:t>ЙЫШЁ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 Chuv;Arial" w:hAnsi="Arial Cyr Chuv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 Cyr Chuv;Arial" w:hAnsi="Arial Cyr Chuv;Arial"/>
                <w:bCs/>
                <w:sz w:val="18"/>
                <w:szCs w:val="18"/>
              </w:rPr>
              <w:t>«</w:t>
            </w:r>
            <w:r>
              <w:rPr>
                <w:rFonts w:cs="Arial"/>
                <w:bCs/>
                <w:sz w:val="18"/>
                <w:szCs w:val="18"/>
              </w:rPr>
              <w:t>25</w:t>
            </w:r>
            <w:r>
              <w:rPr>
                <w:rFonts w:cs="Arial" w:ascii="Arial Cyr Chuv;Arial" w:hAnsi="Arial Cyr Chuv;Arial"/>
                <w:bCs/>
                <w:sz w:val="18"/>
                <w:szCs w:val="18"/>
              </w:rPr>
              <w:t>»</w:t>
            </w:r>
            <w:r>
              <w:rPr>
                <w:rFonts w:cs="Arial"/>
                <w:bCs/>
                <w:sz w:val="18"/>
                <w:szCs w:val="18"/>
              </w:rPr>
              <w:t xml:space="preserve">  ноября </w:t>
            </w:r>
            <w:r>
              <w:rPr>
                <w:rFonts w:cs="Arial" w:ascii="Arial Cyr Chuv;Arial" w:hAnsi="Arial Cyr Chuv;Arial"/>
                <w:bCs/>
                <w:sz w:val="18"/>
                <w:szCs w:val="18"/>
              </w:rPr>
              <w:t xml:space="preserve"> 2008 = № </w:t>
            </w:r>
            <w:r>
              <w:rPr>
                <w:rFonts w:cs="Arial"/>
                <w:bCs/>
                <w:sz w:val="18"/>
                <w:szCs w:val="18"/>
              </w:rPr>
              <w:t>8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 Chuv;Arial" w:hAnsi="Arial Cyr Chuv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"/>
                <w:bCs/>
                <w:sz w:val="18"/>
                <w:szCs w:val="18"/>
              </w:rPr>
            </w:pPr>
            <w:r>
              <w:rPr>
                <w:rFonts w:cs="Arial" w:ascii="Arial Cyr Chuv;Arial" w:hAnsi="Arial Cyr Chuv;Arial"/>
                <w:bCs/>
                <w:sz w:val="18"/>
                <w:szCs w:val="18"/>
              </w:rPr>
              <w:t>Тёрём я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 Chuv;Arial" w:hAnsi="Arial Cyr Chuv;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 Cyr Chuv;Arial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 Cyr Chuv;Arial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 Cyr Chuv;Arial"/>
                <w:b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Cs/>
                <w:sz w:val="18"/>
                <w:szCs w:val="1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 Cyr Chuv;Arial"/>
                <w:b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Cs/>
                <w:sz w:val="18"/>
                <w:szCs w:val="18"/>
              </w:rPr>
              <w:t>Сабанч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 Cyr Chuv;Arial"/>
                <w:b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Cs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 Cyr Chuv;Arial"/>
                <w:b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  <w:szCs w:val="1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Cs/>
                <w:sz w:val="18"/>
                <w:szCs w:val="18"/>
              </w:rPr>
              <w:t xml:space="preserve">« 25» ноября  2008 г № </w:t>
            </w:r>
            <w:r>
              <w:rPr>
                <w:bCs/>
                <w:sz w:val="18"/>
                <w:szCs w:val="18"/>
              </w:rPr>
              <w:t>8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о Сабанчи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утверждении  Генерального пла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абанчинского сельского поселения </w:t>
      </w:r>
    </w:p>
    <w:p>
      <w:pPr>
        <w:pStyle w:val="Normal"/>
        <w:jc w:val="both"/>
        <w:rPr/>
      </w:pPr>
      <w:r>
        <w:rPr/>
        <w:t xml:space="preserve">Яльчикского района ЧР и об установлении границ населенных пунктов, </w:t>
      </w:r>
    </w:p>
    <w:p>
      <w:pPr>
        <w:pStyle w:val="Normal"/>
        <w:jc w:val="both"/>
        <w:rPr/>
      </w:pPr>
      <w:r>
        <w:rPr/>
        <w:t>входящих в состав Сабанч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Градостроительным кодексом  РФ, ст. 84 Земельного кодекса РФ, Законом ЧР «О регулировании  градостроительной деятельности в Чувашской Республике», Положением «О составе, порядке подготовки проекта генерального плана Сабанчинского сельского поселения и внесения  в него изменений, составе и порядке подготовки планов  реализации генерального плана Сабанчинского сельского поселения», утвержденного решением Собрания депутатов Сабанчинского сельского поселения  от 04 октября 2008  № 5-2, </w:t>
      </w:r>
      <w:r>
        <w:rPr>
          <w:b/>
        </w:rPr>
        <w:t>Собрание депутатов Сабанчинского сельского поселения Яльчикского района решило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ый  Генерального плана Сабанчинского сельского поселения Яльчикского района ЧР, разработанный ООО «Арконпроект»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границы населенных пунктов , входящих в состав Сабанчинского сельского поселения  в соответствии с картографическим описанием и схемати-ческой картой согласно приложениям к настоящему решению::</w:t>
      </w:r>
    </w:p>
    <w:p>
      <w:pPr>
        <w:pStyle w:val="Normal"/>
        <w:rPr/>
      </w:pPr>
      <w:r>
        <w:rPr/>
        <w:t>село Сабанчино, (приложение №1, №2),</w:t>
      </w:r>
    </w:p>
    <w:p>
      <w:pPr>
        <w:pStyle w:val="Normal"/>
        <w:rPr/>
      </w:pPr>
      <w:r>
        <w:rPr/>
        <w:t>деревня Апанасово-Эщебенево(приложение №3, №4),</w:t>
      </w:r>
    </w:p>
    <w:p>
      <w:pPr>
        <w:pStyle w:val="Normal"/>
        <w:rPr/>
      </w:pPr>
      <w:r>
        <w:rPr/>
        <w:t>деревня Малая Ерыкла (приложение №5, №6),</w:t>
      </w:r>
    </w:p>
    <w:p>
      <w:pPr>
        <w:pStyle w:val="Normal"/>
        <w:rPr/>
      </w:pPr>
      <w:r>
        <w:rPr/>
        <w:t>деревня Тораево (приложение №7, №8),</w:t>
      </w:r>
    </w:p>
    <w:p>
      <w:pPr>
        <w:pStyle w:val="Normal"/>
        <w:rPr/>
      </w:pPr>
      <w:r>
        <w:rPr/>
        <w:t>деревня  Уразмаметево (приложение № 9, №10),</w:t>
      </w:r>
    </w:p>
    <w:p>
      <w:pPr>
        <w:pStyle w:val="Normal"/>
        <w:rPr/>
      </w:pPr>
      <w:r>
        <w:rPr/>
        <w:t>деревня Полевые Козыльяры (приложение №11, №12).</w:t>
      </w:r>
    </w:p>
    <w:p>
      <w:pPr>
        <w:pStyle w:val="Normal"/>
        <w:rPr/>
      </w:pPr>
      <w:r>
        <w:rPr/>
        <w:t xml:space="preserve">       </w:t>
      </w:r>
      <w:r>
        <w:rPr/>
        <w:t>3. Настоящее решение вступает в силу через десять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абанчи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Яльчикского района                                                         Павл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Картографическое описание населенных пунк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абанчинского сельского поселения Яльчикского район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графическое описание  границ</w:t>
      </w:r>
    </w:p>
    <w:p>
      <w:pPr>
        <w:pStyle w:val="Normal"/>
        <w:jc w:val="center"/>
        <w:rPr/>
      </w:pPr>
      <w:r>
        <w:rPr>
          <w:b/>
        </w:rPr>
        <w:t>села  Сабанч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>
          <w:b/>
        </w:rPr>
        <w:t>Северная граница</w:t>
      </w:r>
      <w:r>
        <w:rPr/>
        <w:t xml:space="preserve"> находится от огорода Яковлева Н.Л. далее  по огородам до огорода Васильева И.В., далее по огородам до огорода Владимирова А.В.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Восточная граница  </w:t>
      </w:r>
      <w:r>
        <w:rPr/>
        <w:t>проходит по существующей границе огорода Владимирова А.В.. и пересекает автодорогу «Яльчики–Новые Шимкуссы», продолжается вдоль границы огорода Якимова В.А.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Южная </w:t>
      </w:r>
      <w:r>
        <w:rPr/>
        <w:t xml:space="preserve">граница  проходит вдоль огородов в западном направлении, вдоль производственной территории СХПК «Рассвет»  до конца огорода Кузьминой Е.Я. 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Западная граница </w:t>
      </w:r>
      <w:r>
        <w:rPr/>
        <w:t xml:space="preserve"> проходит по границе огорода Кузьминой Е.Я.,  пересекает автодорогу «Яльчики –Новые Шимкуссы», продолжается в северном направлении  вдоль административных зданий с.Сабанчино,  до конца огорода Яковлева Н.Л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  <w:drawing>
          <wp:inline distT="0" distB="0" distL="0" distR="0">
            <wp:extent cx="5833110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Картографическое описание  границ</w:t>
      </w:r>
    </w:p>
    <w:p>
      <w:pPr>
        <w:pStyle w:val="Normal"/>
        <w:jc w:val="center"/>
        <w:rPr/>
      </w:pPr>
      <w:r>
        <w:rPr>
          <w:b/>
        </w:rPr>
        <w:t>деревни  Апанасово-Эщебенево</w:t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>
          <w:b/>
        </w:rPr>
        <w:t>Северная граница</w:t>
      </w:r>
      <w:r>
        <w:rPr/>
        <w:t xml:space="preserve"> начинается с конца огорода Кирилловой Ю.И. , продолжается  вдоль реки  Малая Була по границам огородов, продолжается до конца огорода Краснова А.Ф.</w:t>
      </w:r>
    </w:p>
    <w:p>
      <w:pPr>
        <w:pStyle w:val="Normal"/>
        <w:ind w:left="-360" w:firstLine="540"/>
        <w:jc w:val="both"/>
        <w:rPr/>
      </w:pPr>
      <w:r>
        <w:rPr/>
        <w:t xml:space="preserve"> </w:t>
      </w:r>
      <w:r>
        <w:rPr>
          <w:b/>
        </w:rPr>
        <w:t xml:space="preserve">Восточная граница </w:t>
      </w:r>
      <w:r>
        <w:rPr/>
        <w:t>проходит в южном направлении по границам огородов, пересекает автомобильную  дорогу  «Яльчики–Новые Шимкуссы»,   продолжается в юго-западном направлении до конца огорода Михайлова А.М.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Южная </w:t>
      </w:r>
      <w:r>
        <w:rPr/>
        <w:t>граница  начинается с огорода Михайлова А.М., продолжается  по границам огородов до конца огорода Голубева А.Е. , далее пересекает автодорогу «Яльчики–Новые Шимкуссы», продолжается вдоль южной границы огородов до конца огорода Кириллова Н.В.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Западная граница </w:t>
      </w:r>
      <w:r>
        <w:rPr/>
        <w:t xml:space="preserve"> проходит по границам огородов начиная от огорода Кириллова Н.В до конца огорода Кирилловой Ю.И.. 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356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графическое описание  гран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и  Малая Ерык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>
          <w:b/>
        </w:rPr>
        <w:t>Северная граница</w:t>
      </w:r>
      <w:r>
        <w:rPr/>
        <w:t xml:space="preserve"> проходит в северо-восточном направлении вдоль огорода Афанасьева В.Г. , продолжается вдоль сухого оврага до асфальтированной дороги «Яльчики --Малая Ерыкла» пересекает ее,  продолжается вдоль производственной территории СХПК «Знамя» в северо-восточном направлении по границам огородов личных подсобных хозяйств улицы Садовая до огорода  Цыгановой А.Н.  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Восточная граница  </w:t>
      </w:r>
      <w:r>
        <w:rPr/>
        <w:t>проходит по границам огородов в юго-восточном направлении вдоль проселочной дороги, поворачивается на юг до конца огорода Григорьевой А.Г., вдоль  производственной территории СХПК «Знамя».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Южная </w:t>
      </w:r>
      <w:r>
        <w:rPr/>
        <w:t>граница  проходит вдоль огородов  до конца огорода Лаврова С.И., пересекает ручеек, по границам огородов продолжается по границам огородов улицы  Молодежная  до конца огорода Карпова А.Х.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Западная граница </w:t>
      </w:r>
      <w:r>
        <w:rPr/>
        <w:t xml:space="preserve"> проходит вдоль огородов в северном направлении до  конца огорода Димитриева А.И. до территории школы, пересекает дорогу, продолжается в северном  направлении по границам огородов улицы  Зеленая , пересекает  овраг,   продолжается в северном направлении до конца оврага Афанасьева В.Г.</w:t>
      </w:r>
    </w:p>
    <w:p>
      <w:pPr>
        <w:pStyle w:val="Normal"/>
        <w:ind w:left="-360" w:firstLine="54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33110" cy="4575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графическое описание 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деревни Тора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>
          <w:b/>
        </w:rPr>
        <w:t>Северная граница</w:t>
      </w:r>
      <w:r>
        <w:rPr/>
        <w:t xml:space="preserve"> начинается  с озера в конце деревни до конца огорода Александрова В.М. по улице Полевая, 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Восточная граница </w:t>
      </w:r>
      <w:r>
        <w:rPr/>
        <w:t xml:space="preserve"> начинается с конца огорода Александрова В.М., продолжается  вдоль границ огородов по улице Молодежная, доходит  до конца огорода Александровой Т.И.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>
          <w:b/>
        </w:rPr>
        <w:t xml:space="preserve">Южная </w:t>
      </w:r>
      <w:r>
        <w:rPr/>
        <w:t>граница  проходит по границе огорода Александровой Т.И,   вдоль  реки Малая  Була до улицы Набережная по границам огородов до конца огорода Антоновой М.П..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Западная граница </w:t>
      </w:r>
      <w:r>
        <w:rPr/>
        <w:t xml:space="preserve"> проходит  по границе огородов вдоль оврага в северном   направлении до конца огорода Христофорова Н.В., пересекает дорогу 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  <w:drawing>
          <wp:inline distT="0" distB="0" distL="0" distR="0">
            <wp:extent cx="5833110" cy="434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графическое описание  границ</w:t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деревни Уразмаметево</w:t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>
          <w:b/>
        </w:rPr>
        <w:t>Северная граница</w:t>
      </w:r>
      <w:r>
        <w:rPr/>
        <w:t xml:space="preserve"> проходит в юго-восточном направлении по границам огородов  личных подсобных хозяйств, начиная с огорода Федоровой В.А., пересекает автодорогу, продолжается   до конца огорода Максимовой З.Г.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Восточная граница  </w:t>
      </w:r>
      <w:r>
        <w:rPr/>
        <w:t xml:space="preserve">проходит по существующей границе огородов вдоль берега речки, пересекает грунтовую дорогу, продолжается до конца огорода Орловой Р.Г. по  улице Центральная. 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Южная </w:t>
      </w:r>
      <w:r>
        <w:rPr/>
        <w:t xml:space="preserve">граница  начинается с конца огорода Орловой Р.Г.   по границе огородов ЛПХ  в северо-западном  направлении до конца огорода Максимовой  по ул. Школьная, 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Западная граница </w:t>
      </w:r>
      <w:r>
        <w:rPr/>
        <w:t xml:space="preserve"> проходит по границе  огородов ЛПХ, вдоль производственной территории до огорода Федоровой В.А.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  <w:drawing>
          <wp:inline distT="0" distB="0" distL="0" distR="0">
            <wp:extent cx="5653405" cy="582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графическое описание  гран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и   Полевые Козылья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both"/>
        <w:rPr/>
      </w:pPr>
      <w:r>
        <w:rPr>
          <w:b/>
        </w:rPr>
        <w:t>Северная граница</w:t>
      </w:r>
      <w:r>
        <w:rPr/>
        <w:t xml:space="preserve"> проходит в юго-восточном направлении по существующей границе огородов вдоль речки Ерыкла, пересекая автодорогу , продолжается до огорода Смирнова Л.Н..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Восточная граница </w:t>
      </w:r>
      <w:r>
        <w:rPr/>
        <w:t>проходит по границам огородов в юго-западном направлении с конца огорода Смирнова Л.Н. до конца огорода Евсеева И.Я.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Южная </w:t>
      </w:r>
      <w:r>
        <w:rPr/>
        <w:t>граница   проходит по границам  огородов в северо-западном направлении, пересекая проселочные  дороги, до конца огорода Никитина П.И. по улице Полевая.</w:t>
      </w:r>
    </w:p>
    <w:p>
      <w:pPr>
        <w:pStyle w:val="Normal"/>
        <w:ind w:left="-360" w:firstLine="540"/>
        <w:jc w:val="both"/>
        <w:rPr/>
      </w:pPr>
      <w:r>
        <w:rPr>
          <w:b/>
        </w:rPr>
        <w:t xml:space="preserve">Западная граница </w:t>
      </w:r>
      <w:r>
        <w:rPr/>
        <w:t xml:space="preserve">  начинается с конца огорода Никитина П.И. по границе огородов до речки Ерыкла,  затем по границе огородов до конца огорода Краснова В.Н., вдоль территории сельского клуба.</w:t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firstLine="540"/>
        <w:jc w:val="center"/>
        <w:rPr/>
      </w:pPr>
      <w:r>
        <w:rPr/>
        <w:drawing>
          <wp:inline distT="0" distB="0" distL="0" distR="0">
            <wp:extent cx="5606415" cy="507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0:00Z</dcterms:created>
  <dc:creator>Aleksander Grigoryev</dc:creator>
  <dc:description/>
  <dc:language>en-US</dc:language>
  <cp:lastModifiedBy>Сабанчино</cp:lastModifiedBy>
  <cp:lastPrinted>2008-10-22T09:48:00Z</cp:lastPrinted>
  <dcterms:modified xsi:type="dcterms:W3CDTF">2020-04-13T12:00:00Z</dcterms:modified>
  <cp:revision>2</cp:revision>
  <dc:subject/>
  <dc:title>Собрание депутатов Сабанчинского сельского поселения решило:</dc:title>
</cp:coreProperties>
</file>