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Тёрём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  Ноябрен 16 -м.ш. 4</w:t>
            </w:r>
            <w:r>
              <w:rPr>
                <w:rFonts w:cs="Arial Cyr Chuv" w:ascii="Calibri" w:hAnsi="Calibri"/>
                <w:lang w:val="en-US"/>
              </w:rPr>
              <w:t>/1</w:t>
            </w:r>
            <w:r>
              <w:rPr>
                <w:rFonts w:cs="Arial Cyr Chuv" w:ascii="Arial Cyr Chuv" w:hAnsi="Arial Cyr Chuv"/>
              </w:rPr>
              <w:t xml:space="preserve"> №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Тёрём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9140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абанчин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 ноября  2020 г  № 4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Сабанчино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отдельных положений Положения о регулировании бюджетных правоотношений в Сабанчинском сельском поселении Яльчикского района Чувашской Республики и установлении особенностей исполнения бюджета Сабанчинского сельского поселения Яльчикского района Чувашской Республики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Законом Чувашской Республики от 29.04.2020 № 34 «О внесении изменения в статью 2 Закона Чувашской Республики «О внесении изменений в отдельные законодательные акты Чувашской Республики» и установлении особенностей исполнения республиканского бюджета Чувашской Республики в 2020 году» Собрание депутатов Сабанчинского сельского поселения Яльчикского района Чувашской Республики   р е ш и л 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иостановить до 1 января 2021 года действие статьи 6, абзаца первого пункта 1 статьи 35, пункта 1 статьи 36 Положения о регулировании бюджетных правоотношений в Сабанчинско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сельском поселении Яльчикского района Чувашской Республики,</w:t>
      </w:r>
      <w:r>
        <w:rPr>
          <w:sz w:val="26"/>
          <w:szCs w:val="26"/>
        </w:rPr>
        <w:t xml:space="preserve"> утвержденного решением Собрания депутатов Сабанчинского сельского поселения Яльчикского района Чувашской Республики от 06 декабря 2019 года № 41/3.</w:t>
      </w:r>
    </w:p>
    <w:p>
      <w:pPr>
        <w:pStyle w:val="Normal"/>
        <w:tabs>
          <w:tab w:val="clear" w:pos="720"/>
          <w:tab w:val="left" w:pos="10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1101"/>
      <w:r>
        <w:rPr>
          <w:sz w:val="26"/>
          <w:szCs w:val="26"/>
        </w:rPr>
        <w:t>Настоящее решение вступает в силу после его официального опубликования.</w:t>
      </w:r>
      <w:bookmarkEnd w:id="0"/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абан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Яльчикского района                                                                                  А.В.Трофимов                  </w:t>
        <w:tab/>
        <w:tab/>
        <w:tab/>
        <w:tab/>
        <w:t xml:space="preserve">    </w:t>
        <w:tab/>
        <w:t xml:space="preserve">        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350" cy="1530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5pt;height:1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5z0">
    <w:name w:val="WW8Num25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300" w:right="0" w:hanging="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/>
    <w:rPr>
      <w:b/>
      <w:szCs w:val="20"/>
      <w:lang w:val="en-US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0:00Z</dcterms:created>
  <dc:creator>kadr</dc:creator>
  <dc:description/>
  <cp:keywords/>
  <dc:language>en-US</dc:language>
  <cp:lastModifiedBy>Сабанчино</cp:lastModifiedBy>
  <cp:lastPrinted>1995-11-21T17:41:00Z</cp:lastPrinted>
  <dcterms:modified xsi:type="dcterms:W3CDTF">2020-12-18T05:35:00Z</dcterms:modified>
  <cp:revision>3</cp:revision>
  <dc:subject/>
  <dc:title>Решение Собрания депутатов Яльчикского района ЧР от 06.11.2012 N 16/4-с(ред. от 18.02.2019)"Об утверждении Положения о регулировании бюджетных правоотношений в Яльчикском районе Чувашской Республ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