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Чӑваш Республики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лчӗк районӗ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ӑрӑм</w:t>
                  </w:r>
                </w:p>
                <w:p>
                  <w:pPr>
                    <w:pStyle w:val="Style22"/>
                    <w:ind w:firstLine="167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ял поселенийӗн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епутатсен Пухӑвӗ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ЙЫШӐНУ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ҫ. Октябрӗн 27–мӗшӗ, № 2/7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Тӑрӑм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Чувашская  Республика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Яльчикский район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брание депутатов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абанчинского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ельского поселения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 апреля  2017 г № 12/6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о Сабанчин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9905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  2020 г № 2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Сабанч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Сабанчин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абанчин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на 2020 год и н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Сабанчин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Сабанчинского сельского поселения Яльчикского района Чувашской Республики от 06 декабря 2019 года № 41/1 «О бюджете Сабанчинского сельского поселения Яльчик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4545390,88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6492094,75 рублей», слова «3203890,88 рублей, из них объем межбюджетных трансфертов, получаемых из бюджета Яльчикского района Чувашской Республики – 3203890,88  рублей» заменить словами «5150594,75 рублей, из них объем межбюджетных трансфертов, получаемых из бюджета Яльчикского района Чувашской Республики – 5106609,23 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5130524,88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7077228,75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и седьмом слова «793139,00 рублей» заменить словами «761652,56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абзаце втором статьи 7 слова «371400,00 рублей» заменить словами «272482,00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Сабанчин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 на 2020 год и на плановый период 2021 и 2022 годов»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40"/>
        <w:gridCol w:w="2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Сабанчинского сельского поселения Яльчикского района Чувашской Республики  на 2020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492 094,75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всего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41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, всего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4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 4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, всего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всего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всего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7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503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9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206000000013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50 594,75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06 609,2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5002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6 217,2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392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00000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 985,52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</w:t>
      </w:r>
      <w:r>
        <w:rPr>
          <w:iCs/>
          <w:color w:val="000000"/>
          <w:highlight w:val="yellow"/>
        </w:rPr>
        <w:t xml:space="preserve"> </w:t>
      </w:r>
      <w:r>
        <w:rPr>
          <w:iCs/>
          <w:color w:val="000000"/>
        </w:rPr>
        <w:t>2021 и 2022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3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64"/>
        <w:gridCol w:w="496"/>
        <w:gridCol w:w="1664"/>
        <w:gridCol w:w="900"/>
        <w:gridCol w:w="1425"/>
        <w:gridCol w:w="66"/>
        <w:gridCol w:w="60"/>
        <w:gridCol w:w="60"/>
        <w:gridCol w:w="60"/>
        <w:gridCol w:w="40"/>
      </w:tblGrid>
      <w:tr>
        <w:trPr>
          <w:trHeight w:val="2020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Сабанчин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Сабанчинского сельского поселения Яльчикского района Чувашской Республики на 2020 год, предусмотренного приложениями 5,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20 год и на плановый период 2021 и 2022 годов"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6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6 703,87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 584,85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8 486,44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 486,44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96 578,3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7 93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7 93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3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3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3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301748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 640,3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 955,85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 955,85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 955,85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92,5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92,5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92,5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9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9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94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93,4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93,4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93,4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9,77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9,77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9,77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 684,51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 684,51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 315,4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 315,4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 027,4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 027,49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027,1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27,1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543,2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543,2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543,2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543,2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25,2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25,2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 91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98 918,00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70,3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70,3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70,3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70,3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70,36</w:t>
            </w:r>
          </w:p>
        </w:tc>
      </w:tr>
      <w:tr>
        <w:trPr>
          <w:trHeight w:val="259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 570,36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sz w:val="26"/>
          <w:szCs w:val="26"/>
        </w:rPr>
        <w:t>дополнить приложением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725"/>
        <w:gridCol w:w="1516"/>
        <w:gridCol w:w="644"/>
        <w:gridCol w:w="540"/>
        <w:gridCol w:w="540"/>
        <w:gridCol w:w="1440"/>
        <w:gridCol w:w="65"/>
        <w:gridCol w:w="60"/>
        <w:gridCol w:w="60"/>
        <w:gridCol w:w="60"/>
        <w:gridCol w:w="40"/>
      </w:tblGrid>
      <w:tr>
        <w:trPr>
          <w:trHeight w:val="128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Сабанчинского сельского поселения Яльчикского района Чувашской Республики  и непрограммным направлениям деятельности), группам  (группам и подгруппам) видов расходов, разделам, подразделам  классификации расходов бюджета Сабанчинского сельского поселения Яльчикского района Чувашской Республики на 2020 год, предусмотренного приложениями 7, 7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 на 2020 год и на плановый период 2021 и 2022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7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4" w:firstLine="142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6 703,87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0 543,2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0 543,2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543,2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543,2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25,2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25,2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25,2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25,2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 91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 91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 91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 91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570,3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570,3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570,3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570,3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570,3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570,3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70,3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70,3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393,5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393,5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584,85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584,85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584,85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27 93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2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3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3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13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3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3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3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3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3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2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 955,85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 955,85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 955,85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92,5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92,5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92,5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92,5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92,5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9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9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9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9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94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93,4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93,4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93,4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93,4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93,4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9,77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9,77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9,77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9,77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9,77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 804,51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1.</w:t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2 804,51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 195,4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7 195,4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 907,4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 907,4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 027,4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 027,49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 000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7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615"/>
        <w:gridCol w:w="525"/>
        <w:gridCol w:w="510"/>
        <w:gridCol w:w="1530"/>
        <w:gridCol w:w="900"/>
        <w:gridCol w:w="1335"/>
        <w:gridCol w:w="65"/>
        <w:gridCol w:w="60"/>
        <w:gridCol w:w="60"/>
        <w:gridCol w:w="60"/>
        <w:gridCol w:w="40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Сабанчинского сельского поселения Яльчикского района Чувашской Республики на 2020 год, предусмотренной приложениями 9, 9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Сабанчинского сельского поселения Яльчикского района Чувашской Республики "О бюджете Сабанчинского сельского поселения Яльчикского района Чувашской Республики на 2020 год и на плановый период 2021 и 2022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1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6 703,87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абанчинского сельского поселения Яльчикского района Чувашской Республик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6 703,87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584,85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440,85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856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 8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 486,44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 486,44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 88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3,5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6 578,3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7 938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27 938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3 8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8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138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38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38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38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 640,3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 955,85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 955,85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 955,85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92,5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92,5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592,5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9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9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94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93,4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93,4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993,4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9,77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9,77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9,77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 684,51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 684,51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 315,4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 315,4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 027,4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 027,49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288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27,1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27,1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543,2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543,2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543,2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 543,2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25,2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625,2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 918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 918,00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70,3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70,3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70,3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70,3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570,36</w:t>
            </w:r>
          </w:p>
        </w:tc>
      </w:tr>
      <w:tr>
        <w:trPr>
          <w:trHeight w:val="16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 570,36</w:t>
            </w:r>
            <w:r>
              <w:rPr>
                <w:color w:val="000000"/>
                <w:sz w:val="26"/>
                <w:szCs w:val="26"/>
                <w:lang w:val="en-US"/>
              </w:rPr>
              <w:t>»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Spacing"/>
        <w:ind w:firstLine="51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highlight w:val="yellow"/>
        </w:rPr>
      </w:r>
      <w:bookmarkStart w:id="0" w:name="_PictureBullets"/>
      <w:bookmarkStart w:id="1" w:name="_PictureBullets"/>
      <w:bookmarkEnd w:id="1"/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  Сабанчинского 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  поселения                                                                           А.В.Трофимов</w:t>
      </w:r>
    </w:p>
    <w:p>
      <w:pPr>
        <w:pStyle w:val="Normal"/>
        <w:autoSpaceDE w:val="false"/>
        <w:ind w:left="142" w:right="5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Без интервала Знак"/>
    <w:basedOn w:val="Style11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03:00Z</dcterms:created>
  <dc:creator>kadr</dc:creator>
  <dc:description/>
  <dc:language>en-US</dc:language>
  <cp:lastModifiedBy>Сабанчино</cp:lastModifiedBy>
  <cp:lastPrinted>2020-10-29T08:11:00Z</cp:lastPrinted>
  <dcterms:modified xsi:type="dcterms:W3CDTF">2020-10-29T05:39:00Z</dcterms:modified>
  <cp:revision>6</cp:revision>
  <dc:subject/>
  <dc:title>Чёваш Республики</dc:title>
</cp:coreProperties>
</file>