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ӑваш Республик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лчӗк районӗ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ӑрӑм</w:t>
                  </w:r>
                </w:p>
                <w:p>
                  <w:pPr>
                    <w:pStyle w:val="Style19"/>
                    <w:ind w:firstLine="16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 поселенийӗн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путатсен Пухӑвӗ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ЫШӐНУ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ҫ. Октябрӗн 27–мӗшӗ, № 2/5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Тӑрӑ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увашская  Республик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ьчикский район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брание депутатов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банчинског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льского поселени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апреля  2017 г № 12/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октября  2020 г №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абанч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я 2011 г. № 6/2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анч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8"/>
          <w:szCs w:val="28"/>
        </w:rPr>
        <w:t>Собрание депутатов Сабанчинского сельского поселения Яльчикского района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Решение Собрания депутатов Сабанчинского  сельского поселения Яльчикского района от 20 мая 2011 г. № 6/2 «О денежном содержании лиц, замещающих муниципальные должности и должности муниципальной службы Сабанчинского сельского поселения Яльчикского района Чувашской Республики» (с изменениями, внесенными Решениями Собрания депутатов Сабанчинского сельского поселения Яльчикского района от 09.09.2011г. № 8/1, 12.11.2012 г. № 16/2, от 07.12.2012 г. №17/2, 27.06.2013г. №21/2, от 09.12.2013г. №25/3, 28.12.2017г. №20/1, от 15.10.2019г. №39/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нчинского сельского поселения </w:t>
        <w:tab/>
        <w:tab/>
        <w:t xml:space="preserve">                              Иванова М.Д.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ab/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0.2020 г. №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0.2020 г. №2/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бан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4:00Z</dcterms:created>
  <dc:creator>kadr</dc:creator>
  <dc:description/>
  <cp:keywords/>
  <dc:language>en-US</dc:language>
  <cp:lastModifiedBy>Сабанчино</cp:lastModifiedBy>
  <cp:lastPrinted>2020-10-23T14:35:00Z</cp:lastPrinted>
  <dcterms:modified xsi:type="dcterms:W3CDTF">2020-10-26T12:12:00Z</dcterms:modified>
  <cp:revision>3</cp:revision>
  <dc:subject/>
  <dc:title>Чёваш Республики</dc:title>
</cp:coreProperties>
</file>