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ӑваш Республики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лчӗк районӗ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Тӑрӑм</w:t>
                  </w:r>
                </w:p>
                <w:p>
                  <w:pPr>
                    <w:pStyle w:val="Style22"/>
                    <w:ind w:firstLine="16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 поселенийӗн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путатсен Пухӑвӗ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ЫШӐНУ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ҫ. октябрӗн 5–мӗшӗ, № 1/1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</w:rPr>
                    <w:t>Тӑрӑм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Чувашская  Республика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Яльчикский район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брание депутатов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банчинского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ельского поселения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ЕНИЕ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апреля  2017 г № 12/6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8635" cy="460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октября  2020 г № 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Сабанч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збра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анч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36 Федерального закона от 06.10.2003г №131-ФЗ «Об общих принципах организации местного самоуправления в Российской Федерации», ст.31 Закона Чувашской Республики от 18.10.2004г. №19 «Об организации местного самоуправления в Чувашской Республике»,  Уставом Сабанчинского сельского поселения Яльчикского района Чувашской Республики Собрание депутатов Сабанчинского сельского поселения Яльчикского района Чувашской Республики 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збрать   председателем Собрания депутатов Сабанчинского сельского поселения Яльчикского района  Чувашской Республики  Иванову Марию Димитриевну – депутата  Сабанчинского одномандатного избирательного округа № 11 на срок до окончания полномочий Собрания депутатов Сабанчинского сельского поселения  Яльчикского района Чувашской Республики  четвертого 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банч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льчи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 xml:space="preserve">               </w:t>
        <w:tab/>
        <w:tab/>
        <w:t xml:space="preserve">                         Иванова М.Д.</w:t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6:00Z</dcterms:created>
  <dc:creator>priemn</dc:creator>
  <dc:description/>
  <cp:keywords/>
  <dc:language>en-US</dc:language>
  <cp:lastModifiedBy>Сабанчино</cp:lastModifiedBy>
  <cp:lastPrinted>2020-10-13T14:41:00Z</cp:lastPrinted>
  <dcterms:modified xsi:type="dcterms:W3CDTF">2020-10-13T11:42:00Z</dcterms:modified>
  <cp:revision>7</cp:revision>
  <dc:subject/>
  <dc:title>Чёваш Республики</dc:title>
</cp:coreProperties>
</file>