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543"/>
        <w:gridCol w:w="691"/>
        <w:gridCol w:w="749"/>
        <w:gridCol w:w="1420"/>
        <w:gridCol w:w="2540"/>
        <w:gridCol w:w="19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40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29» </w:t>
            </w:r>
            <w:r>
              <w:rPr>
                <w:sz w:val="20"/>
                <w:szCs w:val="20"/>
                <w:u w:val="single"/>
              </w:rPr>
              <w:t xml:space="preserve"> октября </w:t>
            </w:r>
            <w:r>
              <w:rPr>
                <w:sz w:val="20"/>
                <w:szCs w:val="20"/>
              </w:rPr>
              <w:t xml:space="preserve">  2020 года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Heading2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lang w:eastAsia="zh-CN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Cs/>
                <w:sz w:val="24"/>
              </w:rPr>
              <w:t>Чёваш Республики</w:t>
            </w:r>
          </w:p>
          <w:p>
            <w:pPr>
              <w:pStyle w:val="Heading1"/>
              <w:spacing w:before="0" w:after="0"/>
              <w:ind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Курнавёш</w:t>
            </w:r>
          </w:p>
          <w:p>
            <w:pPr>
              <w:pStyle w:val="Heading1"/>
              <w:spacing w:before="0" w:after="0"/>
              <w:ind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 xml:space="preserve">ял поселений.н </w:t>
            </w:r>
          </w:p>
          <w:p>
            <w:pPr>
              <w:pStyle w:val="Heading1"/>
              <w:spacing w:before="0" w:after="0"/>
              <w:ind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72" w:hanging="0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2020 =. октябр.н 29-м.ш. № 48  </w:t>
            </w:r>
          </w:p>
          <w:p>
            <w:pPr>
              <w:pStyle w:val="Heading1"/>
              <w:spacing w:before="0" w:after="0"/>
              <w:ind w:left="-360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8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0"/>
                <w:szCs w:val="26"/>
              </w:rPr>
              <w:t>Курнавёш</w:t>
            </w:r>
            <w:r>
              <w:rPr>
                <w:rFonts w:cs="Arial Cyr Chuv" w:ascii="Arial Cyr Chuv" w:hAnsi="Arial Cyr Chuv"/>
                <w:b w:val="false"/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  <w:lang w:eastAsia="zh-CN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spacing w:before="0" w:after="0"/>
              <w:ind w:right="72" w:hanging="0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«29 » октября 2020 г. № 48  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село Новые Шимкусы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spacing w:before="0" w:after="0"/>
        <w:ind w:right="4438" w:hanging="0"/>
        <w:jc w:val="both"/>
        <w:rPr>
          <w:rFonts w:ascii="Times New Roman" w:hAnsi="Times New Roman" w:cs="Times New Roman"/>
          <w:color w:val="000000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Cs w:val="28"/>
          <w:lang w:eastAsia="zh-CN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spacing w:before="0" w:after="0"/>
        <w:ind w:right="4438" w:hanging="0"/>
        <w:jc w:val="both"/>
        <w:rPr>
          <w:rFonts w:ascii="Arial Cyr Chuv" w:hAnsi="Arial Cyr Chuv" w:cs="Arial Cyr Chuv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spacing w:before="0" w:after="0"/>
        <w:ind w:right="4438" w:hanging="0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бюджета Новошимкус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spacing w:before="0" w:after="0"/>
        <w:ind w:right="4438" w:hanging="0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spacing w:before="0" w:after="0"/>
        <w:ind w:right="4438" w:hanging="0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 9 месяцев 2020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spacing w:before="0" w:after="0"/>
        <w:ind w:right="4783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атьей 264.2 Бюджетного кодекса Российской Федерации и статьей 58 Положения о регулировании бюджетных правоотношений в Новошимкусском сельском поселении Яльчикского района,       администрация Новошимкусского сельского поселения Яльчикского района   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прилагаемый отчет об исполнении бюджета Новошимкусского сельского поселения Яльчикского района за 9 месяцев 2020 года</w:t>
      </w:r>
      <w:r>
        <w:rPr>
          <w:sz w:val="26"/>
          <w:szCs w:val="26"/>
        </w:rPr>
        <w:t>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править отчет Собранию депутатов Новошимкусского сельского поселения Яльчикского района и в контрольно-счетный орган Яльчик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Опубликовать отчет в информационном бюллетене «Вестник Новошимкусского сельского поселения Яльчикского района»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поселения Яльчикского района                                                                       А. Г. Мартышкин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08"/>
        <w:gridCol w:w="75"/>
        <w:gridCol w:w="341"/>
        <w:gridCol w:w="70"/>
        <w:gridCol w:w="298"/>
        <w:gridCol w:w="128"/>
        <w:gridCol w:w="283"/>
        <w:gridCol w:w="176"/>
        <w:gridCol w:w="1325"/>
        <w:gridCol w:w="357"/>
        <w:gridCol w:w="269"/>
        <w:gridCol w:w="375"/>
        <w:gridCol w:w="632"/>
        <w:gridCol w:w="269"/>
        <w:gridCol w:w="339"/>
        <w:gridCol w:w="526"/>
        <w:gridCol w:w="269"/>
        <w:gridCol w:w="142"/>
        <w:gridCol w:w="383"/>
        <w:gridCol w:w="894"/>
        <w:gridCol w:w="141"/>
      </w:tblGrid>
      <w:tr>
        <w:trPr>
          <w:trHeight w:val="263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постановлением администрации Новошимкусского сельского поселения Яльчикского района  от 29.10.2020г. № 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чет об исполнении бюджета Новошимкусского сельского поселения Яльчикского района  </w:t>
              <w:br/>
              <w:t>за 9 месяцев 2020 год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4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Финансовый отдел администрации Яльчикского района </w:t>
            </w:r>
          </w:p>
        </w:tc>
        <w:tc>
          <w:tcPr>
            <w:tcW w:w="276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4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вошимкусское сельское поселение Яльчикского района</w:t>
            </w:r>
          </w:p>
        </w:tc>
        <w:tc>
          <w:tcPr>
            <w:tcW w:w="276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554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7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31 844,26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0 408,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1 436,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5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752,6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90,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5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752,6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90,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5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752,6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90,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5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752,6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90,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355,2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44,7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355,2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44,7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,8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,8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,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147,8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52,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147,8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52,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657,3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657,3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8 7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293,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 936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8 7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293,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 936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80,0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04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80,0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04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1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130,6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82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1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417,5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682,4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6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,4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,7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7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,7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2,3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,6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2,3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125,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125,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125,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886,6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34,4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27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88,2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7 131,4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2,1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89,6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2,1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89,6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10,3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89,6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7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446,0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2 041,8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3,2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1,0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3,2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1,0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68,9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1,0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3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4 5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802,8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0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4 5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802,8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0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4 5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389,2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110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,6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1 644,26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5 361,9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6 282,3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71,6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28,3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1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221,6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78,3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1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221,6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78,3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9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38,8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61,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9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38,8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61,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82,7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17,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82,7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17,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1 544,26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4 290,2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7 253,9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74 450,06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4 696,0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9 753,9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3 78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1 929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85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7 5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5 649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85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7 5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5 649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85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28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28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28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28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80 018,06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7 433,0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2 584,9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1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1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5467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48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47,0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5467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48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47,0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6 870,06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9 386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7 484,0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96 870,06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9 386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7 484,0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652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334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31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2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2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334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4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334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4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94,2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 405,8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94,2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 405,8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30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94,2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 405,8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1 601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9 319,4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2 281,8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5 484,9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7 963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521,2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027,9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8 879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148,3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027,9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8 879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148,3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027,9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8 879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148,3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027,9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8 879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148,3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027,9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8 879,6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148,3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2 39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 588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03,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2 39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 588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03,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9 900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688,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587,9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38,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9,0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587,9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138,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9,0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75,8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63,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4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4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4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4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4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4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4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4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4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4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4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4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4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84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12,9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,9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2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2 02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2 02 7362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2 02 73620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2 02 73620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2 02 73620 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2,9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,9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2,9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,9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2,9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,9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2,9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,9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2,9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,9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2,9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,9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86,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93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86,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93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86,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93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86,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93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86,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93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86,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93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86,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93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86,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93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049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41,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3 67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41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5 25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1275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12750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12750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5 81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41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3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61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61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61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61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61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61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61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61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61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61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61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61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41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4 78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41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4 78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 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41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4 78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8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91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41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49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91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41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49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91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41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49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41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479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4790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4790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4790 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8 279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7 445,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834,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48 167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7 445,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722,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 235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079,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156,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 235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079,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156,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0 235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079,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4 156,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48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51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48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51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48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51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48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S542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5 735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130,3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8 604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S5420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5 735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130,3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8 604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S5420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5 735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130,3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8 604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S5420 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7 130,3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7 93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36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5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7 93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1 36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5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93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36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93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36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93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36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93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36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36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5 464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6 285,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178,7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5 464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6 285,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178,7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4 664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6 285,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378,7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4 664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6 285,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378,7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6 616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8 238,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377,7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6 616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8 238,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377,7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54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246,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295,8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54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246,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295,8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251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994,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511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292,1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218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511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292,1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218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292,1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3 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7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3 4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7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163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3,0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163,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3,0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4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47,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L467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4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47,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L4670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4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47,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L4670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4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47,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L4670 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047,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00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0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0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0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9 757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8 911,4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757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911,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45,59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00000000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ый орган муниципальн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0 00 00 00 00 0000 0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757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911,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45,59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757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911,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45,59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757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911,4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45,59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131 844,2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59 895,8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131 844,2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59 895,8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131 844,2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59 895,8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131 844,2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59 895,8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131 844,2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59 895,8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1 601,2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8 807,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1 601,2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8 807,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1 601,2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8 807,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1 601,2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8 807,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1 601,2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8 807,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Indent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lang w:eastAsia="zh-CN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Cs/>
                <w:sz w:val="24"/>
              </w:rPr>
              <w:t>Чёваш Республики</w:t>
            </w:r>
          </w:p>
          <w:p>
            <w:pPr>
              <w:pStyle w:val="Heading1"/>
              <w:spacing w:before="0" w:after="0"/>
              <w:ind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Курнавёш</w:t>
            </w:r>
          </w:p>
          <w:p>
            <w:pPr>
              <w:pStyle w:val="Heading1"/>
              <w:spacing w:before="0" w:after="0"/>
              <w:ind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 xml:space="preserve">ял поселений.н </w:t>
            </w:r>
          </w:p>
          <w:p>
            <w:pPr>
              <w:pStyle w:val="Heading1"/>
              <w:spacing w:before="0" w:after="0"/>
              <w:ind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right="72" w:hanging="0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2020 =. октябр.н 29-м.ш. № 49  </w:t>
            </w:r>
          </w:p>
          <w:p>
            <w:pPr>
              <w:pStyle w:val="Heading1"/>
              <w:spacing w:before="0" w:after="0"/>
              <w:ind w:left="-360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8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0"/>
                <w:szCs w:val="26"/>
              </w:rPr>
              <w:t>Курнавёш</w:t>
            </w:r>
            <w:r>
              <w:rPr>
                <w:rFonts w:cs="Arial Cyr Chuv" w:ascii="Arial Cyr Chuv" w:hAnsi="Arial Cyr Chuv"/>
                <w:b w:val="false"/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b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  <w:lang w:eastAsia="zh-CN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spacing w:before="0" w:after="0"/>
              <w:ind w:right="72" w:hanging="0"/>
              <w:jc w:val="center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9 » октября 2020 г. № 49  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Об утверждении Правил осущест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капитальных вложений в объекты муницип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собственности </w:t>
      </w:r>
      <w:r>
        <w:rPr>
          <w:bCs/>
          <w:spacing w:val="-2"/>
          <w:kern w:val="2"/>
          <w:sz w:val="26"/>
          <w:szCs w:val="26"/>
        </w:rPr>
        <w:t xml:space="preserve">Новошимкус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>поселе</w:t>
      </w:r>
      <w:r>
        <w:rPr>
          <w:spacing w:val="-2"/>
          <w:kern w:val="2"/>
          <w:sz w:val="26"/>
          <w:szCs w:val="26"/>
        </w:rPr>
        <w:t xml:space="preserve">ния Яльчикского района 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и предоставления субсидий на осущест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капитальных вложений в такие объекты  за счет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средств бюджета </w:t>
      </w:r>
      <w:r>
        <w:rPr>
          <w:bCs/>
          <w:spacing w:val="-2"/>
          <w:kern w:val="2"/>
          <w:sz w:val="26"/>
          <w:szCs w:val="26"/>
        </w:rPr>
        <w:t xml:space="preserve">Новошимкус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>поселе</w:t>
      </w:r>
      <w:r>
        <w:rPr>
          <w:spacing w:val="-2"/>
          <w:kern w:val="2"/>
          <w:sz w:val="26"/>
          <w:szCs w:val="26"/>
        </w:rPr>
        <w:t>ния Яльчикского района Чувашской Республики</w:t>
      </w:r>
    </w:p>
    <w:p>
      <w:pPr>
        <w:pStyle w:val="Normal"/>
        <w:shd w:fill="FFFFFF" w:val="clear"/>
        <w:rPr>
          <w:bCs/>
          <w:spacing w:val="-2"/>
          <w:kern w:val="2"/>
          <w:sz w:val="26"/>
          <w:szCs w:val="26"/>
          <w:highlight w:val="yellow"/>
        </w:rPr>
      </w:pPr>
      <w:r>
        <w:rPr>
          <w:bCs/>
          <w:spacing w:val="-2"/>
          <w:kern w:val="2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>В соответствии со статьями 78.2 и 79 Бюджетного кодекса Российской Федерации  администрация Новошимкусского сельского поселе</w:t>
      </w:r>
      <w:r>
        <w:rPr>
          <w:spacing w:val="-2"/>
          <w:sz w:val="26"/>
          <w:szCs w:val="26"/>
        </w:rPr>
        <w:t xml:space="preserve">ния   </w:t>
      </w:r>
      <w:r>
        <w:rPr>
          <w:bCs/>
          <w:spacing w:val="-2"/>
          <w:kern w:val="2"/>
          <w:sz w:val="26"/>
          <w:szCs w:val="26"/>
        </w:rPr>
        <w:t>Яльчикского района Чувашской Республики</w:t>
      </w:r>
      <w:r>
        <w:rPr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п о с т а н о в л я е т</w:t>
      </w:r>
      <w:r>
        <w:rPr>
          <w:spacing w:val="-2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 xml:space="preserve">         </w:t>
      </w:r>
      <w:r>
        <w:rPr>
          <w:bCs/>
          <w:spacing w:val="-2"/>
          <w:kern w:val="2"/>
          <w:sz w:val="26"/>
          <w:szCs w:val="26"/>
        </w:rPr>
        <w:t>1. Утвердить прилагаемые Правила осуществления капитальных вложений в объекты муниципальной собственности Новошимкусского сельского поселе</w:t>
      </w:r>
      <w:r>
        <w:rPr>
          <w:spacing w:val="-2"/>
          <w:kern w:val="2"/>
          <w:sz w:val="26"/>
          <w:szCs w:val="26"/>
        </w:rPr>
        <w:t xml:space="preserve">ния </w:t>
      </w:r>
      <w:r>
        <w:rPr>
          <w:bCs/>
          <w:spacing w:val="-2"/>
          <w:kern w:val="2"/>
          <w:sz w:val="26"/>
          <w:szCs w:val="26"/>
        </w:rPr>
        <w:t xml:space="preserve">Яльчикского района Чувашской Республики </w:t>
      </w:r>
      <w:r>
        <w:rPr>
          <w:spacing w:val="-2"/>
          <w:kern w:val="2"/>
          <w:sz w:val="26"/>
          <w:szCs w:val="26"/>
        </w:rPr>
        <w:t xml:space="preserve">и предоставления субсидий на осуществление капитальных вложений в такие объекты  за счет средств бюджета </w:t>
      </w:r>
      <w:r>
        <w:rPr>
          <w:bCs/>
          <w:spacing w:val="-2"/>
          <w:kern w:val="2"/>
          <w:sz w:val="26"/>
          <w:szCs w:val="26"/>
        </w:rPr>
        <w:t>Новошимкусского сельского поселе</w:t>
      </w:r>
      <w:r>
        <w:rPr>
          <w:spacing w:val="-2"/>
          <w:kern w:val="2"/>
          <w:sz w:val="26"/>
          <w:szCs w:val="26"/>
        </w:rPr>
        <w:t>ния Яльчикского района Чувашской Республики</w:t>
      </w:r>
      <w:r>
        <w:rPr>
          <w:bCs/>
          <w:spacing w:val="-2"/>
          <w:kern w:val="2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         </w:t>
      </w:r>
      <w:r>
        <w:rPr>
          <w:spacing w:val="-2"/>
          <w:kern w:val="2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поселения Яльчикского района                                                                                         А.Г. Мартышкин                                                                     </w:t>
      </w:r>
    </w:p>
    <w:p>
      <w:pPr>
        <w:pStyle w:val="Normal"/>
        <w:ind w:left="648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left="648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27"/>
        <w:jc w:val="right"/>
        <w:rPr/>
      </w:pPr>
      <w:r>
        <w:rPr/>
        <w:t xml:space="preserve">Приложение </w:t>
      </w:r>
    </w:p>
    <w:p>
      <w:pPr>
        <w:pStyle w:val="27"/>
        <w:jc w:val="right"/>
        <w:rPr/>
      </w:pPr>
      <w:r>
        <w:rPr/>
        <w:t xml:space="preserve">к постановлению администрации  </w:t>
      </w:r>
      <w:r>
        <w:rPr>
          <w:spacing w:val="-2"/>
          <w:kern w:val="2"/>
        </w:rPr>
        <w:t>Новошимкусского</w:t>
      </w:r>
    </w:p>
    <w:p>
      <w:pPr>
        <w:pStyle w:val="27"/>
        <w:jc w:val="right"/>
        <w:rPr/>
      </w:pPr>
      <w:r>
        <w:rPr/>
        <w:t>сельского поселения Яльчикского района</w:t>
      </w:r>
    </w:p>
    <w:p>
      <w:pPr>
        <w:pStyle w:val="27"/>
        <w:jc w:val="right"/>
        <w:rPr/>
      </w:pPr>
      <w:r>
        <w:rPr/>
        <w:t xml:space="preserve">Чувашской Республики  </w:t>
      </w:r>
    </w:p>
    <w:p>
      <w:pPr>
        <w:pStyle w:val="27"/>
        <w:jc w:val="right"/>
        <w:rPr/>
      </w:pPr>
      <w:r>
        <w:rPr/>
        <w:t>от 29.10.2020г. № 49</w:t>
      </w:r>
    </w:p>
    <w:p>
      <w:pPr>
        <w:pStyle w:val="2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уществления </w:t>
      </w:r>
      <w:r>
        <w:rPr>
          <w:b/>
          <w:bCs/>
          <w:sz w:val="26"/>
          <w:szCs w:val="26"/>
        </w:rPr>
        <w:t>капитальных</w:t>
      </w:r>
      <w:r>
        <w:rPr>
          <w:b/>
          <w:sz w:val="26"/>
          <w:szCs w:val="26"/>
        </w:rPr>
        <w:t xml:space="preserve"> вложений в объекты муниципальной собственности </w:t>
      </w:r>
      <w:r>
        <w:rPr>
          <w:b/>
          <w:bCs/>
          <w:spacing w:val="-2"/>
          <w:kern w:val="2"/>
          <w:sz w:val="26"/>
          <w:szCs w:val="26"/>
        </w:rPr>
        <w:t xml:space="preserve">Новошимкусского сельского поселения  </w:t>
      </w:r>
      <w:r>
        <w:rPr>
          <w:b/>
          <w:sz w:val="26"/>
          <w:szCs w:val="26"/>
        </w:rPr>
        <w:t>Яльчикского района Чувашской Республик</w:t>
      </w:r>
      <w:r>
        <w:rPr>
          <w:b/>
          <w:bCs/>
          <w:spacing w:val="-2"/>
          <w:kern w:val="2"/>
          <w:sz w:val="26"/>
          <w:szCs w:val="26"/>
        </w:rPr>
        <w:t>и  и предоставления субсидий на осуществление капитальных вложений в такие объекты  за счет средств бюджета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Правила устанавливаю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) порядок осуществления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/>
          <w:bCs/>
          <w:spacing w:val="-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</w:t>
      </w:r>
      <w:r>
        <w:rPr>
          <w:rFonts w:cs="Arial" w:ascii="Arial" w:hAnsi="Arial"/>
          <w:sz w:val="20"/>
          <w:szCs w:val="26"/>
        </w:rPr>
        <w:t>,</w:t>
      </w:r>
      <w:r>
        <w:rPr>
          <w:sz w:val="26"/>
          <w:szCs w:val="26"/>
        </w:rPr>
        <w:t xml:space="preserve">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</w:t>
      </w:r>
      <w:r>
        <w:rPr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/>
          <w:bCs/>
          <w:spacing w:val="-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Яльчикского района Чувашской Республики за счет средств бюджета </w:t>
      </w:r>
      <w:r>
        <w:rPr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/>
          <w:bCs/>
          <w:spacing w:val="-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Яльчикского района Чувашской Республики (далее - бюджетные инвестиции), в том числе условия передачи органами местного самоуправления </w:t>
      </w:r>
      <w:r>
        <w:rPr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/>
          <w:bCs/>
          <w:spacing w:val="-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Яльчикского района Чувашской Республики муниципальным бюджетным учреждениям </w:t>
      </w:r>
      <w:r>
        <w:rPr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/>
          <w:bCs/>
          <w:spacing w:val="-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Яльчикского района Чувашской Республики или муниципальным автономным учреждениям </w:t>
      </w:r>
      <w:r>
        <w:rPr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/>
          <w:bCs/>
          <w:spacing w:val="-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Яльчикского района Чувашской Республики, муниципальным унитарным предприятиям </w:t>
      </w:r>
      <w:r>
        <w:rPr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/>
          <w:bCs/>
          <w:spacing w:val="-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Яльчикского района Чувашской Республики (далее также - организации) полномочий муниципального заказчика по заключению и исполнению от имени </w:t>
      </w:r>
      <w:r>
        <w:rPr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/>
          <w:bCs/>
          <w:spacing w:val="-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 (далее - поселение)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порядок предоставления из бюджета поселения субсидий организациям на осуществление капитальных вложений в объекты капитального строительства муниципальной собственности поселения</w:t>
      </w:r>
      <w:r>
        <w:rPr>
          <w:rFonts w:cs="Arial" w:ascii="Arial" w:hAnsi="Arial"/>
          <w:sz w:val="20"/>
          <w:szCs w:val="26"/>
        </w:rPr>
        <w:t>,</w:t>
      </w:r>
      <w:r>
        <w:rPr>
          <w:sz w:val="26"/>
          <w:szCs w:val="26"/>
        </w:rPr>
        <w:t xml:space="preserve"> в том числе в целях подготовки обоснования инвестиций и проведения его технологического и ценового аудита, и объекты недвижимого имущества, приобретаемые в муниципальную собственность поселения (далее также соответственно - объект, субсид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Бюджетные инвестиции и предоставление субсидии осуществляются в соответствии с решениями администрации поселения о подготовке и реализации бюджетных инвестиций и о предоставлении субсидии, принимаемыми в форме муниципальных правовых актов администрации поселения (далее соответственно - акт (реше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ъем бюджетных инвестиций и предоставляемых субсидий должен соответствовать объему бюджетных ассигнований, предусмотренному на соответствующие цели районной адресной инвестиционной программой, и лимитам бюджетных обязательств, доведенным в установленном порядке получателю средств бюджета поселения на цели предоставления бюджетных инвестиций и субсид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Бюджетные инвестиции и предоставление субсидии в целях подготовки обоснования инвестиций и проведения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бъекты капитального строительства муниципальной собственности поселения, созданные в результате осуществления бюджетных инвестиций, или объекты недвижимого имущества, приобретенные в муниципальную собственность поселения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муниципальных учреждений поселения либо на праве оперативного управления или хозяйственного ведения у муниципальных унитарных предприятий поселения, а также уставного фонда указанных предприятий, основанных на праве хозяйственного ведения, либо включаются в состав казны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существление капитальных вложений в объекты за счет субсидий влечет также увеличение стоимости основных средств, находящихся на праве оперативного управления или хозяйственного ведения у организаций. Осуществление капитальных вложений за счет субсидий в объекты муниципальных унитарных предприятий поселения, основанных на праве хозяйственного ведения, влечет также увеличение их уставного фон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муниципальными заказчиками, являющимися получателями средств бюджета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организациями, которым органы местного самоуправления поселения, 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поселения  от лица указанных органов муниципальных контра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В целях осуществления бюджетных инвестиций в соответствии с подпунктом "б" пункта 6 настоящих Правил органами местного самоуправления поселения, являющимися муниципальными заказчиками поселения,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(далее - соглашение о передаче полномочий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Соглашение о передаче полномочий может быть заключено органами местного самоуправления поселения, являющимися муниципальными заказчиками поселения, в отношении нескольких объе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шение о передаче полномочий, за исключением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поселения, в том числе объема бюджетных ассигнований, предусмотренного соответствующему органу, указанному в абзаце первом настоящего пункта, как получателю средств бюджета поселения. Их объем должен соответствовать объему бюджетных ассигнований на осуществление бюджетных инвестиций, предусмотренному районной адресной инвестиционной программо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ожения, устанавливающие права и обязанности организации по заключению и исполнению от имени поселения в лице органа, указанного в абзаце первом настоящего пункта, муниципальных контра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я, устанавливающие право органа, указанного в пункте 8 настоящих Правил,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, указанному в пункте 8 настоящих Правил, как получателю средств бюджета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шение о передаче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 положения, предусмотренные абзацами четвертым - седьмым настоящего пункта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, в том числе объема бюджетных ассигнований, предусмотренного органу местного самоуправления поселения как получателю средств бюджета поселения, соответствующего акту (решению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Соглашения о передаче полномочий являются основанием для открытия органам, указанным в пункте 8 настоящих Правил, в Управлении Федерального казначейства по Чувашской Республике лицевых счетов получателя средств бюджета поселения по переданным полномочиям для учета операций по осуществлению бюджетных инвестиций в объекты муниципальной собственности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Операции с бюджетными инвестициями осуществляются в порядке, установленном бюджетным законодательством Российской Федерации, законодательством Чувашской Республики, муниципальными нормативными правовыми актами Яльчикского района Чувашской Республики и поселения для исполнения бюджета поселения, и отражаются на открытых в Управлении Федерального казначейства по Чувашской Республике (далее - УФК по Чувашской Республике) в порядке, установленном Федеральным казначейством, лицевых счета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для учета операций по переданным полномочиям получателя бюджетных средств - в случае заключения от имени поселения муниципальных контрактов организациями от лица органов местного самоуправления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В целях открытия органу местного самоуправления поселения в УФК по Чувашской Республике лицевого счета, указанного в подпункте "б" пункта 11 настоящих Правил, организация в течение 5 рабочих дней со дня получения от органа местного самоуправления поселения подписанного им соглашения о передаче полномочий представляет в УФК по Чувашской Республике документы, необходимые для открытия лицевого счета по переданным полномочиям получателя бюджетных средств, в порядке, установленном УФК по Чувашской Республике. Основанием для открытия лицевого счета, указанного в подпункте "б" пункта 11 настоящих Правил, является копия соглашения о передаче полномоч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Субсидии предоставляются организациям в размере средств, предусмотренных решением Собрания депутатов поселения о бюджете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Соглашение о предоставлении субсидии может быть заключено в отношении нескольких объе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шение о предоставлении субсидии, за исключением субсидии, предоставленно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ль предоставления субсидии и ее объем с распределением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поселения за счет всех источников финансового обеспечения, в том числе объема предоставляемой субсидии. Объем предоставляемой субсидии должен соответствовать объему бюджетных ассигнований на предоставление субсидии, предусмотренному районной адресной инвестиционной программой, и лимитам бюджетных обязательств, доведенным в установленном порядке получателю средств бюджета поселения на цели предоставления субсид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ловие о соблюдении автономным учреждением поселения, муниципальным унитарным предприятием поселения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ожения, устанавливающие обязанность автономного учреждения поселения, муниципального унитарного предприятия поселения по открытию лицевого счета для учета операций с субсидиями в УФК по Чувашской Республике, в порядке, установленном Федеральным казначейст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абзаце шестом настоящего пунк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ожения, устанавливающие право получателя средств бюджета поселения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озврата организацией средств в объеме остатка не использованной на начало очередного финансового года субсидии, ранее перечисленной этой организации, в случае отсутствия принятого в порядке, установленном администрацией поселения, решения получателя средств бюджета поселения, предоставляющего субсидию, о наличии потребности в направлении этих средств на цели предоставления субсид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поселения за счет иных источников, в случае, если соглашением о предоставлении субсидии предусмотрено указанное услов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и сроки представления отчетности об использовании субсидии организаци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, предусмотренные абзацами четвертым - тринадцатым настоящего пункта,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в целях подготовки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акту (решению), сроков подготовки обоснования инвестиций и проведения его технологического и ценового ауди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шение о предоставлении субсидии в соответствии с абзацем четырнадцатым пункта 4 статьи 78.2 Бюджетного кодекса Российской Федерации может заключаться на срок реализации решений администрации поселения, превышающий срок действия утвержденных получателю средств бюджета поселения лимитов бюджетных обязательств на предоставление субсид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Операции с субсидиями, поступающими организациям, учитываются на отдельных лицевых счетах, открываемых организациям в УФК по Чувашской Республике в порядке, установленном Федеральным казначей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отделом администрации Яльчик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.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8. В соответствии с письмом органа местного самоуправления поселения, являющегося главным распорядителем средств бюджета поселения, в финансовый отдел администрации Яльчикского район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ое письмо может включать несколько объе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9. Письмо органа местного самоуправления поселения, являющегося главным распорядителем средств бюджета поселения, о наличии потребности организации в не использованных на начало очередного финансового года остатках субсидии представляется в финансовый отдел администрации Яльчикского района на согласование вместе с пояснительной запиской, содержащей ее обоснование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240" w:after="60"/>
              <w:ind w:left="-360" w:right="72" w:hanging="0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 xml:space="preserve">2020 =? октябр.н  27 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 xml:space="preserve">м.ш. № </w:t>
            </w:r>
            <w:r>
              <w:rPr/>
              <w:t>2/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Курнавё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шимкус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« 27 » октября   2020 г № 2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о Новые Шимкус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Новошимкус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 мая 2011 г. № 2/1 «О денеж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ржании лиц, замещающих муниципа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и и должности муниципальной служб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шимкус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Законом Чувашской Республики «О муниципальной службе в Чувашской Республике» и постановлением Кабинета Министров Чувашской Республики от 02.10.2020г. № 549 «О внесении изменений в некоторые постановления Кабинета Министров Чувашской Республики», </w:t>
      </w:r>
      <w:r>
        <w:rPr>
          <w:bCs/>
          <w:sz w:val="26"/>
          <w:szCs w:val="26"/>
        </w:rPr>
        <w:t>Собрание депутатов Новошимкусского сельского поселения Яльчикского района</w:t>
      </w:r>
      <w:r>
        <w:rPr>
          <w:b/>
          <w:sz w:val="26"/>
          <w:szCs w:val="26"/>
        </w:rPr>
        <w:t xml:space="preserve">  р е ш и л о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>. Внести в Решение Собрания депутатов Новошимкусского  сельского поселения Яльчикского района от 20 мая 2011 г. № 2/1 «О денежном содержании лиц, замещающих муниципальные должности и должности муниципальной службы Новошимкусского сельского поселения Яльчикского района Чувашской Республики» (с изменениями, внесенными Решениями Собрания депутатов Новошимкусского сельского поселения Яльчикского района от 09.09.2011г. № 4/1, от 12.11.2012 г. №14/1, от 07.12.2012 г. №15/2, 27.06.2013г. №19/2, от 09.12.2013г. №24/3, от 13.12.2017г. №17/5, от 29.10.2019г. №36/2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№ 1 к указанному  Решению изложить в  редакции согласно приложению №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 № 1.1 к указанному Решению изложить  в  редакции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Статья 2</w:t>
      </w:r>
      <w:r>
        <w:rPr>
          <w:sz w:val="26"/>
          <w:szCs w:val="26"/>
        </w:rPr>
        <w:t>. Настоящее Реш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шимкус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льчикского района                                                                                     П.В. Смирн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Новошимкусского сель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селения Яльчик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т  27.10 2020 г. №  2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овошимкусского сель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оселения Яльчик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20.05.2011г. №2/1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меры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и ежемесячного денежного поощрения лиц,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мещающих муниципальные должности  и должности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842"/>
        <w:gridCol w:w="2963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10 тыс. человек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497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от 5 до 10 тыс.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18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от 3 до 5 тыс.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078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от 1 до 3 тыс.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96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менее 1 тыс.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95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4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52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83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44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4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2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0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67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2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87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Новошимкусского сель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оселения Яльчик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 27. 10. 2020 г. № 2/3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Приложение № 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Новошимкусского сель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оселения Яльчик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20.05.2011г. №2/1</w:t>
      </w:r>
    </w:p>
    <w:p>
      <w:pPr>
        <w:pStyle w:val="Normal"/>
        <w:ind w:left="558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3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2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9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7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56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4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34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1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9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8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2020 =? октябр.н 27-м.ш. № 2</w:t>
            </w:r>
            <w:r>
              <w:rPr>
                <w:sz w:val="22"/>
                <w:szCs w:val="22"/>
              </w:rPr>
              <w:t>/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урнавёш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шимкус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 27 » октября 2020 г  № 2/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я депутатов Новошимкусского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Яльчикского района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1.2020 г. № 39/4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экспертного заключения Государственной службы Чувашской Республики по делам юстиции №766/2020 на решение Собрания депутатов Новошимкусского сельского поселения Яльчикского района Чувашской Республики от 28.01.2020 № 39/4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брание депутатов Новошимкусского сельского поселения Яльчикского района Чувашской Республики р е ш и л о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Новошимкусского сельского поселения Яльчикского района Чувашской Республики от 28.01.2020 № 39/4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 (далее – Порядок)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1. преамбулу решения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 частью 3 статьи 6.1 Закона Чувашской Республики от </w:t>
        <w:br/>
        <w:t>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2. пункт 3 Порядка 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Яльчикского района Чувашской Республики,– и на основании рекомендации данной комиссии, не позднее шести месяцев со дня поступления в Собрание депутатов Новошимкусского сельского поселения Яльчикского района результатов проверки и не позднее трех лет со дня совершения лицом, замещающим муниципальную должность, коррупционного правонарушения.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шимкус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 Яльчикского района</w:t>
        <w:tab/>
        <w:t xml:space="preserve">                                                                       П.В. Смирнов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564"/>
        <w:gridCol w:w="3997"/>
      </w:tblGrid>
      <w:tr>
        <w:trPr>
          <w:trHeight w:val="2712" w:hRule="atLeast"/>
        </w:trPr>
        <w:tc>
          <w:tcPr>
            <w:tcW w:w="3819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ǎваш Республики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чĕк районĕ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авǎш ял поселенийĕн 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ШУ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/>
              <w:t>2020 ç. октябрĕн  29 - мĕшĕ № 2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13105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мку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29»  октября  2020 г. № 26 </w:t>
            </w:r>
          </w:p>
        </w:tc>
      </w:tr>
      <w:tr>
        <w:trPr>
          <w:trHeight w:val="493" w:hRule="atLeast"/>
        </w:trPr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18"/>
                <w:szCs w:val="18"/>
              </w:rPr>
              <w:t>Курнаваш ял</w:t>
            </w:r>
            <w:r>
              <w:rPr>
                <w:sz w:val="18"/>
                <w:szCs w:val="18"/>
                <w:lang w:val="en-US"/>
              </w:rPr>
              <w:t>ĕ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 внутренне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рудового распорядка  администраци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овошимкусского  сельского по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 внести в Правила  внутреннего трудового распорядка администрации Новошимкусского сельского поселения следующее изменение: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2.4 абзац 1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« - сведения </w:t>
      </w:r>
      <w:r>
        <w:rPr>
          <w:rFonts w:eastAsia="Calibri"/>
          <w:sz w:val="26"/>
          <w:szCs w:val="26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</w:t>
      </w:r>
      <w:r>
        <w:rPr>
          <w:sz w:val="26"/>
          <w:szCs w:val="26"/>
        </w:rPr>
        <w:t>за год, предшествующий году поступления на муниципальную службу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, для должностей в соответствии с перечнем, утвержденным постановлением администрации Новошимкусского сельского поселения;»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шимку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А.Г. Мартышкин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: с.  Новые Шимкусы, ул. Центральная, д.126     Тираж  15 экз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7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Cyr Chv FV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">
    <w:name w:val="Нижний колонтитул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qFormat/>
    <w:rPr>
      <w:rFonts w:ascii="Arial" w:hAnsi="Arial" w:cs="Arial"/>
      <w:lang w:val="en-US" w:bidi="ar-SA"/>
    </w:rPr>
  </w:style>
  <w:style w:type="character" w:styleId="Style14">
    <w:name w:val="Текст примечания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6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3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14">
    <w:name w:val="Раздел Договора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10">
    <w:name w:val="s_10"/>
    <w:basedOn w:val="Style5"/>
    <w:qFormat/>
    <w:rPr>
      <w:rFonts w:cs="Times New Roman"/>
    </w:rPr>
  </w:style>
  <w:style w:type="character" w:styleId="Hl">
    <w:name w:val="hl"/>
    <w:basedOn w:val="Style5"/>
    <w:qFormat/>
    <w:rPr/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Style19">
    <w:name w:val="Нижний колонтитул Знак"/>
    <w:basedOn w:val="16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 w:val="false"/>
      <w:sz w:val="26"/>
    </w:rPr>
  </w:style>
  <w:style w:type="character" w:styleId="2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basedOn w:val="7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81">
    <w:name w:val="Основной текст (8)_"/>
    <w:basedOn w:val="Style5"/>
    <w:qFormat/>
    <w:rPr>
      <w:b/>
      <w:bCs/>
      <w:i/>
      <w:iCs/>
      <w:sz w:val="28"/>
      <w:szCs w:val="28"/>
      <w:shd w:fill="FFFFFF" w:val="clear"/>
    </w:rPr>
  </w:style>
  <w:style w:type="character" w:styleId="17">
    <w:name w:val="Текст Знак1"/>
    <w:qFormat/>
    <w:rPr>
      <w:sz w:val="22"/>
      <w:szCs w:val="22"/>
      <w:lang w:val="en-US"/>
    </w:rPr>
  </w:style>
  <w:style w:type="character" w:styleId="814pt">
    <w:name w:val="Основной текст (8) + 14 pt"/>
    <w:basedOn w:val="8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8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1">
    <w:name w:val="Обычный + 13 пт"/>
    <w:basedOn w:val="Heading1"/>
    <w:qFormat/>
    <w:pPr>
      <w:numPr>
        <w:ilvl w:val="0"/>
        <w:numId w:val="2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4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i/>
      <w:iCs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5">
    <w:name w:val="Текст"/>
    <w:basedOn w:val="Normal"/>
    <w:qFormat/>
    <w:pPr/>
    <w:rPr>
      <w:sz w:val="22"/>
      <w:szCs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65"/>
      <w:ind w:firstLine="760"/>
      <w:jc w:val="both"/>
    </w:pPr>
    <w:rPr>
      <w:b/>
      <w:bCs/>
      <w:i/>
      <w:iCs/>
      <w:sz w:val="28"/>
      <w:szCs w:val="28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7">
    <w:name w:val="Абзац списка2"/>
    <w:basedOn w:val="Normal"/>
    <w:next w:val="Normal"/>
    <w:qFormat/>
    <w:pPr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1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20-11-02T10:32:00Z</dcterms:modified>
  <cp:revision>5</cp:revision>
  <dc:subject/>
  <dc:title> </dc:title>
</cp:coreProperties>
</file>