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34"/>
        <w:gridCol w:w="2169"/>
        <w:gridCol w:w="273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4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29» </w:t>
            </w:r>
            <w:r>
              <w:rPr>
                <w:sz w:val="20"/>
                <w:szCs w:val="20"/>
                <w:u w:val="single"/>
              </w:rPr>
              <w:t xml:space="preserve"> июня </w:t>
            </w:r>
            <w:r>
              <w:rPr>
                <w:sz w:val="20"/>
                <w:szCs w:val="20"/>
              </w:rPr>
              <w:t xml:space="preserve">  2020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 в органы местного самоуправления в Чувашской Республике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</w:rPr>
        <w:t>ПАТРИОТЫ РОССИИ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СПРАВЕДЛИВАЯ РО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</w:rPr>
        <w:t>Партия народной свободы»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РОССИЯ БУДУЩЕ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«ПАРТИЯ ПРОГРЕСС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КОММУНИСТИЧЕСКАЯ ПАРТИЯ СОЦИАЛЬНОЙ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Всероссийская политическая партия «Российская партия садов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литическая партия «Российский Объединённый Трудовой Фро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Национальный кур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щероссийская политическая партия «НАРОД ПРОТИВ КОРРУП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Политическая партия </w:t>
      </w:r>
      <w:r>
        <w:rPr>
          <w:b/>
          <w:bCs/>
        </w:rPr>
        <w:t>«РОДНАЯ ПАРТ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Политическая партия «Партия Социальных Реформ - Прибыль </w:t>
        <w:br/>
        <w:t>от природных ресурсов -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Всероссийская политическая партия «Интернациональн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Объединённая партия людей ограниченной трудоспособности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Общественная организация политическая партия «Возрождение аграрной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Общественная организация – Политическая партия </w:t>
      </w:r>
      <w:r>
        <w:rPr>
          <w:b/>
          <w:bCs/>
        </w:rPr>
        <w:t>«ПАРТИЯ РОДИТЕЛЕЙ БУДУЩЕ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Партия Малого Бизнеса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«ЗА ПРАВ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ЗЕЛЕНАЯ АЛЬТЕРНА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</w:t>
      </w:r>
      <w:r>
        <w:rPr>
          <w:b/>
        </w:rPr>
        <w:t xml:space="preserve"> «НОВЫЕ ЛЮ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спубликанское отделение Политической партии </w:t>
      </w:r>
      <w:r>
        <w:rPr>
          <w:b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Политической партии  </w:t>
      </w:r>
      <w:r>
        <w:rPr>
          <w:b/>
        </w:rPr>
        <w:t xml:space="preserve">ЛДПР – </w:t>
      </w:r>
      <w:r>
        <w:rPr/>
        <w:t>Либерально - демократической парти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политической партии </w:t>
      </w:r>
      <w:r>
        <w:rPr>
          <w:b/>
        </w:rPr>
        <w:t>«ПАТРИОТЫ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сероссийской политической партии "</w:t>
      </w:r>
      <w:r>
        <w:rPr>
          <w:b/>
        </w:rPr>
        <w:t>ПАРТИЯ РОСТА</w:t>
      </w:r>
      <w:r>
        <w:rPr/>
        <w:t>"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в Чувашской Республике Политической партии </w:t>
      </w:r>
      <w:r>
        <w:rPr>
          <w:b/>
        </w:rPr>
        <w:t>«Партия  народной свободы» 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УВАШСКОЕ РЕСПУБЛИКАНСКОЕ ОТДЕЛЕНИЕ Политической партии</w:t>
      </w:r>
      <w:r>
        <w:rPr>
          <w:b/>
        </w:rPr>
        <w:t xml:space="preserve">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«Российская партия пенсионеров за социальную справедливость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сероссийской политической партии "ПАРТИЯ ДЕЛА"  в Чувашской  Республике –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</w:t>
      </w:r>
      <w:r>
        <w:rPr>
          <w:b/>
        </w:rPr>
        <w:t>ВСЕРОССИЙСКОЙ ПОЛИТИЧЕСКОЙ ПАРТИИ «РОДИНА»</w:t>
      </w:r>
      <w:r>
        <w:rPr/>
        <w:t xml:space="preserve"> в Чувашской Республике –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спубликанское региональное отделение </w:t>
      </w:r>
      <w:r>
        <w:rPr>
          <w:b/>
        </w:rPr>
        <w:t>политической партии «Российский Объединённый Трудовой Фро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</w:t>
      </w:r>
      <w:r>
        <w:rPr>
          <w:b/>
        </w:rPr>
        <w:t>Всероссийской политической партии «Российская партия садоводов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   Политической партии "Партия Возрождения России"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 Чувашской Республике Политической партии «Национальный кур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</w:t>
      </w:r>
      <w:r>
        <w:rPr>
          <w:b/>
          <w:bCs/>
        </w:rPr>
        <w:t>Общероссийской политической партии "НАРОД ПРОТИВ КОРРУП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увашское региональное отделение Политической партии "Партия Социальных Реформ – Прибыль от природных ресурсов - Народу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 Чувашской Республике Политической партии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"РОДНАЯ ПАРТИЯ"</w:t>
      </w:r>
      <w:r>
        <w:rPr/>
        <w:t xml:space="preserve">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УВАШСКОЕ РЕГИОНАЛЬНОЕ ОТДЕЛЕНИЕ Политической партии</w:t>
      </w:r>
      <w:r>
        <w:rPr>
          <w:b/>
          <w:bCs/>
        </w:rPr>
        <w:t xml:space="preserve"> 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политической партии "Объединённая партия людей ограниченной трудоспособности России" в Чувашской Республике-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Региональное отделение Политической партии </w:t>
      </w:r>
      <w:r>
        <w:rPr>
          <w:b/>
          <w:bCs/>
          <w:color w:val="000000"/>
        </w:rPr>
        <w:t xml:space="preserve">"ЗА ПРАВДУ" </w:t>
      </w:r>
      <w:r>
        <w:rPr>
          <w:color w:val="000000"/>
        </w:rPr>
        <w:t>в Чувашской Республике-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Региональное отделение в Чувашской Республике Политической партии "</w:t>
      </w:r>
      <w:r>
        <w:rPr>
          <w:b/>
          <w:bCs/>
          <w:color w:val="000000"/>
        </w:rPr>
        <w:t>НОВЫЕ ЛЮД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Яльчикское районное Чувашской Республики местное отделение Всероссийской политической партии «</w:t>
      </w:r>
      <w:r>
        <w:rPr>
          <w:b/>
        </w:rPr>
        <w:t>ЕДИНАЯ РОССИЯ</w:t>
      </w:r>
      <w:r>
        <w:rPr/>
        <w:t>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Яльчикское районное отделение Чувашского республиканского отделения Политической партии «</w:t>
      </w:r>
      <w:r>
        <w:rPr>
          <w:b/>
        </w:rPr>
        <w:t>КОММУНИСТИЧЕСКАЯ ПАРТИЯ РОССИЙСКОЙ ФЕДЕРАЦИИ</w:t>
      </w:r>
      <w:r>
        <w:rPr/>
        <w:t xml:space="preserve">»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Яльчикское районное местное отделение Чувашского регионального отделения политической партии </w:t>
      </w:r>
      <w:r>
        <w:rPr>
          <w:b/>
        </w:rPr>
        <w:t>ЛДПР</w:t>
      </w:r>
      <w:r>
        <w:rPr/>
        <w:t xml:space="preserve"> - Либерально-демократической партии Росс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Мест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Яльчикском районе Чувашской Республик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Яльчикское районное отделение Чувашского регионального отделения политической партии «</w:t>
      </w:r>
      <w:r>
        <w:rPr>
          <w:b/>
        </w:rPr>
        <w:t>ПАТРИОТЫ РОССИИ</w:t>
      </w:r>
      <w:r>
        <w:rPr/>
        <w:t>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Союз пенсионер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Федерация дзюдо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ое общество скорой медицинской помощ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ВСЕНАРОДНОЕ ЭКОЛОГИЧЕСКОЕ ОБЩЕСТВО - ЗЕЛЕНЫЕ 3000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Общественный Комитет народного контрол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инвалидов "Интеграци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Казачество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малого и среднего предпринимательства "ОПОР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ая Христианско-Демократическая перспектив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молодежная общественная благотворительная организация "Молодая Европ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ий Союз ветеранов Афганистан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ая Ассоциация Репродукции Человек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Всероссийское добровольное пожарное обществ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инвалидов "Образование для инвалид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Шахматные надежды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"Первая общероссийская ассоциация врачей частной практ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ий творческий Союз работников культур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Ассоциация ревматолог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общественная организация "Молодая Гвардия Единой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Общество офтальмолог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Федерация рукопашного бо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ое хитиновое обществ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Федерация судомодельного спорт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Федерация Окинава Годзю-рю каратэ-д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Народно-Патриотическое Объединение "РОДИН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ая академия юридических наук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Барменская ассоциация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Деловые женщины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Молодежный союз экономистов и финансист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Национальный совет защиты эколог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"Российское медицинское обществ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Ассоциация нейрохирург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Ассоциация Частных Инвестор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Союз лесопромышленников и лесоэкспортер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ветеранов органов внутренних дел и внутренних войск Росс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общественная организация "Клуб юных хоккеистов "Золотая шайба" имени А.В. Тарасов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ая организация инвалидов " Всероссийское общество глухих 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Федеральный союз адвокат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ие ученые социалистической ориентац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Союз нефтегазопромышленник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Женщины бизнес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радиоспорта "Союз радиолюбителей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Союз кинематографистов Российской Федерац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ий союз офицеров запас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Федерация анестезиологов и реаниматолог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Объединенная федерация спорта сверхлегкой авиации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ое общество историков-архивист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Общероссийское объединение корейце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Федерация космонавтики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Федерация гандбол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"Гильдия кинорежиссер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Всероссийское общество охраны природ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Совет родителей военнослужащих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общественная организация "Союз композитор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творческая общественная организация "Союз художник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Всероссийское общество спасания на водах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ий Союз Правообладателей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о-государственная организация "Союз женщин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- Всероссийское общество изобретателей и рационализаторо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ая академия естественных наук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ий Союз Молодеж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болельщиков спортивных команд "КРАСНО-БЕЛАЯ ГВАРДИ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Всероссийский Совет местного самоуправлени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общественная организация ветеранов "БОЕВОЕ БРАТСТВ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- физкультурно-спортивное общество профсоюзов "Росси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ЦЕНТР ЭКОЛОГИЧЕСКОЙ ПОЛИТИКИ И КУЛЬТУР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Союз машиностроителей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ое научное медицинское общество терапевт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ветеранов уголовно-исполнительной систем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общественная организация морских пехотинцев "Тайфун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Народно-патриотическая организация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ветеранов и пенсионеров прокуратур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ий союз молодых ученых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Общество Врачей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молодежная общественная организация "Российский союз сельской молодеж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Всероссийская Федерация Панкратион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Ассоциация искусствовед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Молодежная общероссийская общественная организация "Российские Студенческие Отряд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Ассоциация Молодых Предпринимателей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ДИНА-Конгресс Русских Общин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Конгресс туркмен России и выходцев из Туркменистан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Общероссийская общественная патриотическая организация "Военно-спортивный союз </w:t>
        <w:br/>
        <w:t>М.Т. Калашников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Медицинская Лиг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ий союз инженер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ий клуб финансовых директор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Федерация Боулспорт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Дети войн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дружбе народов "СОЮЗ НАЦИЙ И НАРОД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Ассоциация травматологов-ортопед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ое общество клинической онколог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общественная организация "Общество герниолог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ФЕДЕРАЦИЯ ВОРКАУТ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инвалидов "Федерация гандбола глухих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Объединение мотоциклистов России Мото-Справедливость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Экологическая палат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Ассоциация антропологов и этнолог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ое общественное движение добровольцев в сфере здравоохранения "Волонтеры-мед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Содружество ветеранов спорт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Российское гидрометеорологическое обществ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Федерация КЮШО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военных инвалидов "ВоИн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Российская Федерация петанк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Федерация Шорт хоккея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ветеранов органов управления по делам гражданской обороны, чрезвычайных ситуаций и пожарной охран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за достойную жизнь и справедливость "ГРАЖДАНСКОЕ ОБЩЕСТВ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Всероссийский Женский Союз - Надежда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содействие построению социального государства "РОССИ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Зеленых "Родин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Российское объединение избирателей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развития традиционных духовных ценностей "Благоденствие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сельских женщин Росс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Российская коммунистическая рабочая перспектив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Сотворчество народов во имя жизни" (Сенежский форум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Национальное Артийское Движение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гражданско-патриотическое движение "БЕССМЕРТНЫЙ ПОЛК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В защиту Детств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Выбор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Конструктивно-экологическое движение России "КЕДР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Российское Движение Демократических Реформ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Российский конгресс народов Кавказ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СОЮЗ ПРАВЫХ СИЛ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Путь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За сбережение народ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Социал-демократический союз женщин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ое общественное движение "Матери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Корпус "За чистые выбор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НАРОДНЫЙ ФРОНТ "ЗА РОССИЮ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ЗА ПРАВА ЖЕНЩИН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ое общественное движение "СОЮЗ МАТЕРЕЙ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ое общественное движение "СТОПНАРКОТИК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ое общественное движение "ВОЛОНТЁРЫ ПОБЕД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тюркоязычной молодежи "ИНДЖИ" (ЖЕМЧУЖИН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щественное движение "Клубы исторической реконструкции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союз спортсменов Росс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сероссийский профессиональный союз работников Российской академии наук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союз авиационных работнико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союз "Федерация Независимых Профсоюз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- Профсоюз работников водного транспорта Российской Федер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оссийский независимый профсоюз работников угольной промышленност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оссийский профессиональный союз работников радиоэлектронной промышленност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оссийский профсоюз работников промышленност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союз арбитражных управляющих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Профессиональный союз работников общего машиностроения Российской Федер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Общероссийский профсоюз работников организаций безопасност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союз работников торговли и услуг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оссийский профессиональный союз работников атомной энергетики и промышленност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Конгресс российских профсоюзо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Профессиональный союз лётного состава Росс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оссийский профсоюз докеро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Профессиональный союз гражданского персонала Вооруженных Сил Росс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ое объединение профсоюзов "Конфедерация труда России" (КТР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Профессиональный союз работников здравоохранения Российской Федер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"Общероссийский профессиональный союз работников жизнеобеспечени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Профсоюз работников народного образования и науки Российской Федер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оссийский профсоюз работников среднего и малого бизнес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Профсоюз работников связи Росс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"Всероссийский Электропрофсоюз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оссийский профессиональный союз работников культур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Независимый профессиональный союз работников охранных и детективных служб Российской Федер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оссийский профсоюз работников строительных специальностей и сервисных организаций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Общероссийский Профсоюз работников физической культуры, спорта и туризма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ессиональный союз казначеев Росс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оссийский профсоюз строителей и работников смежных профессий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ессиональный союз работников промышленной и экологической безопасност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ая общественная организация "ПРОФЕССИОНАЛЬНЫЙ СОЮЗ МЕДИЦИНСКИХ РАБОТНИКОВ РОСС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союз работников малого и среднего предпринимательства "Единение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Общероссийский профсоюз работников реставрационной сферы деятельност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«Ассоциация стоматологов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«Независимые профсоюзы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Общественная организация «Община казаков Чувашской Республики»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«Федерация подводного спорта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«Чувашская республиканская федерация плавания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ый фонд развития культуры Чувашской Республик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ый фонд Чувашской Республики Елены Николаевой</w:t>
        <w:tab/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«Союз журналистов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«Федерация регби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«Федерация чир спорта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экологическая общественная организация «Зеленый город» Чувашской Республик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спубликанская общественная организация «Федерация пауэрлифтинга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«Гражданская инициатив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по защите прав потребителей «Легион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молодежная общественная организация «Чувашия молодая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Физкультурно-спортивный клуб «Общая Атлетик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Кинологический Клуб «Элит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Клуб юристов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Комитет по защите прав человек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Немецкий культурный центр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Союз чувашских художников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Студенческий спортивный союз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Федерация биатлона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Фонд Правосудие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ветеранов боевых действий «Доблесть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по защите прав потребителей «Опор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помощи инвалидам «Опор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Союз «В защиту прав потребителей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ий республиканский профсоюз предпринимателей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Федерация мотоциклетного спорт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пограничников «Пограничное братство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Правозащитный центр Виктора Ильин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детей-инвалидов и их родителей "Дети-Ангел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родителей детей и пациентов больных муковисцидозом "Движение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ой организация "Федерация самолетного спорт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Военно-Патриотический Клуб "Ушаковц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"Федерация конного спорта Чувашской Республ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"Спортивная федерация ушу Чувашской Республ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"Кинологическая Федераци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"Союз юристов Чувашской Республ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Чувашской Республики "Доброе дел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Православные добровольцы Чуваши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"Федерация Сётокан каратэ-д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"Федерация танцевального искусства Чувашской Республ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Фелинологический центр "Милый друг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Федерация воднолыжного спорта и вейкборд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Клуб ветеранов футбольной команды "Динам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Детско-юношеский спортивный клуб по дзюдо "Квартон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Волжские культурные инициатив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ое региональное отделение Всероссийского общественного движения "ВОЛОНТЕРЫ ПОБЕДЫ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«СПОРТИВНЫЙ КЛУБ АТНАШЕВО» Чувашской Республик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«Федерация бодибилдинга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«Федерация современного пятиборья Чувашской Республик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«Центр социального проектирования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содействия защите прав, свобод и законных интересов человека и гражданина «Правозащитный бастион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спортивная общественная организация "Федерация велосипедного спорт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Общее дел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"Чувашское республиканское физкультурное спортивное общество "Урожай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молодежная общественная организация Военно-патриотический клуб "Берет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lang w:eastAsia="en-US"/>
        </w:rPr>
      </w:pPr>
      <w:r>
        <w:rPr/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"Ассоциация развития и поддержки вольной борьбы" Чувашской Республик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"Землячество красночетайцев "Чавал" Чувашской Республ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"Ассоциация барменов "Волга Грейт Ривер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Колыбель Надежды детей-инвалидов и сирот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по защите детей и пенсионеров "Надежд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"Союз ветеранов Военно-Морского Флота Чувашской Республ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"Спортивный клуб БОБР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ое республиканское общественное движение "Землячество Ибресинцев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ГИОНАЛЬНАЯ ОБЩЕСТВЕННАЯ ОРГАНИЗАЦИЯ "ФЕДЕРАЦИЯ ЕЗДОВОГО СПОРТА "СЛЕД СЕВЕР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ественная организация "Федерация регбола Чувашской Республики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Межрегиональная общественная организация "Русская ассоциация хирургов коленного сустава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нская общественная организация социально-культурного развития "ФРАГМЕНТ"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: с.  Новые Шимкусы, ул. Центральная, д.126     Тираж  15 экз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79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">
    <w:name w:val="Нижний колонтитул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3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14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10">
    <w:name w:val="s_10"/>
    <w:basedOn w:val="Style5"/>
    <w:qFormat/>
    <w:rPr>
      <w:rFonts w:cs="Times New Roman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Style19">
    <w:name w:val="Нижний колонтитул Знак"/>
    <w:basedOn w:val="16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 w:val="fals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7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2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3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1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20-06-29T12:16:00Z</dcterms:modified>
  <cp:revision>4</cp:revision>
  <dc:subject/>
  <dc:title> </dc:title>
</cp:coreProperties>
</file>