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34"/>
        <w:gridCol w:w="2169"/>
        <w:gridCol w:w="273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9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03» </w:t>
            </w:r>
            <w:r>
              <w:rPr>
                <w:sz w:val="20"/>
                <w:szCs w:val="20"/>
                <w:u w:val="single"/>
              </w:rPr>
              <w:t xml:space="preserve"> июня </w:t>
            </w:r>
            <w:r>
              <w:rPr>
                <w:sz w:val="20"/>
                <w:szCs w:val="20"/>
              </w:rPr>
              <w:t xml:space="preserve"> 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highlight w:val="yellow"/>
        </w:rPr>
        <w:t xml:space="preserve">      </w:t>
      </w:r>
      <w:r>
        <w:rPr/>
        <w:t xml:space="preserve">                                              </w:t>
      </w:r>
    </w:p>
    <w:tbl>
      <w:tblPr>
        <w:tblW w:w="99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431"/>
        <w:gridCol w:w="4185"/>
      </w:tblGrid>
      <w:tr>
        <w:trPr>
          <w:trHeight w:val="3406" w:hRule="atLeast"/>
        </w:trPr>
        <w:tc>
          <w:tcPr>
            <w:tcW w:w="4294" w:type="dxa"/>
            <w:tcBorders/>
          </w:tcPr>
          <w:p>
            <w:pPr>
              <w:pStyle w:val="Heading2"/>
              <w:suppressAutoHyphens w:val="true"/>
              <w:ind w:left="1080" w:right="142" w:hanging="0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Times New Roman Chuv" w:hAnsi="Times New Roman Chuv"/>
                <w:b w:val="false"/>
                <w:bCs w:val="false"/>
                <w:iCs/>
                <w:sz w:val="26"/>
                <w:szCs w:val="26"/>
              </w:rPr>
              <w:t xml:space="preserve">Чёваш 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Cs/>
                <w:sz w:val="26"/>
                <w:szCs w:val="26"/>
              </w:rPr>
              <w:t>Республики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ял поселений.н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Times New Roman Chuv" w:hAnsi="Times New Roman Chuv"/>
                <w:b/>
                <w:sz w:val="26"/>
                <w:szCs w:val="26"/>
              </w:rPr>
            </w:r>
          </w:p>
          <w:p>
            <w:pPr>
              <w:pStyle w:val="Heading3"/>
              <w:suppressAutoHyphens w:val="true"/>
              <w:spacing w:before="0" w:after="0"/>
              <w:ind w:right="72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Times New Roman Chuv" w:hAnsi="Times New Roman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Times New Roman Chuv" w:hAnsi="Times New Roman Chuv"/>
                <w:sz w:val="26"/>
                <w:szCs w:val="26"/>
              </w:rPr>
              <w:t xml:space="preserve">2020 </w:t>
            </w:r>
            <w:r>
              <w:rPr>
                <w:rFonts w:cs="Arial Cyr Chuv" w:ascii="Times New Roman Chuv" w:hAnsi="Times New Roman Chuv"/>
              </w:rPr>
              <w:t>=</w:t>
            </w:r>
            <w:r>
              <w:rPr>
                <w:rFonts w:cs="Times New Roman Chuv" w:ascii="Times New Roman Chuv" w:hAnsi="Times New Roman Chuv"/>
              </w:rPr>
              <w:t xml:space="preserve"> май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ё</w:t>
            </w:r>
            <w:r>
              <w:rPr>
                <w:rFonts w:cs="Arial Cyr Chuv" w:ascii="Times New Roman Chuv" w:hAnsi="Times New Roman Chuv"/>
              </w:rPr>
              <w:t>н</w:t>
            </w:r>
            <w:r>
              <w:rPr>
                <w:rFonts w:cs="Times New Roman Chuv" w:ascii="Times New Roman Chuv" w:hAnsi="Times New Roman Chuv"/>
              </w:rPr>
              <w:t xml:space="preserve"> 28</w:t>
            </w:r>
            <w:r>
              <w:rPr>
                <w:rFonts w:cs="Arial Cyr Chuv" w:ascii="Times New Roman Chuv" w:hAnsi="Times New Roman Chuv"/>
              </w:rPr>
              <w:t>-м.ш. № 25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0"/>
                <w:szCs w:val="26"/>
              </w:rPr>
              <w:t>Курнавёш</w:t>
            </w:r>
            <w:r>
              <w:rPr>
                <w:rFonts w:cs="Times New Roman Chuv" w:ascii="Times New Roman Chuv" w:hAnsi="Times New Roman Chuv"/>
                <w:b w:val="false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  <w:lang w:eastAsia="zh-CN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360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suppressAutoHyphens w:val="true"/>
              <w:spacing w:before="0" w:after="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360" w:right="-36" w:hanging="0"/>
              <w:jc w:val="center"/>
              <w:rPr/>
            </w:pPr>
            <w:r>
              <w:rPr>
                <w:sz w:val="28"/>
                <w:szCs w:val="28"/>
              </w:rPr>
              <w:t>«28» мая 2020 г. № 2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60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Новошимкусского сельского поселения Яльчикского района администрация Новошимкусского сельского поселения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значить на 11 июня 2020 года в 14.00 часов публичные слушания по проекту Решения Собрания депутатов Новошимкусского сельского поселения Яльчикского района «Об исполнении бюджета Новошимкусского сельского поселения Яльчикского района за 2019 год» в зале заседаний администрации Новошимкус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и проект Решения Собрания депутатов Новошимкусского сельского поселения Яльчикского района «Об исполнении бюджета Новошимкусского сельского поселения Яльчикского района за 2019 год» опубликовать в информационном бюллетене «Вестник Новошимкусского сельского поселения Яльчикского района». </w:t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А.Г. Мартышки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uppressAutoHyphens w:val="true"/>
        <w:spacing w:before="0" w:after="0"/>
        <w:ind w:right="72" w:hanging="0"/>
        <w:jc w:val="right"/>
        <w:rPr>
          <w:rFonts w:ascii="Times New Roman Chuv" w:hAnsi="Times New Roman Chuv" w:cs="Times New Roman Chuv"/>
          <w:bCs w:val="false"/>
          <w:iCs/>
          <w:sz w:val="26"/>
          <w:szCs w:val="26"/>
        </w:rPr>
      </w:pPr>
      <w:r>
        <w:rPr>
          <w:rFonts w:cs="Times New Roman Chuv" w:ascii="Times New Roman Chuv" w:hAnsi="Times New Roman Chuv"/>
          <w:bCs w:val="false"/>
          <w:iCs/>
          <w:sz w:val="26"/>
          <w:szCs w:val="26"/>
        </w:rPr>
        <w:t>ПРОЕКТ</w:t>
      </w:r>
    </w:p>
    <w:p>
      <w:pPr>
        <w:pStyle w:val="TextBodyIndent"/>
        <w:jc w:val="right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suppressAutoHyphens w:val="true"/>
              <w:spacing w:lineRule="auto" w:line="360" w:before="0" w:after="0"/>
              <w:ind w:left="-357" w:right="74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20=?__________-м.ш. №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suppressAutoHyphens w:val="true"/>
              <w:spacing w:lineRule="auto" w:line="360" w:before="0" w:after="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uppressAutoHyphens w:val="true"/>
              <w:spacing w:lineRule="auto" w:line="360" w:before="0" w:after="0"/>
              <w:ind w:left="-357" w:right="74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sz w:val="26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___» ____________ 2020г. №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377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шимкусского сельского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шимкус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Новошимкусского сельского поселения Яльчикского района за 2019 год по доходам в сумме 7527594,76 рублей, по расходам в сумме 7210291,71 рублей, с превышением доходов над расходами (профицит бюджета Новошимкусского сельского поселения Яльчикского района) в сумме 317303,05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Новошимкусского сельского поселения Яльчикского района по кодам классификации доходов бюджетов за 2019 год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0%D1%80%D1%85%D0%B8%D0%B2%20%D0%BA%D0%BE%D0%BC%D0%BF%D1%8C%D1%8E%D1%82%D0%B5%D1%80%D0%B0%5CUsers%5CDesktop%5C%D0%9C%D0%BE%D0%B8%20%D0%B4%D0%BE%D0%BA%D1%83%D0%BC%D0%B5%D0%BD%D1%82%D1%8B%5C%D0%9F%D0%9E%D0%A1%D0%A2%D0%90%D0%9D%D0%9E%D0%92%D0%9B%D0%95%D0%9D%D0%98%D0%AF%5C2020%5C25%20%D0%BE%20%D0%BD%D0%B0%D0%B7%D0%BD%D0%B0%D1%87.%D0%BF%D1%83%D0%B1%D0%BB.%D1%81%D0%BB%D1%83%D1%88.%D0%BF%D0%BE%20%D0%B8%D1%81%D0%BF.%D0%B1%D1%8E%D0%B4%D0%B6.%D1%81%D0%BF%20%D0%B7%D0%B0%202019%20%D0%B3%D0%BE%D0%B4.doc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Новошимкус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Новошимкусского сельского поселения Яльчикского района за 2019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Новошимкусского сельского поселения Яльчикского района по разделам и подразделам  классификации расходов бюджетов за 2019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Новошимкусского сельского поселения Яльчикского района по кодам классификации источников финансирования профицитов бюджетов за 2019 год согласно </w:t>
      </w:r>
      <w:r>
        <w:rPr>
          <w:color w:val="000000"/>
          <w:sz w:val="26"/>
          <w:szCs w:val="26"/>
          <w:u w:val="single"/>
        </w:rPr>
        <w:t xml:space="preserve">приложению 4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шимкус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А.Г. Март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560"/>
        <w:gridCol w:w="1394"/>
      </w:tblGrid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  <w:bookmarkStart w:id="0" w:name="RANGE!A1%3AC43"/>
            <w:bookmarkStart w:id="1" w:name="RANGE!A1%3AC43"/>
            <w:bookmarkEnd w:id="1"/>
          </w:p>
        </w:tc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1545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 Решению Собрания депутатов Новошимкусского сельского поселения Яльчикского района "Об исполнении бюджета Новошимкус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9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  <w:br/>
              <w:t xml:space="preserve">бюджета Новошимкусского сельского поселения Яльчикского района </w:t>
              <w:br/>
              <w:t>по кодам классификации доходов бюджетов за 2019 год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7 527 594,76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18 738,84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18 738,84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18 738,84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18 738,84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90 602,87</w:t>
            </w:r>
          </w:p>
        </w:tc>
      </w:tr>
      <w:tr>
        <w:trPr>
          <w:trHeight w:val="11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90 602,87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400,98</w:t>
            </w:r>
          </w:p>
        </w:tc>
      </w:tr>
      <w:tr>
        <w:trPr>
          <w:trHeight w:val="13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400,98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54 646,08</w:t>
            </w:r>
          </w:p>
        </w:tc>
      </w:tr>
      <w:tr>
        <w:trPr>
          <w:trHeight w:val="11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54 646,08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-27 911,09</w:t>
            </w:r>
          </w:p>
        </w:tc>
      </w:tr>
      <w:tr>
        <w:trPr>
          <w:trHeight w:val="11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-27 911,09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442 457,1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442 457,1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23 845,6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23 845,6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21 517,15</w:t>
            </w:r>
          </w:p>
        </w:tc>
      </w:tr>
      <w:tr>
        <w:trPr>
          <w:trHeight w:val="11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19 769,81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377,90</w:t>
            </w:r>
          </w:p>
        </w:tc>
      </w:tr>
      <w:tr>
        <w:trPr>
          <w:trHeight w:val="11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369,44</w:t>
            </w:r>
          </w:p>
        </w:tc>
      </w:tr>
      <w:tr>
        <w:trPr>
          <w:trHeight w:val="11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609,96</w:t>
            </w:r>
          </w:p>
        </w:tc>
      </w:tr>
      <w:tr>
        <w:trPr>
          <w:trHeight w:val="15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588,51</w:t>
            </w:r>
          </w:p>
        </w:tc>
      </w:tr>
      <w:tr>
        <w:trPr>
          <w:trHeight w:val="13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15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718,49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634,06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4,43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7 685,08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7 685,08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7 685,08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6 270,2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14,88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270 926,42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383 347,83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383 347,83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382 975,90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381,32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1030 10 4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-9,39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887 578,59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5 585,27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5 585,27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5 458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27,27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881 993,32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881 993,32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878 886,45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3 106,87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 Cyr" w:hAnsi="Arial Cyr"/>
                <w:b/>
                <w:bCs/>
                <w:color w:val="000000"/>
                <w:sz w:val="16"/>
                <w:szCs w:val="16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5 666 398,82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94 903,56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5 160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5 160,0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5 16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5 160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75 624,92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75 624,92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33 408,2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33 408,2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2 216,72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2 216,72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 118,64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 118,64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 118,64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 118,64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5 471 495,26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5 003 955,26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 555 359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529 000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529 000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026 359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 026 359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 222 974,26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701 800,0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701 800,00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25467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679 050,00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25467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679 05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842 124,26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842 124,26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0 068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79 880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79 88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5 554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45550 0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5 554,00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2 45550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5 554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67 54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467 540,0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7 05010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155 04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312 50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jc w:val="both"/>
        <w:rPr/>
      </w:pPr>
      <w:r>
        <w:rPr/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731"/>
        <w:gridCol w:w="746"/>
        <w:gridCol w:w="1443"/>
        <w:gridCol w:w="710"/>
        <w:gridCol w:w="1424"/>
      </w:tblGrid>
      <w:tr>
        <w:trPr>
          <w:trHeight w:val="120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Новошимкусского сельского поселения Яльчикского района "Об  исполнении бюджета Новошимкус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</w:tr>
      <w:tr>
        <w:trPr>
          <w:trHeight w:val="713" w:hRule="atLeast"/>
        </w:trPr>
        <w:tc>
          <w:tcPr>
            <w:tcW w:w="99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Новошимкусского сельского поселения Яльчикского района по ведомственной структуре расходов бюджета Новошимкусского сельского поселения Яльчикского района за 2019 год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190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  <w:br/>
              <w:t>Подраз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10 291,71</w:t>
            </w:r>
          </w:p>
        </w:tc>
      </w:tr>
      <w:tr>
        <w:trPr>
          <w:trHeight w:val="31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10 291,7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2 699,1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 200,1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54,00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54,00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54,00</w:t>
            </w:r>
          </w:p>
        </w:tc>
      </w:tr>
      <w:tr>
        <w:trPr>
          <w:trHeight w:val="229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54,00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54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54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1 646,1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1 646,1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1 646,1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1 646,10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7 029,97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7 029,97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936,1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936,1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9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9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9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9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9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9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9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88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88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880,00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880,00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880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880,00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8 324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8 324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6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,00</w:t>
            </w:r>
          </w:p>
        </w:tc>
      </w:tr>
      <w:tr>
        <w:trPr>
          <w:trHeight w:val="17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,00</w:t>
            </w:r>
          </w:p>
        </w:tc>
      </w:tr>
      <w:tr>
        <w:trPr>
          <w:trHeight w:val="153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8 901,62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4,6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4,62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4,6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4,6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4,6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4,6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4,62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9 367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 107,98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 107,98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 107,9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 107,9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 107,9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 107,9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 259,02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 259,02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9 782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9 782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9 782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9 782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77,02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77,0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77,0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77,02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3 720,8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760,81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760,81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760,81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760,8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760,8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960,8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960,8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8 772,05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782,09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782,09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782,09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3,25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3,25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3,25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168,84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168,84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168,84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2 989,96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2 989,96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2 989,9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 557,5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 557,5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 557,5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0 432,44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0 432,44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0 432,44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40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 800,1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 800,1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6 600,13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6 600,1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3 039,1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3 039,13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 750,5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 750,5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 283,39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 283,39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0 005,2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0 005,2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561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561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561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561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7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53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63"/>
        <w:gridCol w:w="234"/>
        <w:gridCol w:w="132"/>
        <w:gridCol w:w="557"/>
        <w:gridCol w:w="293"/>
        <w:gridCol w:w="1016"/>
        <w:gridCol w:w="260"/>
        <w:gridCol w:w="362"/>
        <w:gridCol w:w="1623"/>
      </w:tblGrid>
      <w:tr>
        <w:trPr>
          <w:trHeight w:val="229" w:hRule="atLeast"/>
        </w:trPr>
        <w:tc>
          <w:tcPr>
            <w:tcW w:w="5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риложение 3</w:t>
            </w:r>
          </w:p>
        </w:tc>
      </w:tr>
      <w:tr>
        <w:trPr>
          <w:trHeight w:val="1223" w:hRule="atLeast"/>
        </w:trPr>
        <w:tc>
          <w:tcPr>
            <w:tcW w:w="5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к Решению Собрания депутатов Новошимкусского сельского поселения Яльчикского района "Об исполнении бюджета Новошимкусского сельского поселения Яльчикского района за 2019 год" </w:t>
            </w:r>
          </w:p>
        </w:tc>
      </w:tr>
      <w:tr>
        <w:trPr>
          <w:trHeight w:val="206" w:hRule="atLeast"/>
        </w:trPr>
        <w:tc>
          <w:tcPr>
            <w:tcW w:w="5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</w:t>
              <w:br/>
              <w:t xml:space="preserve">бюджета Новошимкусского сельского поселения Яльчикского района по разделам и подразделам классификации расходов бюджетов </w:t>
              <w:br/>
              <w:t>за 2019 год</w:t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(руб. коп.)</w:t>
            </w:r>
          </w:p>
        </w:tc>
      </w:tr>
      <w:tr>
        <w:trPr>
          <w:trHeight w:val="492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аименование расхо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Исполнено</w:t>
            </w:r>
          </w:p>
        </w:tc>
      </w:tr>
      <w:tr>
        <w:trPr>
          <w:trHeight w:val="297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одразде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 210 291,71</w:t>
            </w:r>
          </w:p>
        </w:tc>
      </w:tr>
      <w:tr>
        <w:trPr>
          <w:trHeight w:val="197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 том числе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1 612 699,10</w:t>
            </w:r>
          </w:p>
        </w:tc>
      </w:tr>
      <w:tr>
        <w:trPr>
          <w:trHeight w:val="983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 607 200,1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 499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179 880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79 880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1 290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 290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1 458 901,62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бщеэкономические вопрос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 534,62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 349 367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1 418 772,05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64 760,81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 418 772,05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88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2 363 800,13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 363 800,13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4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 Решению Собрания депутатов Новошимкусского сельского поселения Яльчикского района "Об исполнении бюджета Новошимкусского сельского поселения Яльчикского района за 2019 год"</w:t>
            </w:r>
          </w:p>
        </w:tc>
      </w:tr>
      <w:tr>
        <w:trPr>
          <w:trHeight w:val="154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4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Источники </w:t>
              <w:br/>
              <w:t>финансирования дефицита бюджета Новошимкусского сельского поселения Яльчикского района по кодам классификации источников финансирования дефицита бюджетов за 2019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Источники финансирования дефицита (профицита) бюджета Новошимкусского сельского поселения Яльчикского района – всего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-317 303,0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Новошимкусского сельского поселения Яльчикского района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-317 303,0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Администрация Новошимкусского сельского поселения Яльчикского района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-317 303,0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05 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-317 303,0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3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05 0201 10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-7 638 477,46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93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05 0201 10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7 321 174,41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с.  Новые Шимкусы, ул. Центральная, д.126     Тираж  15 экз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79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Style5"/>
    <w:qFormat/>
    <w:rPr>
      <w:b/>
      <w:bCs/>
      <w:sz w:val="24"/>
      <w:szCs w:val="24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7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basedOn w:val="Style5"/>
    <w:qFormat/>
    <w:rPr>
      <w:rFonts w:cs="Times New Roman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Style13">
    <w:name w:val="Нижний колонтитул Знак"/>
    <w:basedOn w:val="18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9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9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5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0-06-04T07:45:00Z</dcterms:modified>
  <cp:revision>2</cp:revision>
  <dc:subject/>
  <dc:title> </dc:title>
</cp:coreProperties>
</file>