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5» </w:t>
            </w:r>
            <w:r>
              <w:rPr>
                <w:sz w:val="20"/>
                <w:szCs w:val="20"/>
                <w:u w:val="single"/>
              </w:rPr>
              <w:t xml:space="preserve"> мая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highlight w:val="yellow"/>
        </w:rPr>
        <w:t xml:space="preserve">      </w:t>
      </w:r>
      <w:r>
        <w:rPr/>
        <w:t xml:space="preserve">                                              </w:t>
      </w:r>
    </w:p>
    <w:tbl>
      <w:tblPr>
        <w:tblW w:w="99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431"/>
        <w:gridCol w:w="4185"/>
      </w:tblGrid>
      <w:tr>
        <w:trPr>
          <w:trHeight w:val="3406" w:hRule="atLeast"/>
        </w:trPr>
        <w:tc>
          <w:tcPr>
            <w:tcW w:w="4294" w:type="dxa"/>
            <w:tcBorders/>
          </w:tcPr>
          <w:p>
            <w:pPr>
              <w:pStyle w:val="Heading2"/>
              <w:suppressAutoHyphens w:val="true"/>
              <w:ind w:left="1080" w:right="142" w:hanging="0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 xml:space="preserve">Чёваш 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Cs/>
                <w:sz w:val="26"/>
                <w:szCs w:val="26"/>
              </w:rPr>
              <w:t>Республики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</w:rPr>
            </w:pPr>
            <w:r>
              <w:rPr>
                <w:rFonts w:cs="Times New Roman Chuv" w:ascii="Times New Roman Chuv" w:hAnsi="Times New Roman Chuv"/>
                <w:b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Times New Roman Chuv" w:hAnsi="Times New Roman Chuv"/>
                <w:b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b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Times New Roman Chuv" w:hAnsi="Times New Roman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Arial Cyr Chuv" w:ascii="Times New Roman Chuv" w:hAnsi="Times New Roman Chuv"/>
                <w:sz w:val="26"/>
                <w:szCs w:val="26"/>
              </w:rPr>
              <w:t xml:space="preserve">2020 </w:t>
            </w:r>
            <w:r>
              <w:rPr>
                <w:rFonts w:cs="Arial Cyr Chuv" w:ascii="Times New Roman Chuv" w:hAnsi="Times New Roman Chuv"/>
              </w:rPr>
              <w:t>=</w:t>
            </w:r>
            <w:r>
              <w:rPr>
                <w:rFonts w:cs="Times New Roman Chuv" w:ascii="Times New Roman Chuv" w:hAnsi="Times New Roman Chuv"/>
              </w:rPr>
              <w:t xml:space="preserve"> майё</w:t>
            </w:r>
            <w:r>
              <w:rPr>
                <w:rFonts w:cs="Arial Cyr Chuv" w:ascii="Times New Roman Chuv" w:hAnsi="Times New Roman Chuv"/>
              </w:rPr>
              <w:t>н</w:t>
            </w:r>
            <w:r>
              <w:rPr>
                <w:rFonts w:cs="Times New Roman Chuv" w:ascii="Times New Roman Chuv" w:hAnsi="Times New Roman Chuv"/>
              </w:rPr>
              <w:t xml:space="preserve"> 25</w:t>
            </w:r>
            <w:r>
              <w:rPr>
                <w:rFonts w:cs="Arial Cyr Chuv" w:ascii="Times New Roman Chuv" w:hAnsi="Times New Roman Chuv"/>
              </w:rPr>
              <w:t>-м.ш. № 21</w:t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Heading1"/>
              <w:suppressAutoHyphens w:val="true"/>
              <w:spacing w:before="0" w:after="0"/>
              <w:ind w:left="360" w:right="72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  <w:sz w:val="20"/>
                <w:szCs w:val="26"/>
              </w:rPr>
              <w:t>Курнавёш</w:t>
            </w: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ind w:left="36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spacing w:before="0" w:after="0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360" w:right="-36" w:hanging="0"/>
              <w:jc w:val="center"/>
              <w:rPr/>
            </w:pPr>
            <w:r>
              <w:rPr>
                <w:sz w:val="28"/>
                <w:szCs w:val="28"/>
              </w:rPr>
              <w:t>«25» мая 2020 г. № 2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360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1 квартал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атьей 264.2 Бюджетного кодекса Российской Федерации и статьей 5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о регулировании бюджетных правоотношений в Новошимкусском сельском поселении Яльчикского района,       администрация Новошимкусского сельского поселения Яльчикского района   п о с т а н о в л я -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рилагаемый отчет об исполнении бюджета Новошимкусского сельского поселения Яльчикского района за 1 квартал 20</w:t>
      </w:r>
      <w:r>
        <w:rPr>
          <w:color w:val="000000"/>
          <w:sz w:val="26"/>
          <w:szCs w:val="26"/>
          <w:lang w:eastAsia="zh-CN"/>
        </w:rPr>
        <w:t>20</w:t>
      </w:r>
      <w:r>
        <w:rPr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править отчет Собранию депутатов Новошимкус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Опубликовать отчет в информационном бюллетене «Вестник Новошимкусского сельского поселения Яльчикского района»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А.Г. Мартышк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5"/>
        <w:gridCol w:w="142"/>
        <w:gridCol w:w="2143"/>
        <w:gridCol w:w="1035"/>
        <w:gridCol w:w="280"/>
        <w:gridCol w:w="833"/>
        <w:gridCol w:w="247"/>
        <w:gridCol w:w="1260"/>
      </w:tblGrid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5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Новошимкусского сельского поселения Яльчикского района  от 25.05.2020 г. № 24</w:t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Новошимкусского сельского поселения Яльчикского района  </w:t>
              <w:br/>
              <w:t>за 1 квартал 2020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0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вошимкусское сельское поселение Яльчикского района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30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8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4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5 838,01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860,49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860,49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92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860,49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27,19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17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27,19</w:t>
            </w:r>
          </w:p>
        </w:tc>
      </w:tr>
      <w:tr>
        <w:trPr>
          <w:trHeight w:val="15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,07</w:t>
            </w:r>
          </w:p>
        </w:tc>
      </w:tr>
      <w:tr>
        <w:trPr>
          <w:trHeight w:val="20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5,07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9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208,23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9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208,23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8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2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8 155,89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76,74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476,74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76,74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76,74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3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3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3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300,30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0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 378,85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92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92,00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892,0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486,85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,05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,05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,05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25,8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25,80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7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425,8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3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667,07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3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67,07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3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067,07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41,49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9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41,49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7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5,58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74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5,58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5 58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3 620,68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5 58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3 620,68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617,0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617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5 617,00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7 435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2 151,68</w:t>
            </w:r>
          </w:p>
        </w:tc>
      </w:tr>
      <w:tr>
        <w:trPr>
          <w:trHeight w:val="13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</w:tr>
      <w:tr>
        <w:trPr>
          <w:trHeight w:val="15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00,0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535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1,68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535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2 251,68</w:t>
            </w:r>
          </w:p>
        </w:tc>
      </w:tr>
      <w:tr>
        <w:trPr>
          <w:trHeight w:val="46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65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852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2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80,00</w:t>
            </w:r>
          </w:p>
        </w:tc>
      </w:tr>
      <w:tr>
        <w:trPr>
          <w:trHeight w:val="69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80,00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59"/>
        <w:gridCol w:w="234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 95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2 929,2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8 18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73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 446,23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48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49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986,2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48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49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986,2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843,9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2 3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843,9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66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8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9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8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2,2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09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58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02,2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7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118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5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24,5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5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24,5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5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24,5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5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24,5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5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224,5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941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5 081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300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2 28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9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493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4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8 74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8 037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8 63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7 925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9,4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9,42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89,4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1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542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035,6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 9 02 S657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9 6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1 9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3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480,3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1 9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3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 480,3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7 11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43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680,3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0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98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57,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0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98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057,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5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059,6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5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059,6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5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 4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3,0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3,0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L467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8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2 908,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5"/>
        <w:gridCol w:w="294"/>
        <w:gridCol w:w="606"/>
        <w:gridCol w:w="1794"/>
        <w:gridCol w:w="546"/>
        <w:gridCol w:w="854"/>
        <w:gridCol w:w="406"/>
        <w:gridCol w:w="834"/>
        <w:gridCol w:w="426"/>
        <w:gridCol w:w="1260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2 90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1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1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1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1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0 11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0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0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0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0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35 887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02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79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Style5"/>
    <w:qFormat/>
    <w:rPr>
      <w:b/>
      <w:bCs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Style13">
    <w:name w:val="Нижний колонтитул Знак"/>
    <w:basedOn w:val="18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9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9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6-03T11:59:00Z</dcterms:modified>
  <cp:revision>4</cp:revision>
  <dc:subject/>
  <dc:title> </dc:title>
</cp:coreProperties>
</file>