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34"/>
        <w:gridCol w:w="2169"/>
        <w:gridCol w:w="273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8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28» </w:t>
            </w:r>
            <w:r>
              <w:rPr>
                <w:sz w:val="20"/>
                <w:szCs w:val="20"/>
                <w:u w:val="single"/>
              </w:rPr>
              <w:t xml:space="preserve"> февраля </w:t>
            </w:r>
            <w:r>
              <w:rPr>
                <w:sz w:val="20"/>
                <w:szCs w:val="20"/>
              </w:rPr>
              <w:t xml:space="preserve">  2020 года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20 =? феврал.н 28-м.ш. № 40</w:t>
            </w:r>
            <w:r>
              <w:rPr>
                <w:sz w:val="22"/>
                <w:szCs w:val="22"/>
              </w:rPr>
              <w:t>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урнавёш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шимкус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1"/>
              <w:suppressAutoHyphens w:val="true"/>
              <w:spacing w:lineRule="auto" w:line="360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28 » февраля 2020 г  № 40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7%D0%B0%D0%BC%D0%B5%D1%81%D1%82%D0%B8%D1%82%D0%B5%D0%BB%D1%8C%5CDesktop%5C%D0%9C%D0%B8%D0%BD%D0%AE%D1%81%D1%82%5C2020%5C2%20%D0%9D%D0%9F%D0%90%20%D0%9D%D0%BE%D0%B2%D0%BE%D1%88%D0%B8%D0%BC%D0%BA%D1%83%D1%81%D1%81%D0%BA%D0%BE%D0%B3%D0%BE%20%D1%81%D0%BF%20%D1%84%D0%B5%D0%B2%D1%80%D0%B0%D0%BB%D1%8C%202020%5C40.2%20%D0%BE%20%D0%9F%D0%BE%D1%80%D1%8F%D0%B4%D0%BA%D0%B5%20%D0%BF%D1%80%D0%B5%D0%B4%D0%BE%D1%81%D1%82.%D1%81%D0%B2%D0%B5%D0%B4%D0%B5%D0%BD%D0%B8%D0%B9.doc" \l "P34%23P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е представления сведений о доходах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лицами, замещающими муниципальную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обрания депутатов Новошимкус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Яльчикского райо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, и членов их семей для размеще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Новошимкусс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Яльчикского района Чувашской Республ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«Интернет» и (или) предоставления дл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средствам массовой информации</w:t>
      </w:r>
    </w:p>
    <w:p>
      <w:pPr>
        <w:pStyle w:val="Normal"/>
        <w:ind w:firstLine="567"/>
        <w:rPr>
          <w:b/>
          <w:b/>
          <w:bCs/>
          <w:kern w:val="2"/>
        </w:rPr>
      </w:pPr>
      <w:r>
        <w:rPr/>
        <w:t xml:space="preserve">         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2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Новошимкус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 е ш и л 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7%D0%B0%D0%BC%D0%B5%D1%81%D1%82%D0%B8%D1%82%D0%B5%D0%BB%D1%8C%5CDesktop%5C%D0%9C%D0%B8%D0%BD%D0%AE%D1%81%D1%82%5C2020%5C2%20%D0%9D%D0%9F%D0%90%20%D0%9D%D0%BE%D0%B2%D0%BE%D1%88%D0%B8%D0%BC%D0%BA%D1%83%D1%81%D1%81%D0%BA%D0%BE%D0%B3%D0%BE%20%D1%81%D0%BF%20%D1%84%D0%B5%D0%B2%D1%80%D0%B0%D0%BB%D1%8C%202020%5C40.2%20%D0%BE%20%D0%9F%D0%BE%D1%80%D1%8F%D0%B4%D0%BA%D0%B5%20%D0%BF%D1%80%D0%B5%D0%B4%D0%BE%D1%81%D1%82.%D1%81%D0%B2%D0%B5%D0%B4%D0%B5%D0%BD%D0%B8%D0%B9.doc" \l "P34%23P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Собрания депутатов Новошимкусского сельского поселения Яльчикского района Чувашской Республики, и членов их семей для размещения на официальном сайте Новошимкусского сельского Яльчик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59" w:hanging="0"/>
        <w:jc w:val="both"/>
        <w:rPr/>
      </w:pPr>
      <w:r>
        <w:rPr/>
        <w:t xml:space="preserve">Глава Новошимкусского сельского </w:t>
      </w:r>
    </w:p>
    <w:p>
      <w:pPr>
        <w:pStyle w:val="Normal"/>
        <w:ind w:right="-159" w:hanging="0"/>
        <w:jc w:val="both"/>
        <w:rPr>
          <w:i/>
          <w:i/>
        </w:rPr>
      </w:pPr>
      <w:r>
        <w:rPr/>
        <w:t xml:space="preserve">поселения Яльчикского района                                                                А.Г. Мартышкин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бранием депутатов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шимкус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льчик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2.2020 № 40/2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%D0%97%D0%B0%D0%BC%D0%B5%D1%81%D1%82%D0%B8%D1%82%D0%B5%D0%BB%D1%8C%5CDesktop%5C%D0%9C%D0%B8%D0%BD%D0%AE%D1%81%D1%82%5C2020%5C2%20%D0%9D%D0%9F%D0%90%20%D0%9D%D0%BE%D0%B2%D0%BE%D1%88%D0%B8%D0%BC%D0%BA%D1%83%D1%81%D1%81%D0%BA%D0%BE%D0%B3%D0%BE%20%D1%81%D0%BF%20%D1%84%D0%B5%D0%B2%D1%80%D0%B0%D0%BB%D1%8C%202020%5C40.2%20%D0%BE%20%D0%9F%D0%BE%D1%80%D1%8F%D0%B4%D0%BA%D0%B5%20%D0%BF%D1%80%D0%B5%D0%B4%D0%BE%D1%81%D1%82.%D1%81%D0%B2%D0%B5%D0%B4%D0%B5%D0%BD%D0%B8%D0%B9.doc" \l "P34%23P3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bookmarkStart w:id="2" w:name="P34"/>
      <w:bookmarkEnd w:id="2"/>
      <w:r>
        <w:rPr>
          <w:rStyle w:val="InternetLink"/>
          <w:rFonts w:cs="Times New Roman" w:ascii="Times New Roman" w:hAnsi="Times New Roman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сведений о доходах, расходах, об имуществе и обязательствах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 лицами, замещающими муниципальную должность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брании депутатов Новошимкусского сельского поселения Яльчикского района Чувашской Республики, и членов их семей для размещения на официальном сайте Новошимкусского сельского поселения Яльчикского района Чувашской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редставления лицами, замещающими муниципальную должность в Собрании депутатов Новошимкусского сельского поселения Яльчикского района Чувашской Республик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Новошимкусского сельского поселения Яльчик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45"/>
      <w:bookmarkEnd w:id="3"/>
      <w:r>
        <w:rPr>
          <w:rFonts w:cs="Times New Roman" w:ascii="Times New Roman" w:hAnsi="Times New Roman"/>
          <w:sz w:val="26"/>
          <w:szCs w:val="26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ходах для размещения в сети «Интернет» представляются в  администрацию Новошимкусского сельского поселения Яльчикского района чувашской Республики, либо должностному лицу, ответственному за работу по профилактике коррупционных и иных правонарушений в администрации Новошимкусского сельского поселения Яльчикского района Чувашской Республик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, 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я о доходах для размещения в сети «Интернет» в порядке, предусмотренном решением Собрания депутатов Новошимкусского сельского поселения Яльчикского района Чувашской Республики, размещаются на официальном сайте Новошимкусского сельского поселения Яльчикского района Чувашской Республики в информационно-телекоммуникационной сети «Интернет», а в случае отсутствия этих сведений на официальном сайте Новошимкусского сельского поселения Яльчикского района Чувашской Республики - предоставляются средствам массовой информации для опубликования по их запрос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Новошимкусского сельского поселения Яльчикского района Чувашской Республики в течение пяти лет со дня их предст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указанного срока сведения о доходах для размещения в сети «Интернет» передаются в архив администрации Яльчикского района Чувашской Республики.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418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Spacing"/>
        <w:ind w:left="882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представления сведений о доходах, расходах, об имуществе </w:t>
      </w:r>
    </w:p>
    <w:p>
      <w:pPr>
        <w:pStyle w:val="NoSpacing"/>
        <w:ind w:left="8789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обязательствах имущественного характера лицами, замещающими </w:t>
        <w:br/>
        <w:t xml:space="preserve">муниципальную должность в </w:t>
      </w:r>
      <w:r>
        <w:rPr>
          <w:rFonts w:cs="Times New Roman" w:ascii="Times New Roman" w:hAnsi="Times New Roman"/>
          <w:sz w:val="20"/>
          <w:szCs w:val="20"/>
        </w:rPr>
        <w:t>Собрании депутатов Новошимкусского сельского поселения Яльчикского района Чувашской Республики</w:t>
      </w:r>
      <w:r>
        <w:rPr>
          <w:rFonts w:cs="Times New Roman" w:ascii="Times New Roman" w:hAnsi="Times New Roman"/>
          <w:sz w:val="20"/>
          <w:szCs w:val="20"/>
          <w:lang w:eastAsia="ru-RU"/>
        </w:rPr>
        <w:t>, и членов их семей для размещения на официальном сайте Новошимкусского сельского поселения  Яльчик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членов его семьи для размещения на официальном сайте Новошимкусского сельского поселения Яльчик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33"/>
        <w:gridCol w:w="1648"/>
        <w:gridCol w:w="963"/>
        <w:gridCol w:w="962"/>
        <w:gridCol w:w="1097"/>
        <w:gridCol w:w="1513"/>
        <w:gridCol w:w="963"/>
        <w:gridCol w:w="965"/>
        <w:gridCol w:w="4101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34"/>
        <w:gridCol w:w="1651"/>
        <w:gridCol w:w="960"/>
        <w:gridCol w:w="971"/>
        <w:gridCol w:w="1084"/>
        <w:gridCol w:w="1511"/>
        <w:gridCol w:w="963"/>
        <w:gridCol w:w="966"/>
        <w:gridCol w:w="4106"/>
      </w:tblGrid>
      <w:tr>
        <w:trPr>
          <w:tblHeader w:val="true"/>
        </w:trPr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Фамилия, имя, отчество не указываютс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</w:t>
      </w:r>
      <w:r>
        <w:rPr/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/>
      </w:pPr>
      <w:r>
        <w:rPr/>
        <w:t xml:space="preserve">                                              </w:t>
      </w:r>
      <w:r>
        <w:rPr/>
        <w:t>____________________________________________________________________________      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</w:t>
      </w:r>
      <w:r>
        <w:rPr/>
        <w:t>(Фамилия и инициалы, подпись лица, принявшего сведения)                           (дат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: с.  Новые Шимкусы, ул. Центральная, д.126     Тираж  15 экз</w:t>
      </w:r>
    </w:p>
    <w:p>
      <w:pPr>
        <w:sectPr>
          <w:type w:val="nextPage"/>
          <w:pgSz w:orient="landscape" w:w="16800" w:h="11906"/>
          <w:pgMar w:left="539" w:right="7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539" w:right="737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17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10">
    <w:name w:val="s_10"/>
    <w:basedOn w:val="Style5"/>
    <w:qFormat/>
    <w:rPr>
      <w:rFonts w:cs="Times New Roman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2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52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20-03-04T05:52:00Z</dcterms:modified>
  <cp:revision>2</cp:revision>
  <dc:subject/>
  <dc:title> </dc:title>
</cp:coreProperties>
</file>