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ы требования, предъявляемые к организации отдыха детей и их оздоровления в лагерях палаточного типа</w:t>
      </w:r>
    </w:p>
    <w:p>
      <w:pPr>
        <w:pStyle w:val="Normal"/>
        <w:spacing w:lineRule="exact" w:line="240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дверии подготовки к летнему отдыху несовершеннолетних Постановлением Правительства РФ от 23.04.2020 № 569 в Правила противопожарного режима Российской Федерации внесены изменения. Правила дополнены разделом XXII «Детские лагеря палаточного типа».</w:t>
      </w:r>
    </w:p>
    <w:p>
      <w:pPr>
        <w:pStyle w:val="Style15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равилам, территория детского лагеря палаточного типа должна быть освещена в ночное время и очищена от горючих материалов. Палатки должны быть установлены группами, расстояние между группами палаток, а также от них до зданий и сооружений должно быть не менее 15 метров. Палатки, предназначенные для проживания более 10 детей, должны быть оснащены автономными дымовыми пожарными извещателями. В каждой группе палаток размещаются первичные средства пожаротушения из расчета не менее 2 огнетушителей.</w:t>
      </w:r>
    </w:p>
    <w:p>
      <w:pPr>
        <w:pStyle w:val="Style15"/>
        <w:shd w:fill="F5F5F5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Кроме того, урегулированы вопросы по размещению в палатках кроватей, а именно расстояние между кроватями (группами кроватей) должно быть не менее 0,7 метра, не допускается группирование более 2 кроватей.</w:t>
      </w:r>
    </w:p>
    <w:p>
      <w:pPr>
        <w:pStyle w:val="Style15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ий лагерь палаточного типа обязательно должен быть оснащен устройствами, обеспечивающими подачу звукового (речевого) сигнала оповещения людей о пожаре.</w:t>
      </w:r>
    </w:p>
    <w:p>
      <w:pPr>
        <w:pStyle w:val="Style15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етьми в первый день их пребывания в лагере должен быть проведен противопожарный инструктаж лицом, ответственным за пожарную безопасность детского лагеря палаточного типа.</w:t>
      </w:r>
    </w:p>
    <w:p>
      <w:pPr>
        <w:pStyle w:val="Normal"/>
        <w:spacing w:lineRule="exact" w:line="24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окурора </w:t>
      </w:r>
    </w:p>
    <w:p>
      <w:pPr>
        <w:pStyle w:val="Normal"/>
        <w:spacing w:lineRule="exact" w:line="24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Яльчикского района</w:t>
      </w:r>
    </w:p>
    <w:p>
      <w:pPr>
        <w:pStyle w:val="Normal"/>
        <w:spacing w:lineRule="exact" w:line="240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тник юстиции                                                                            В.В. Пут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5:00Z</dcterms:created>
  <dc:creator>Заместитель</dc:creator>
  <dc:description/>
  <cp:keywords/>
  <dc:language>en-US</dc:language>
  <cp:lastModifiedBy>Заместитель</cp:lastModifiedBy>
  <dcterms:modified xsi:type="dcterms:W3CDTF">2020-06-08T09:18:00Z</dcterms:modified>
  <cp:revision>3</cp:revision>
  <dc:subject/>
  <dc:title>Установлены требования, предъявляемые к организации отдыха детей и их оздоровления в лагерях палаточного типа</dc:title>
</cp:coreProperties>
</file>