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397"/>
        <w:gridCol w:w="4130"/>
      </w:tblGrid>
      <w:tr>
        <w:trPr>
          <w:trHeight w:val="3116" w:hRule="atLeast"/>
        </w:trPr>
        <w:tc>
          <w:tcPr>
            <w:tcW w:w="40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Курнавёш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2020 =? октябр.н 5-м.ш. № 1</w:t>
            </w:r>
            <w:r>
              <w:rPr>
                <w:sz w:val="22"/>
                <w:szCs w:val="22"/>
              </w:rPr>
              <w:t>/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урнавёш ял.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Новошимкус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 05 » октября   2020 г  № 1/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Новошимкусского сельского посе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2.1 статьи 36</w:t>
        </w:r>
      </w:hyperlink>
      <w:r>
        <w:rPr>
          <w:sz w:val="26"/>
          <w:szCs w:val="26"/>
        </w:rPr>
        <w:t xml:space="preserve"> Федерального закона № 131-ФЗ «Об общих принципах организации местного самоуправления в Российской Федерации», статьей 29.1 Устава Новошимкусского сельского поселения Яльчикского района Чувашской Республики Собрание депутатов Новошимкусского сельского поселения Яльчикского района Чувашской Республики 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брать заместителем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едателя Собрания депутатов Новошимкусского сельского поселения Яльчикского района четвертого созыва  Купташкина Петра Николаевича - депутата по Новобайбатыревскому избирательному округу №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овошимкус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           </w:t>
        <w:tab/>
        <w:tab/>
        <w:t xml:space="preserve">                                                           П.В. Смирно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29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62pt">
    <w:name w:val="Основной текст (6) + Интервал 2 pt"/>
    <w:qFormat/>
    <w:rPr>
      <w:color w:val="000000"/>
      <w:spacing w:val="5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9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D40AC98E9FE11FED16367C6C48EC50F103F002540y3E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12:00Z</dcterms:created>
  <dc:creator>kadr</dc:creator>
  <dc:description/>
  <cp:keywords/>
  <dc:language>en-US</dc:language>
  <cp:lastModifiedBy>Заместитель</cp:lastModifiedBy>
  <cp:lastPrinted>2020-08-11T12:16:00Z</cp:lastPrinted>
  <dcterms:modified xsi:type="dcterms:W3CDTF">2020-10-05T07:09:00Z</dcterms:modified>
  <cp:revision>5</cp:revision>
  <dc:subject/>
  <dc:title>Чёваш Республики</dc:title>
</cp:coreProperties>
</file>