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738"/>
        <w:gridCol w:w="3998"/>
      </w:tblGrid>
      <w:tr>
        <w:trPr>
          <w:trHeight w:val="2696" w:hRule="atLeast"/>
        </w:trPr>
        <w:tc>
          <w:tcPr>
            <w:tcW w:w="3824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К.=.н Таяпа ял поселений.н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2020 =? декабр.н  16-м.ш. </w:t>
            </w:r>
            <w:r>
              <w:rPr>
                <w:rFonts w:cs="/Times New Roman;Times New Roman" w:ascii="/Times New Roman;Times New Roman" w:hAnsi="/Times New Roman;Times New Roman"/>
                <w:lang w:eastAsia="zh-CN"/>
              </w:rPr>
              <w:t>4/5</w:t>
            </w:r>
            <w:r>
              <w:rPr>
                <w:rFonts w:cs="Arial Cyr Chuv" w:ascii="Arial Cyr Chuv" w:hAnsi="Arial Cyr Chuv"/>
                <w:lang w:eastAsia="zh-CN"/>
              </w:rPr>
              <w:t xml:space="preserve"> 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К.=ен Таяпа ял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  <w:lang w:eastAsia="zh-CN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обрание депутатов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Малотаябинского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08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b/>
                <w:lang w:eastAsia="zh-CN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16» декабря 2020 г  № 4/5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</w:t>
      </w:r>
    </w:p>
    <w:p>
      <w:pPr>
        <w:pStyle w:val="Normal"/>
        <w:ind w:firstLine="180"/>
        <w:rPr/>
      </w:pPr>
      <w:r>
        <w:rPr>
          <w:sz w:val="26"/>
          <w:szCs w:val="26"/>
        </w:rPr>
        <w:t>развития Малотаябинского сельского поселения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Яльчикского района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6"/>
          <w:szCs w:val="26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тоги социально-экономического развития Малотаябинского сельского поселения Яльчикского района за 2020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 xml:space="preserve">Председатель  Собрания  депутатов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 xml:space="preserve">Малотаябинского сельского  поселения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>Яльчикского района Чувашской Республики                                                       В.П. Головина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Малотаябинского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от 16 декабря 2020г. №4/5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Ожидаемые  итоги социально-экономического развития Малотаябинского сельского поселения Яльчикского района за 2020 год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2020 год ожидается рост (по сравнению аналогичным периодом прошлого года) объемов производ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ота розничной торговли и платных услуг населению, реальных располагаемых денежных доходов населения и реальной заработной платы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ъём производства продукции сельского хозяйства в 2020 году составит 31,27 млн. рублей. Индекс физического объёма прогнозируется в размере 101,3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ООО «Чувашъенкрахмал» прогнозируется производство продукции в действующих ценах на сумму 60,8 млн. рублей. Индекс физического объёма прогнозируется в размере 101,5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оценке розничный товарооборот за 2020 год составит 16,5 млн. рублей. Индекс физического объёма прогнозируется в размере 101,0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2020 год малыми предприятиями поселения отгрузка товаров собственного производства ожидается на сумму 196,0 млн. рублей. </w:t>
      </w:r>
      <w:r>
        <w:rPr>
          <w:sz w:val="28"/>
          <w:szCs w:val="28"/>
        </w:rPr>
        <w:t>Индекс физического объёма прогнозируется в размере 101,3 %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реднемесячная зарплата за 2020 год в целом по поселению прогнозируется в размере 22149,0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Малотаябинском сельском поселении характеризуется продолжающимся процессом естественной убыли населения, связанной с превышением смертности над рождаемостью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оценке в 2020 году ожидаемая численность постоянного населения поселения составит 102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/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24:00Z</dcterms:created>
  <dc:creator>Пользователь</dc:creator>
  <dc:description/>
  <cp:keywords/>
  <dc:language>en-US</dc:language>
  <cp:lastModifiedBy>Заместитель</cp:lastModifiedBy>
  <dcterms:modified xsi:type="dcterms:W3CDTF">2020-12-19T12:56:00Z</dcterms:modified>
  <cp:revision>3</cp:revision>
  <dc:subject/>
  <dc:title> </dc:title>
</cp:coreProperties>
</file>