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914"/>
        <w:gridCol w:w="4402"/>
      </w:tblGrid>
      <w:tr>
        <w:trPr>
          <w:trHeight w:val="3721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  <w:sz w:val="24"/>
                <w:szCs w:val="20"/>
                <w:lang w:eastAsia="ar-SA"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ar-SA"/>
              </w:rPr>
              <w:t>Елч.к райо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ar-SA"/>
              </w:rPr>
              <w:t xml:space="preserve">К.=.н Таяп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ar-SA"/>
              </w:rPr>
              <w:t>ял поселений.н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ar-SA"/>
              </w:rPr>
              <w:t>Депутатсен пухёв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right="-108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right="-108" w:hanging="0"/>
              <w:jc w:val="center"/>
              <w:rPr>
                <w:rFonts w:ascii="Arial Cyr Chuv" w:hAnsi="Arial Cyr Chuv" w:eastAsia="Times New Roman" w:cs="Arial Cyr Chuv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0"/>
                <w:lang w:eastAsia="ar-SA"/>
              </w:rPr>
              <w:t>ЙЫШЁН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0"/>
                <w:lang w:eastAsia="ar-SA"/>
              </w:rPr>
              <w:t>2020 =?  ноябр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ӗ</w:t>
            </w:r>
            <w:r>
              <w:rPr>
                <w:rFonts w:eastAsia="Times New Roman" w:cs="Arial Cyr Chuv" w:ascii="Arial Cyr Chuv" w:hAnsi="Arial Cyr Chuv"/>
                <w:sz w:val="24"/>
                <w:szCs w:val="20"/>
                <w:lang w:eastAsia="ar-SA"/>
              </w:rPr>
              <w:t>н</w:t>
            </w: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 Cyr Chuv" w:ascii="Arial Cyr Chuv" w:hAnsi="Arial Cyr Chuv"/>
                <w:sz w:val="24"/>
                <w:szCs w:val="20"/>
                <w:lang w:eastAsia="ar-SA"/>
              </w:rPr>
              <w:t xml:space="preserve">10-м.ш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3/3 </w:t>
            </w:r>
            <w:r>
              <w:rPr>
                <w:rFonts w:eastAsia="Times New Roman" w:cs="Arial Cyr Chuv" w:ascii="Arial Cyr Chuv" w:hAnsi="Arial Cyr Chuv"/>
                <w:sz w:val="24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 Cyr Chuv" w:hAnsi="Arial Cyr Chuv" w:eastAsia="Times New Roman" w:cs="Arial Cyr Chuv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ar-SA"/>
              </w:rPr>
              <w:t>К.=ен Таяпа ял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drawing>
                <wp:inline distT="0" distB="0" distL="0" distR="0">
                  <wp:extent cx="52514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  <w:sz w:val="24"/>
                <w:szCs w:val="20"/>
                <w:lang w:eastAsia="ar-SA"/>
              </w:rPr>
              <w:t>Чувашская  Республика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ar-SA"/>
              </w:rPr>
              <w:t>Яльчик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ar-SA"/>
              </w:rPr>
              <w:t>Собрание депутатов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ar-SA"/>
              </w:rPr>
              <w:t>Малотаябинского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ar-SA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48"/>
                <w:lang w:eastAsia="ru-RU"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«10» ноября 2020 г.  №3/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ar-SA"/>
              </w:rPr>
              <w:t>деревня Малая Таяб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алотаяб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Яльчикского района от 23.01.2020 № 50/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орядке принятия решения о приме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депутату, выборному должностному лиц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мер ответствен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х в части 5.4.1 статьи 35 Зак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«Об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 в Чувашской Республике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Руководствуясь Законом Чувашской Республики от 11.06.2020 № 51 «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О внесении изменений в Закон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Собрание депутатов Малотаяб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Внести в решение Собрания депутатов Малотаябинского сельского поселения Яльчикского района от 10.11.2020 № 3/3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(далее – Решение)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  В преамбуле Решения слова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>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оставление недостоверных или неполных таких сведений» заменить словами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В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пункте 3 Порядка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лова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заменить словами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Lines/>
        <w:spacing w:lineRule="auto" w:line="240" w:before="0" w:after="0"/>
        <w:ind w:right="-15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keepLines/>
        <w:spacing w:lineRule="auto" w:line="240" w:before="0" w:after="0"/>
        <w:ind w:right="-15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таябинского сельского  поселения </w:t>
      </w:r>
    </w:p>
    <w:p>
      <w:pPr>
        <w:pStyle w:val="Normal"/>
        <w:keepLines/>
        <w:spacing w:lineRule="auto" w:line="240" w:before="0" w:after="0"/>
        <w:ind w:right="-15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льчикского района Чувашской Республики </w:t>
        <w:tab/>
        <w:tab/>
        <w:t xml:space="preserve">                 В.П. Голови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5:00Z</dcterms:created>
  <dc:creator>Лариса Морозова</dc:creator>
  <dc:description/>
  <cp:keywords/>
  <dc:language>en-US</dc:language>
  <cp:lastModifiedBy>Заместитель</cp:lastModifiedBy>
  <cp:lastPrinted>2020-09-18T11:08:00Z</cp:lastPrinted>
  <dcterms:modified xsi:type="dcterms:W3CDTF">2020-09-18T08:15:00Z</dcterms:modified>
  <cp:revision>2</cp:revision>
  <dc:subject/>
  <dc:title/>
</cp:coreProperties>
</file>