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683"/>
        <w:gridCol w:w="4311"/>
      </w:tblGrid>
      <w:tr>
        <w:trPr>
          <w:trHeight w:val="2237" w:hRule="atLeast"/>
        </w:trPr>
        <w:tc>
          <w:tcPr>
            <w:tcW w:w="431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20 =?  октябр</w:t>
            </w:r>
            <w:r>
              <w:rPr/>
              <w:t>ĕ</w:t>
            </w:r>
            <w:r>
              <w:rPr>
                <w:rFonts w:cs="Arial Cyr Chuv" w:ascii="Arial Cyr Chuv" w:hAnsi="Arial Cyr Chuv"/>
              </w:rPr>
              <w:t xml:space="preserve">н 27 -м.ш. </w:t>
            </w:r>
            <w:r>
              <w:rPr>
                <w:rFonts w:cs="/Times New Roman;Times New Roman" w:ascii="/Times New Roman;Times New Roman" w:hAnsi="/Times New Roman;Times New Roman"/>
              </w:rPr>
              <w:t>2/5</w:t>
            </w:r>
            <w:r>
              <w:rPr>
                <w:rFonts w:cs="Arial Cyr Chuv" w:ascii="Arial Cyr Chuv" w:hAnsi="Arial Cyr Chuv"/>
              </w:rPr>
              <w:t xml:space="preserve">№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К.=ен Таяпа ял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отаябин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«27»  октября  2020г №2/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алотаяб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мая 2011 г. № 6/1 «О денеж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и лиц, замещающих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и должности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таяб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Законом Чувашской Республики «О муниципальной службе в Чувашской Республике» и постановлением Кабинета Министров Чувашской Республики от 02.10.2020г. № 549 «О внесении изменений в некоторые постановления Кабинета Министров Чувашской Республики», </w:t>
      </w:r>
      <w:r>
        <w:rPr>
          <w:bCs/>
          <w:sz w:val="28"/>
          <w:szCs w:val="28"/>
        </w:rPr>
        <w:t>Собрание депутатов Малотаябинского сельского поселения Яльчикского района</w:t>
      </w:r>
      <w:r>
        <w:rPr>
          <w:b/>
          <w:sz w:val="28"/>
          <w:szCs w:val="28"/>
        </w:rPr>
        <w:t xml:space="preserve">                   р е ш и л о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ести в Решение Собрания депутатов Малотаябинского  сельского поселения Яльчикского района от 20 мая 2011 г. № 6/1 «О денежном содержании лиц, замещающих муниципальные должности и должности муниципальной службы Малотаябинского сельского поселения Яльчикского района Чувашской Республики» (с изменениями, внесенными Решениями Собрания депутатов Малотаябинского сельского поселения Яльчикского района от 09.09.2011г. № 8/1, от 12.11.2012 г. № 21/1, от 07.12.2012 г. №22/2, 27.06.2013г. № 27/2, от 09.12.2013г. №33/3, от 13.12.2017г. №22/6, от 15.10.2019г. №45/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указанному  Решению изложить в  редакции согласно приложению №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 № 1.1 к указанному Решению изложить  в  редакции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ов Малотаябинского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                                                                      В.П. Голов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 xml:space="preserve">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алотаяб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7.10.2020 г. №2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алотаяб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5.2011г. №6/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 и должности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0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10 тыс. человек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5 до 10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3 до 5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1 до 3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менее 1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алотаяб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27.10.2020 г. №2/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Приложение № 1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Малотаяб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5.2011г. №6/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3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/Times New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0:00Z</dcterms:created>
  <dc:creator>kadr</dc:creator>
  <dc:description/>
  <cp:keywords/>
  <dc:language>en-US</dc:language>
  <cp:lastModifiedBy>Заместитель</cp:lastModifiedBy>
  <cp:lastPrinted>2020-10-28T09:09:00Z</cp:lastPrinted>
  <dcterms:modified xsi:type="dcterms:W3CDTF">2020-10-28T06:09:00Z</dcterms:modified>
  <cp:revision>3</cp:revision>
  <dc:subject/>
  <dc:title>Чёваш Республики</dc:title>
</cp:coreProperties>
</file>