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ёваш Республики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 поселений.н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Депутатсен пухёв.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2020 =?  октябр</w:t>
            </w:r>
            <w:r>
              <w:rPr>
                <w:sz w:val="24"/>
                <w:szCs w:val="24"/>
                <w:lang w:eastAsia="ru-RU"/>
              </w:rPr>
              <w:t>ӗ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05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-м.ш. </w:t>
            </w:r>
            <w:r>
              <w:rPr>
                <w:sz w:val="24"/>
                <w:szCs w:val="24"/>
                <w:lang w:eastAsia="ru-RU"/>
              </w:rPr>
              <w:t xml:space="preserve">1/2 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увашская  Республика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Малотаябинского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ind w:left="720" w:right="-108" w:hanging="0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4"/>
                <w:szCs w:val="48"/>
                <w:lang w:eastAsia="ru-RU"/>
              </w:rPr>
              <w:t xml:space="preserve">        </w:t>
            </w:r>
            <w:r>
              <w:rPr>
                <w:bCs/>
                <w:kern w:val="2"/>
                <w:sz w:val="24"/>
                <w:szCs w:val="48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false"/>
              <w:ind w:right="7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«05» октября 2020 г.  № 1/2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збрании Председателя Собра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депутатов Малотаябинского сель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Яльчикск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соответствии со ст.36 Федерального закона от 06.10.2003г №131-ФЗ «Об общих принципах организации местного самоуправления в Российской Федерации», ст.31 Закона Чувашской Республики от 18.10.2004г. №19 «Об организации местного самоуправления в Чувашской Республике», Уставом Малотаябинского сельского поселения Яльчикского района Чувашской Республики Собрание депутатов Малотаябинского сельского поселения Яльчикского района Чувашской Республики р е ш и л о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Избрать председателем Собрания депутатов Малотаябинского сельского поселения Яльчикского района Чувашской Республики Головину Валентину Петровну – депутата Малотаябинского одномандатного избирательного округа №6 на срок до окончания полномочий Собрания депутатов Малотаябинского сельского поселения Яльчикского района Чувашской Республики четвертого созыв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right="-14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таябинского сельского поселения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Яльчикского района Чувашской Республики                               </w:t>
      </w:r>
      <w:r>
        <w:rPr>
          <w:sz w:val="28"/>
          <w:szCs w:val="28"/>
          <w:lang w:eastAsia="ar-SA"/>
        </w:rPr>
        <w:t xml:space="preserve">В.П. Головина                        </w:t>
      </w:r>
      <w:r>
        <w:rPr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19:00Z</dcterms:created>
  <dc:creator>chfin11</dc:creator>
  <dc:description/>
  <cp:keywords/>
  <dc:language>en-US</dc:language>
  <cp:lastModifiedBy>Заместитель</cp:lastModifiedBy>
  <cp:lastPrinted>1995-11-21T17:41:00Z</cp:lastPrinted>
  <dcterms:modified xsi:type="dcterms:W3CDTF">2020-10-04T07:19:00Z</dcterms:modified>
  <cp:revision>2</cp:revision>
  <dc:subject/>
  <dc:title>ПРОЕКТ</dc:title>
</cp:coreProperties>
</file>