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8 =? декабр.н 04-м.ш. № </w:t>
            </w:r>
            <w:r>
              <w:rPr/>
              <w:t>28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04» декабря 2018 г  № 28/1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Лащ-Таябинского сельского поселения Яльчикского района Чувашской Республики на 2019 год и на плановый период 2020 и 2021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Собрание депутатов Лащ-Таябинского сельского поселения Яльчикского района Чувашской Республики р е ш и л о: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19 год и на плановый период 2020 и 2021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5959686,00 рублей, в том числе объем безвозмездных поступлений в сумме 3811486,00 рублей, из них объем межбюджетных трансфертов, получаемых из бюджета Яльчикского района Чувашской Республики – 381148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5959686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Лащ-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0 года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5824686,00 рублей, в том числе объем безвозмездных поступлений в сумме 3648786,00 рублей, из них объем межбюджетных трансфертов, получаемых из бюджета Яльчикского района Чувашской Республики – 364878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5824686,00 рублей, в том числе условно утвержденные расходы в сумме 119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Лащ-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1 года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5837886,00 рублей, в том числе объем безвозмездных поступлений в сумме 3655986,00 рублей, из них объем межбюджетных трансфертов, получаемых из бюджета Яльчикского района Чувашской Республики – 3655986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5837886,00 рублей, в том числе условно утвержденные расходы в сумме 238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Лащ-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2 года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Лащ-Таябинского сельского поселения Яльчикского района Чувашской Республики </w:t>
      </w:r>
      <w:r>
        <w:rPr>
          <w:color w:val="000000"/>
        </w:rPr>
        <w:t>контроль за правильностью исчисления, полнотой и своевременностью</w:t>
      </w:r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Лащ-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</w:rPr>
        <w:t xml:space="preserve"> на 2019 год и на плановый период 2020 и 2021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Лащ-Таябинского сельского поселения Яльчикского района Чувашской Республики прогнозируемые объемы поступлений доходов в бюджет Лащ-Таябин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19 год и на плановый период 2020 и 2021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19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и 2021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Лащ-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19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Лащ-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и 2021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19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и 2021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Лащ-Таябин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15524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5704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56830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 xml:space="preserve">прогнозируемый объем доходов бюджета Лащ-Таябинского сельского поселения Яльчикского района Чувашской Республики от поступлений доходов, указанных в пункте 2 </w:t>
      </w:r>
      <w:r>
        <w:rPr>
          <w:sz w:val="24"/>
        </w:rPr>
        <w:t xml:space="preserve">Порядка формирования и использования бюджетных ассигнований Дорожного фонда Лащ-Таябинского сельского поселения Яльчикского района Чувашской Республики </w:t>
      </w:r>
      <w:r>
        <w:rPr>
          <w:color w:val="000000"/>
          <w:sz w:val="24"/>
        </w:rPr>
        <w:t xml:space="preserve">утвержденного решением Собрания депутатов Лащ-Таябинского сельского поселения Яльчикского района Чувашской Республики от 27 ноября 2013 года № 25/3 </w:t>
      </w:r>
      <w:r>
        <w:rPr>
          <w:sz w:val="24"/>
        </w:rPr>
        <w:t>«О создании Дорожного фонда Лащ-Таябин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15524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5704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568300,00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  <w:t>Особенности осуществления в 2019 году операций со средствами, поступающими во временное распоряжение казенных учреждений Лащ-Таябинского сельского поселения Яльчикского района Чувашской Республики, и средствами юридических лиц, не являющихся участниками бюджетного процесса</w:t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е Управления Федерального казначейства  по Чувашской Республике, открытом в Отделении - Национальном банке по Чувашской Республике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Лащ-Таябинского сельского поселения Яльчикского района Чувашской Республики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19 году в бюджет Лащ-Таябинского сельского поселения Яльчикского района Чувашской Республики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</w:t>
      </w:r>
      <w:r>
        <w:rPr/>
        <w:t xml:space="preserve"> </w:t>
      </w:r>
      <w:r>
        <w:rPr>
          <w:sz w:val="24"/>
        </w:rPr>
        <w:t>Лащ-Таябинского сельского поселения Яльчикского района Чувашской Республики платежных документов, в порядке, установленном Управлением Федерального казначейства по Чувашской Республи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6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19 году численности муниципальных служащих</w:t>
      </w:r>
      <w:r>
        <w:rPr/>
        <w:t xml:space="preserve"> Лащ-Таябин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бюджетные ассигнования на обеспечение выполнения функций муниципальных органов Лащ-Таябинского сельского поселения Яльчикского района Чувашской Республики, финансируемых из бюджета Лащ-Таябинского сельского поселения Яльчикского района Чувашской Республики, в части фонда оплаты труда работников муниципальных органов  Лащ-Таябинского сельского поселения Яльчикского района Чувашской Республики предусмотрены настоящим Решением с учетом увеличения с 1 октября 2019 года на 4,3 проц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7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Лащ-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19 год в сумме 1078100,00 рублей;</w:t>
      </w:r>
    </w:p>
    <w:p>
      <w:pPr>
        <w:pStyle w:val="Normal"/>
        <w:ind w:firstLine="709"/>
        <w:jc w:val="both"/>
        <w:rPr/>
      </w:pPr>
      <w:r>
        <w:rPr/>
        <w:t>на 2020 год в сумме 1078100,00 рублей;</w:t>
      </w:r>
    </w:p>
    <w:p>
      <w:pPr>
        <w:pStyle w:val="Normal"/>
        <w:ind w:firstLine="709"/>
        <w:jc w:val="both"/>
        <w:rPr/>
      </w:pPr>
      <w:r>
        <w:rPr/>
        <w:t>на 2021 год в сумме 10781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8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6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щ-Таябин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19 год согласно приложению 11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0 и 2021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щ-Таяби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Style16"/>
        <w:ind w:left="2040" w:right="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Лащ-Таябин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0 и 2021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Лащ-Таябин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Лащ-Таябин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19 год и на плановый период 2020 и 2021 годов и в сводной бюджетной росписи бюджета </w:t>
      </w:r>
      <w:r>
        <w:rPr>
          <w:rFonts w:cs="Arial"/>
          <w:sz w:val="24"/>
          <w:szCs w:val="24"/>
        </w:rPr>
        <w:t>Лащ-Таябин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19 год и на плановый период 2020 и 2021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1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Лащ-Таябин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19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0 и 2021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2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Яльчикского района Чувашской Республики вправе направлять доходы, фактически полученные при исполнении бюджета Лащ-Таябинского сельского поселения Яльчик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Лащ-Таябинского сельского поселения Яльчик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3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Лащ-Таябинского сельского поселения Яльчикского района Чувашской Республики, утвержденным постановлением главы администрации Лащ-Таябинского сельского поселения Яльчикского района Чувашской Республики от 22 декабря 2005 года № 9 «Об утверждении Положения о порядке расходования средств резервного фонда Лащ-Таябинского сельского поселения Яльчикского района Чувашской Республики» на 2019 год в сумме 2000,00 рублей, на 2020 год в сумме 2000,00 рублей и на 2021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 xml:space="preserve">3. Установить, что не использованные по состоянию на 1 января 2019 года остатки межбюджетных трансфертов, предоставленных из бюджета Яльчикского района Чувашской Республики в форме субвенций, субсидий, иных межбюджетных трансфертов, имеющих целевое назначение, подлежат возврату в бюджет Яльчикского района Чувашской Республики в течение первых 10 рабочих дней 2019 года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>Чувашской Республики                                                                                М.А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0:00Z</dcterms:created>
  <dc:creator>kadr</dc:creator>
  <dc:description/>
  <cp:keywords/>
  <dc:language>en-US</dc:language>
  <cp:lastModifiedBy>Заместитель</cp:lastModifiedBy>
  <cp:lastPrinted>2013-11-05T07:34:00Z</cp:lastPrinted>
  <dcterms:modified xsi:type="dcterms:W3CDTF">2018-12-05T05:34:00Z</dcterms:modified>
  <cp:revision>2</cp:revision>
  <dc:subject/>
  <dc:title>Чёваш Республики</dc:title>
</cp:coreProperties>
</file>