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крытое акционерное общество «Яманчуринская сельхозхимия»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  <w:sz w:val="30"/>
          <w:szCs w:val="30"/>
        </w:rPr>
        <w:t>ИНН 2120003984 ОГРН 1092132000278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Юридический адрес: 429393, Чувашская Республика, Яльчикский район, д. Яманчурино, ул. Лесная, д. 1 б. Почтовый адрес: 429393, Чувашская Республика, Яльчикский район, д. Яманчурино, ул. Лесная, д. 1 б. Тел.: 8(83549) 64-0-35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 w:eastAsia="hi-IN" w:bidi="hi-IN"/>
          </w:rPr>
          <w:t>sel</w:t>
        </w:r>
        <w:r>
          <w:rPr>
            <w:rStyle w:val="InternetLink"/>
            <w:b/>
            <w:lang w:val="ru-RU" w:eastAsia="hi-IN" w:bidi="hi-IN"/>
          </w:rPr>
          <w:t>-</w:t>
        </w:r>
        <w:r>
          <w:rPr>
            <w:rStyle w:val="InternetLink"/>
            <w:b/>
            <w:lang w:val="en-US" w:eastAsia="hi-IN" w:bidi="hi-IN"/>
          </w:rPr>
          <w:t>xim</w:t>
        </w:r>
        <w:r>
          <w:rPr>
            <w:rStyle w:val="InternetLink"/>
            <w:b/>
            <w:lang w:val="ru-RU" w:eastAsia="hi-IN" w:bidi="hi-IN"/>
          </w:rPr>
          <w:t>@</w:t>
        </w:r>
        <w:r>
          <w:rPr>
            <w:rStyle w:val="InternetLink"/>
            <w:b/>
            <w:lang w:val="en-US" w:eastAsia="hi-IN" w:bidi="hi-IN"/>
          </w:rPr>
          <w:t>cbx</w:t>
        </w:r>
        <w:r>
          <w:rPr>
            <w:rStyle w:val="InternetLink"/>
            <w:b/>
            <w:lang w:val="ru-RU" w:eastAsia="hi-IN" w:bidi="hi-IN"/>
          </w:rPr>
          <w:t>.</w:t>
        </w:r>
        <w:r>
          <w:rPr>
            <w:rStyle w:val="InternetLink"/>
            <w:b/>
            <w:lang w:val="en-US" w:eastAsia="hi-IN" w:bidi="hi-IN"/>
          </w:rPr>
          <w:t>ru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1.85pt;height:1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Text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Генеральный директор:</w:t>
      </w:r>
    </w:p>
    <w:p>
      <w:pPr>
        <w:pStyle w:val="Text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АО «Яманчуринская сельхозхимия»</w:t>
      </w:r>
    </w:p>
    <w:p>
      <w:pPr>
        <w:pStyle w:val="Text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 Г.А. Петров</w:t>
      </w:r>
    </w:p>
    <w:p>
      <w:pPr>
        <w:pStyle w:val="TextBody"/>
        <w:spacing w:before="0" w:after="0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» _______________ 2020 г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ы</w:t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ЦЕНКИ ВОЗДЕЙСТВИЯ НА ОКРУЖАЮЩУЮ СРЕДУ (ОВОС)</w:t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агрохимиката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Мука известнякова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арка: С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/>
        <w:t>(название, юридический адрес, фактический адрес, телефон, факс)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Яманчуринская сельхозхимия» (ОАО «Яманчуринская сельхозхимия»), юридический адрес: 429393, Чувашская Республика, Яльчикский район, д. Яманчурино, ул. Лесная, д. 1 б, фактический адрес: 429393, Чувашская Республика, Яльчикский район, д. Яманчурино, ул. Лесная, д. 1 б, тел.: 8(83549) 64-0-3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 w:eastAsia="hi-IN" w:bidi="hi-IN"/>
          </w:rPr>
          <w:t>sel</w:t>
        </w:r>
        <w:r>
          <w:rPr>
            <w:rStyle w:val="InternetLink"/>
            <w:sz w:val="28"/>
            <w:szCs w:val="28"/>
            <w:lang w:val="ru-RU" w:eastAsia="hi-IN" w:bidi="hi-IN"/>
          </w:rPr>
          <w:t>-</w:t>
        </w:r>
        <w:r>
          <w:rPr>
            <w:rStyle w:val="InternetLink"/>
            <w:sz w:val="28"/>
            <w:szCs w:val="28"/>
            <w:lang w:val="en-US" w:eastAsia="hi-IN" w:bidi="hi-IN"/>
          </w:rPr>
          <w:t>xim</w:t>
        </w:r>
        <w:r>
          <w:rPr>
            <w:rStyle w:val="InternetLink"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sz w:val="28"/>
            <w:szCs w:val="28"/>
            <w:lang w:val="en-US" w:eastAsia="hi-IN" w:bidi="hi-IN"/>
          </w:rPr>
          <w:t>cbx</w:t>
        </w:r>
        <w:r>
          <w:rPr>
            <w:rStyle w:val="InternetLink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ru</w:t>
        </w:r>
      </w:hyperlink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. Яманчурино, Яльчи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"/>
        <w:spacing w:lineRule="auto" w:line="276"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Глава 1. Общие сведения об агрохимикате</w:t>
      </w:r>
    </w:p>
    <w:p>
      <w:pPr>
        <w:pStyle w:val="TextBody"/>
        <w:spacing w:lineRule="auto" w:line="276"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Глава 2. Основные сведения об агрохимикате</w:t>
      </w:r>
    </w:p>
    <w:p>
      <w:pPr>
        <w:pStyle w:val="TextBody"/>
        <w:spacing w:lineRule="auto" w:line="276"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Глава 3. Токсиколого-гигиеническая характеристика агрохимиката</w:t>
      </w:r>
    </w:p>
    <w:p>
      <w:pPr>
        <w:pStyle w:val="TextBody"/>
        <w:spacing w:lineRule="auto" w:line="276"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Глава 4. Оценка воздействия на окружающую среду</w:t>
      </w:r>
    </w:p>
    <w:p>
      <w:pPr>
        <w:pStyle w:val="TextBody"/>
        <w:spacing w:lineRule="auto" w:line="276"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Глава 5. Природоохранные ограничения</w:t>
      </w:r>
    </w:p>
    <w:p>
      <w:pPr>
        <w:pStyle w:val="TextBody"/>
        <w:spacing w:lineRule="auto" w:line="276"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Глава 6. Описание альтернативных вариантов достижения цели намечаемой хозяйственной и иной деятельности.</w:t>
      </w:r>
    </w:p>
    <w:p>
      <w:pPr>
        <w:pStyle w:val="TextBody"/>
        <w:spacing w:lineRule="auto" w:line="276"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Глава 7. Краткое содержание программ мониторинга и послепроектного анализа.</w:t>
      </w:r>
    </w:p>
    <w:p>
      <w:pPr>
        <w:pStyle w:val="TextBody"/>
        <w:spacing w:lineRule="auto" w:line="276"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Глава 8. Описание окружающей среды, которая может быть затронута намечаемой хозяйственной деятельностью.</w:t>
      </w:r>
    </w:p>
    <w:p>
      <w:pPr>
        <w:pStyle w:val="TextBody"/>
        <w:spacing w:lineRule="auto" w:line="276"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Глава 9. Материалы общественных обсуждений объекта государственной экологической экспертизы  - технической документации агрохимиката мука известняковая производства марки: С.</w:t>
      </w:r>
    </w:p>
    <w:p>
      <w:pPr>
        <w:pStyle w:val="TextBody"/>
        <w:spacing w:lineRule="auto" w:line="276"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Глава 10. Выписки из заключений головных НИИ.</w:t>
      </w:r>
    </w:p>
    <w:p>
      <w:pPr>
        <w:pStyle w:val="TextBody"/>
        <w:spacing w:lineRule="auto" w:line="276"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Глава 11. Заключение.</w:t>
      </w:r>
    </w:p>
    <w:p>
      <w:pPr>
        <w:pStyle w:val="TextBody"/>
        <w:spacing w:lineRule="auto" w:line="276"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по нормативно-методическому обеспечению.</w:t>
      </w:r>
    </w:p>
    <w:p>
      <w:pPr>
        <w:pStyle w:val="TextBody"/>
        <w:spacing w:lineRule="auto" w:line="276"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ожений.</w:t>
      </w:r>
    </w:p>
    <w:p>
      <w:pPr>
        <w:pStyle w:val="TextBody"/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ценки воздействия на окружающую среду (ОВОС) агрохимиката Мука известняковая, выполнены ОАО «Яманчуринская сельхозхимия»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химикат выпускается на предприятии ОАО «Яманчуринская сельхозхимия». В соответствии с требованиями Федерального закона от 19.07.1997 г. № 109-ФЗ «О безопасном обращении с пестицидами и агрохимикатами» агрохимикат Мука известняковая прошел процедуру экспертиз и предлагается к регистрации сроком на 10 лет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 Федерального закона от 25.11.1995 г. № 174-ФЗ «Об экологической экспертизе» государственной экологической экспертизе федерального уровня подлежит техническая документация на новые вещества, которые могут попасть в природную среду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0 Федерального от 19.07.1997 г. № 109-ФЗ «О безопасном обращении с пестицидами и агрохимикатами» государственная экологическая экспертиза проводится по результатам государственных регистрационных испытаний пестицидов и агрохимикатов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регистрации агрохимиката Мука известняковая в 2019-2020 годах проведены его производственные регистрационные испытания, получившие положительную оценку.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действия агрохимиката проводилась на основании действующих нормативных правовых актов в области охраны окружающей среды, принятых Правительством Российской Федерации, соответствующими министерствами и ведомствами Российской Федерации и в соответствие с требованиями, принятыми Европейским Союзом, правилами и нормативными документами ФАО и ООН. 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атериалов оценки воздействия на окружающую среду агрохимиката использованы следующие документы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 об агрохимикате Мука известняковая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Т 14050-93 «Мука известняковая (доломитовая). Технические условия»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 5743-004-49240678-2005. «Мука известняковая» с Извещениями об изменении 1, 2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ПиН 1.2.1330-03 «Гигиенические требования к производству пестицидов и агрохимикатов»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2.2.2.1327-03 «Гигиенические требования к организации технологических процессов, производству оборудованию и рабочему инструменту»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регламент по производству агрохимиката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 агрохимиката Мука известняковая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спытаний №№ 25/2019, 26/2019 от 30.12.2019 г. на определение природных и техногенных радионуклидов в мелиоранте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испытаний № 25/Т А/2019 от 23.12.2019 г. на определение массовой доли стабильного стронция в мелиоранте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испытаний №233 от 07.10.2019 г. на определение показателей качества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ытаний № 2017 от 07.10.2019 г. на определение токсичных веществ в мелиоранте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по результатам токсиколого-гигиенической оценки агрохимиката Мука известняковая ФБУН «ФНЦГ им.                 Ф.Ф. Эрисмана» Роспотребнадзора от 14.02.2020 г. № 20-исх-04/038-Аг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тное заключение по результатам проведенной санитарно-эпидемиологической экспертизы ФБУЗ «Центр гигиены и эпидемиологии в Чувашской республике – Чувашии» от 17.01.2020 г. № 19-04-404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ФГБНУ «ВНИИ агрохимии» по установлению биологической эффективности и регламентов применения агрохимиката Мука известняковая производства ОАО «Яманчуринская сельхозхимия». Рекомендации по транспортировке, применении и хранении агрохимиката Мука известняковая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 общественных слуша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1. ОБЩИЕ СВЕДЕНИЯ ОБ АГРОХИМИКАТЕ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Наименование агрохимиката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а известнякова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2. Заявитель </w:t>
      </w:r>
      <w:r>
        <w:rPr>
          <w:sz w:val="28"/>
          <w:szCs w:val="28"/>
        </w:rPr>
        <w:t xml:space="preserve">(название, юридический адрес, фактический адрес, телефон, факс):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ткрытое акционерное общество «Яманчуринская сельхозхимия» (ОАО «Яманчуринская сельхозхимия»), 429393, Чувашская Республика, Яльчикский р., д. Яманчурино, ул. Лесная, д. 1б, тел.: 8(835-49)-64-0-3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 sel-xim@cbx.ru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1.3. Изготовитель и поставщик</w:t>
      </w:r>
      <w:r>
        <w:rPr>
          <w:sz w:val="28"/>
          <w:szCs w:val="28"/>
        </w:rPr>
        <w:t xml:space="preserve"> (название, юридический адрес, фактический адрес, телефон, факс):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ткрытое акционерное общество «Яманчуринская сельхозхимия», (ОАО «Яманчуринская сельхозхимия»), 429393, Чувашская Республика, Яльчикский р., д. Яманчурино, ул. Лесная, д. 1б, тел.: 8(835-49)-64-0-3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 sel-xim@cbx.ru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Объект государственной экологической экспертизы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 на агрохимикат Мука известняковая, ТУ 5743-004-49240678-2005, с Извещениями об изменении 1, 2, ОКПД-2 08.11.30.127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1.5. Разрешение изготовителя представлять агрохимикат для регистрации конкретному заявителю: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Не требуется (заявитель является изготовителем)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1.6. Область применения, назначение агрохимиката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: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ка известняковая применяется в качестве мелиоранта для известкования кислых почв в сельскохозяйственном производстве и личных подсобных хозяйствах. Мука известняковая нормализует кислотность почвы, повышает плодородие почвы, улучшает структуру верхнего слоя почвы, увеличивает концентрацию кальция и магния в почве, нейтрализует действие токсичных элементов в почве.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Использование при производстве нанотехнологий и/или наноматериалов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тс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 Регистрация в других странах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sz w:val="28"/>
          <w:szCs w:val="28"/>
        </w:rPr>
        <w:t>Мука известняковая марки: С не проходила регистрацию в других странах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Глава 2. ОСНОВНЫЕ СВЕДЕНИЯ ОБ АГРОХИМИКАТЕ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 xml:space="preserve">2.1.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Наименование агрохимиката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: 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sz w:val="28"/>
          <w:szCs w:val="28"/>
        </w:rPr>
        <w:t>Мука известняковая марки: С соответствует 2 классу по ГОСТ 14050-93 «Мука известняковая (доломитовая). Технические условия», ТУ 5743-004-49240678-2005 с Извещениями об изменении 1, 2, ОКПД-2 08.11.30.127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2.2. Химическая формула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: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СаСО</w:t>
      </w:r>
      <w:r>
        <w:rPr>
          <w:rFonts w:cs="TimesNewRomanPSMT;Times New Roman" w:ascii="TimesNewRomanPSMT;Times New Roman" w:hAnsi="TimesNewRomanPSMT;Times New Roman"/>
          <w:color w:val="000000"/>
          <w:sz w:val="16"/>
        </w:rPr>
        <w:t xml:space="preserve">3 +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MgСО</w:t>
      </w:r>
      <w:r>
        <w:rPr>
          <w:rFonts w:cs="TimesNewRomanPSMT;Times New Roman" w:ascii="TimesNewRomanPSMT;Times New Roman" w:hAnsi="TimesNewRomanPSMT;Times New Roman"/>
          <w:color w:val="000000"/>
          <w:sz w:val="16"/>
        </w:rPr>
        <w:t>3</w:t>
      </w:r>
    </w:p>
    <w:p>
      <w:pPr>
        <w:pStyle w:val="TextBody"/>
        <w:widowControl/>
        <w:spacing w:lineRule="auto" w:line="276" w:before="0" w:after="0"/>
        <w:ind w:firstLine="709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widowControl/>
        <w:spacing w:lineRule="auto" w:line="276" w:before="0" w:after="0"/>
        <w:ind w:firstLine="709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2.3. Качественный и количественный состав агрохимиката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а известняковая является почвенным мелиорантом, состоит в основном из углекислого кальция и углекислого магния и вырабатывается из карбонатных пород прочностью до 40 мПа, добываемых на Лысогорском месторождении  карбонатных пород, расположенном в Яльчикском районе Чувашской Республик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массовая доля карбонатов кальция и магния, в пересчете на сухое вещество, должна составлять не менее 80%, массовая доля влаги – не более 6% с октября по март и 12% с апреля по сентябрь, содержание АДВ должно быть не менее 60%. Зерновой состав на сите: 10 мм – 0%, 5 мм – не более 5%, 3 мм – не более 20%, 1 мм – не более 40%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Физические и химические свойства: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ука известняковая – порошок серовато-белого, желтого или светло-желтого цвета, слипающийся в комки, без запаха. Температура плавления – разлагается при 825 </w:t>
      </w:r>
      <w:r>
        <w:rPr>
          <w:rFonts w:cs="Times New Roman"/>
          <w:sz w:val="28"/>
          <w:szCs w:val="28"/>
        </w:rPr>
        <w:t>°</w:t>
      </w:r>
      <w:r>
        <w:rPr>
          <w:sz w:val="28"/>
          <w:szCs w:val="28"/>
        </w:rPr>
        <w:t xml:space="preserve">С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водного раствора – нейтральный. В воде не растворим и не является воспламеняющимся веществом. Мука известняковая химически стабильна. При внесении в почву реагирует с ионами водорода в почвенном поглощающем комплексе с образованием ионов обменного кальция, ионов обменного магния, углекислого газа и воды.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2.5. Рекомендуемые регламенты применения агрохимиката: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Наименование культур, на которых планируется использование: все сельскохозяйственные культуры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Сроки внесения муки известняковой: в любое время года (при соблюдении правил и норм по охране окружающей среды). До посева первой культуры Мука известняковая должна быть заделана и равномерно перемешана со всем известкуемым слоем почвы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Внесение Муки известняковой в почву рекомендовано проводить не чаще одного раза в 5 лет. В зависимости от вида культуры, технологии ее выращивания, планируемого урожая, показателей кислотности и механического состава почвы, максимальная разовая доза внесения на песчаных и супесчаных почвах не должна превышать 5,0 т/га для глинистых и торфяно-болотных почв – 7,0 т/га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Основным критерием выбора технологии и системы механизмов являются физико-механические свойства известковых материалов  (пылевидные или слабопылящие материалы). 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Ориентировочные нормы и сроки внесения Муки известняковой в личных подсобных хозяйствах весной или осенью, так же не чаще 1 раза в 5 лет, под перекопку почвы из расчета: 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- кислые почвы (рН менее 4,5):  песчаные и супесчаные – 335-400 г/м2, глинистые и торфяно-болотные – 500-600 г/м2;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- среднекислые почвы (рН 4,5-5,2): песчаные и супесчаные – 300-335 г/м2, глинистые и торфяно-болотные – 450-500 г/м2;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- слабокислые почвы (рН 5,2-5,5): песчаные и супесчаные – 235-300 г/м2, глинистые и торфяно-болотные – 350-450 г/м2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В личных подсобных хозяйствах при внесении Муки известняковой предполагается использование ручного инвентаря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2.6. </w:t>
      </w:r>
      <w:r>
        <w:rPr>
          <w:rFonts w:cs="Times New Roman"/>
          <w:b/>
          <w:bCs/>
          <w:sz w:val="28"/>
          <w:szCs w:val="28"/>
        </w:rPr>
        <w:t xml:space="preserve">Технология применения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ехнологические схемы внесения известняковой муки в сельскохозяйственном производстве разработаны и предполагают использование разбрасывателей центробежного типа 1-РМГ-4, РУМ-3, РУМ-5, РУМ-8, КСА-3, МШХ-9, МВУ-5, МВУ-6, МВУ-16; пневматического типа АРУП-8, МХА-7, РУП-10, РУП-14 и т.п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брасывание известняковой муки разбрасывателями пневматического типа и другими подобными разбрасывателями на полях с уклоном 7-10° не рекомендуется. На полях с более крутыми склонами рекомендуется пользоваться разбрасывателями РУМ-3, РУМ-5, РУМ-8 и 1 - РМГ -4, которые могут разбрасывать известняковую муку на склонах с крутизной до 15°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He допускается внесение известняковой муки машинами бокового дутья РУП-8 и АРУП-8 при скорости ветра более 5 м/сек., машинами со штанговым распыляющим рабочим органом РУП-10, РУП-14 - более 7 м/сек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зимний период допускается внесение известняковой муки на полях со склонами не более 4° при толщине снежного покрова для АРУП-8 – не более 15 см, соответственно для РУП-8 – не  более 30 см, РУП-14 – не  более 40 см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 рекомендуется внесение известняковой муки зимой по озимым культурам и многолетним травам из-за возможного вымерзания растений в колеях прохода агрегата. При зимнем внесении для предотвращения сноса ветром известкового мелиоранта необходима заделка шлейфом или легкой бороной на глубину 3-5 см и более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8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ным критерием выбора технологии и системы механизмов являются физико-механические свойства известковых материалов (пылевидные или слабопылящие материалы)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cs="Times New Roman"/>
          <w:spacing w:val="8"/>
          <w:sz w:val="28"/>
          <w:szCs w:val="28"/>
        </w:rPr>
        <w:t xml:space="preserve">В личных подсобных хозяйствах при внесении </w:t>
      </w:r>
      <w:r>
        <w:rPr>
          <w:rFonts w:cs="Times New Roman"/>
          <w:bCs/>
          <w:sz w:val="28"/>
          <w:szCs w:val="28"/>
        </w:rPr>
        <w:t xml:space="preserve">известняковой муки предполагается использование ручного инвентаря. Агрохимикат равномерно рассыпают по поверхности почвы и проводят вспашку или перекопку, или рыхление.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2.7. Меры по предотвращению и ликвидации аварийных и чрезвычайных ситуаций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 xml:space="preserve">Мука известняковая пожаровзрывобезопасна, относится к группе негорючих материалов. 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ожарная безопасность в производственных помещениях должна</w:t>
        <w:br/>
        <w:t xml:space="preserve">обеспечиваться организационно-техническими мероприятиями в соответствии с требованиями ГОСТ 12.1.004-91 «Пожарная безопасность. Общие требования». Средства индивидуальной защиты и </w:t>
      </w:r>
      <w:r>
        <w:rPr>
          <w:rFonts w:cs="Times New Roman"/>
          <w:sz w:val="28"/>
          <w:szCs w:val="28"/>
        </w:rPr>
        <w:t>средства тушения необходимо использовать по основному источнику возгора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Из необходимых действий общего характера при аварийных и чрезвычайных ситуациях: изолировать опасную зону в радиусе не менее 50 м, держаться наветренной стороны, избегать низких мест, удалить посторонних. В опасную зону входить в средствах индивидуальной защиты, оказать первую помощь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острадавшим. При необходимости сообщить соответствующим местным органам исполнительной власти о чрезвычайной ситуации. Лиц, прибывших к месту аварии и/или чрезвычайной ситуации, проинформировать об опасности. При возникновении пожара немедленно вызвать пожарную охрану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При ликвидации аварийных и чрезвычайных ситуаций сообщить в природоохранные службы и органы санитарно-эпидемиологического надзора. Собрать россыпи в контейнеры, затем удалить в безопасное место. </w:t>
      </w:r>
    </w:p>
    <w:p>
      <w:pPr>
        <w:pStyle w:val="Normal"/>
        <w:widowControl/>
        <w:suppressAutoHyphens w:val="false"/>
        <w:jc w:val="center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8"/>
          <w:lang w:eastAsia="ar-SA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8"/>
          <w:lang w:eastAsia="ar-SA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ar-SA" w:bidi="ar-SA"/>
        </w:rPr>
        <w:t>ГЛАВ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ar-SA" w:bidi="ar-SA"/>
        </w:rPr>
        <w:t xml:space="preserve"> 3.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ar-SA" w:bidi="ar-SA"/>
        </w:rPr>
        <w:t>ТОКСИКОЛОГО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ar-SA" w:bidi="ar-SA"/>
        </w:rPr>
        <w:t>-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ar-SA" w:bidi="ar-SA"/>
        </w:rPr>
        <w:t>ГИГИЕНИЧЕСКАЯ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ar-SA" w:bidi="ar-SA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ar-SA" w:bidi="ar-SA"/>
        </w:rPr>
        <w:t>ХАРАКТЕРИСТИК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ar-SA" w:bidi="ar-SA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ar-SA" w:bidi="ar-SA"/>
        </w:rPr>
        <w:t>АГРОХИМИМКАТА</w:t>
      </w:r>
    </w:p>
    <w:p>
      <w:pPr>
        <w:pStyle w:val="Normal"/>
        <w:widowControl/>
        <w:suppressAutoHyphens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ar-SA" w:bidi="ar-SA"/>
        </w:rPr>
        <w:t>3.1. Токсикологическая оценка агрохимиката</w:t>
      </w:r>
    </w:p>
    <w:p>
      <w:pPr>
        <w:pStyle w:val="TextBody"/>
        <w:widowControl/>
        <w:spacing w:lineRule="auto" w:line="276"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сновным компонентом Муки известняковой является карбонат кальция. Класс опасности карбоната кальция – 3 (вещество умеренно опасное). При исследовании острой токсичности Муки известняковой на белых мышах было установлено, что ЛД</w:t>
      </w:r>
      <w:r>
        <w:rPr>
          <w:rFonts w:cs="Times New Roman"/>
          <w:bCs/>
          <w:sz w:val="28"/>
          <w:szCs w:val="28"/>
          <w:vertAlign w:val="subscript"/>
        </w:rPr>
        <w:t>50</w:t>
      </w:r>
      <w:r>
        <w:rPr>
          <w:rFonts w:cs="Times New Roman"/>
          <w:bCs/>
          <w:sz w:val="28"/>
          <w:szCs w:val="28"/>
        </w:rPr>
        <w:t xml:space="preserve"> препарата составила 1,0 г/кг. При исследовании острой токсичности на белых крысах установлено, что ЛД</w:t>
      </w:r>
      <w:r>
        <w:rPr>
          <w:rFonts w:cs="Times New Roman"/>
          <w:bCs/>
          <w:sz w:val="28"/>
          <w:szCs w:val="28"/>
          <w:vertAlign w:val="subscript"/>
        </w:rPr>
        <w:t>50</w:t>
      </w:r>
      <w:r>
        <w:rPr>
          <w:rFonts w:cs="Times New Roman"/>
          <w:bCs/>
          <w:sz w:val="28"/>
          <w:szCs w:val="28"/>
        </w:rPr>
        <w:t xml:space="preserve"> препарата – 1,5 г/кг.</w:t>
      </w:r>
    </w:p>
    <w:p>
      <w:pPr>
        <w:pStyle w:val="TextBody"/>
        <w:widowControl/>
        <w:spacing w:lineRule="auto" w:line="276"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ПДК в воздухе рабочей зоны – 6 мг/м</w:t>
      </w:r>
      <w:r>
        <w:rPr>
          <w:rFonts w:cs="Times New Roman"/>
          <w:bCs/>
          <w:sz w:val="28"/>
          <w:szCs w:val="28"/>
          <w:vertAlign w:val="superscript"/>
        </w:rPr>
        <w:t xml:space="preserve">3 </w:t>
      </w:r>
      <w:r>
        <w:rPr>
          <w:rFonts w:cs="Times New Roman"/>
          <w:bCs/>
          <w:sz w:val="28"/>
          <w:szCs w:val="28"/>
        </w:rPr>
        <w:t xml:space="preserve"> (аэрозоль карбоната кальция), ПДК пыли известняка, доломита в атмосферном воздухе:  максимальная разовая – 0.5 мг/м</w:t>
      </w:r>
      <w:r>
        <w:rPr>
          <w:rFonts w:cs="Times New Roman"/>
          <w:bCs/>
          <w:sz w:val="28"/>
          <w:szCs w:val="28"/>
          <w:vertAlign w:val="superscript"/>
        </w:rPr>
        <w:t>3</w:t>
      </w:r>
      <w:r>
        <w:rPr>
          <w:rFonts w:cs="Times New Roman"/>
          <w:bCs/>
          <w:sz w:val="28"/>
          <w:szCs w:val="28"/>
        </w:rPr>
        <w:t>, среднесуточная – 0,15 мг/м</w:t>
      </w:r>
      <w:r>
        <w:rPr>
          <w:rFonts w:cs="Times New Roman"/>
          <w:bCs/>
          <w:sz w:val="28"/>
          <w:szCs w:val="28"/>
          <w:vertAlign w:val="superscript"/>
        </w:rPr>
        <w:t>3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ка известняковая может вызывать раздражение слизистых оболочек глаз, верхних дыхательных путей. Кожно-резорбтивное действие не установлено.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линическая картина острого отравления при введении животным препарата в летальной и сублетальной дозах характеризовалась быстрым развитием симптоматики, кратковременным развитием двигательного возбуждения, сменяющегося дискоординацией движения с последующим длительным пребыванием в состоянии прострации. Указанные проявления сочетались со снижением температуры тела и урежением сердечного ритма. Гибель животных наступала, преимущественно, в течение первых суток. При вскрытии отмечали резко выраженную гиперемию внутренних органов, воспаление слизистой пищеварительного тракта, переполнение мочевого пузыря, пенистую жидкость в трахее и бронхах. Нормализация клинического состояния у выживших животных происходила в течение 2-3 суток после введения препарата.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зучение хронического действия препарата Муки известняковой в рекомендуемых десятикратных дозах проведено на белых крысах массой 80-90 г., которым ежедневно в течение 6 месяцев с кормом задавали препарат 1% и 10% к массе корма. Во время опытов учитывали следующие показатели: внешний вид, поведение, потребление корма, изменение массы тела, морфологическую картину периферической крови. В результате было установлено, что применение Муки известняковой не вызывало отрицательного действия на организм крыс. Поедаемость корма во всех группах животных (опытной и контрольной) была сравнительно одинаковой. Не отмечено увеличения прироста массы тела и массы внутренних органов крыс опытной группы по сравнению с контролем.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эффициент кумуляции для препарата ставил 6,0, что дает основание Муку известняковую отнести к препаратам со слабовыраженными кумулятивным свойствами. При даче препарата (1% и 10% к массе корма) наблюдали небольшое снижение потребности в корме. Не установлено увеличения прироста массы тела и массы внутренних органов животных опытной группы. Морфологические показатели крови животных опытной и контрольной группы были в пределах физиологической нормы. Биохимические исследования крови не выявили существенной разницы в показателях у животных опытной и контрольной групп до 3 месяцев исследований. Через 3 месяца у крыс опытной группы, получавших Муку известняковую, обнаружено повышение содержания общего белка в сыворотке крови на 5% за счет глобулиновой фракции.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арбонат кальция используется в пищевой промышленности в качестве пищевой добавки  Е170 (белый пищевой краситель, стабилизатор, регулятор кислотности, разрыхлитель), в медицинской практике в составе лекарственных препаратов. Мел применяется в сельском хозяйстве в составе минеральных удобрений и комбикормов для животных.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Таким образом, в соответствии с гигиенической классификацией пестицидов и агрохимикатов, Мука известняковая относится к веществам 3 класса опасности – умеренно опасные вещества (приложение 1 к СанПиН 1.2.2584-10 «Гигиенические требования к безопасности процессов испытаний, хранения, перевозки, реализации применения, обезвреживания и утилизации пестицидов и агрохимикатов»). 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ar-SA" w:bidi="ar-SA"/>
        </w:rPr>
        <w:t>3.2. Гигиеническая характеристика агрохимиката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ar-SA" w:bidi="ar-SA"/>
        </w:rPr>
        <w:t xml:space="preserve">Содержание токсичных и опасных веществ в Муке </w:t>
      </w:r>
      <w:r>
        <w:rPr>
          <w:rFonts w:cs="Times New Roman"/>
          <w:bCs/>
          <w:sz w:val="28"/>
          <w:szCs w:val="28"/>
        </w:rPr>
        <w:t>известняковой соответствует нормативным требованиям, установленным для почв сельскохозяйственного назначения  (группа «а» - песчаные и супесчаные почвы) в соответствии с ГН 2.1.7.2041-06, ГН 2.1.7.2511-09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Мук известняковой содержание свинца – менее 1,0 мг/кг, кадмия – менее 1,0 мг/кг, ртути – менее 0,005 мг/кг, мышьяка – менее 1,0 мг/кг, калия 40 – 34,7 Бк/кг, радия 226 – 35,8 Бк/кг,  тория 232 – 1,6 Бк/кг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Содержание стабильного стронция составляет 181,80 ± 1,10 мг/кг. Согласно технической документации, соотношение кальция и стабильного стронция в агрохимикате, составляет более 10:1. При данном соотношении </w:t>
      </w:r>
      <w:r>
        <w:rPr>
          <w:rFonts w:cs="Times New Roman"/>
          <w:bCs/>
          <w:sz w:val="28"/>
          <w:szCs w:val="28"/>
          <w:lang w:val="en-US"/>
        </w:rPr>
        <w:t>Ca</w:t>
      </w:r>
      <w:r>
        <w:rPr>
          <w:rFonts w:cs="Times New Roman"/>
          <w:bCs/>
          <w:sz w:val="28"/>
          <w:szCs w:val="28"/>
        </w:rPr>
        <w:t>:</w:t>
      </w:r>
      <w:r>
        <w:rPr>
          <w:rFonts w:cs="Times New Roman"/>
          <w:bCs/>
          <w:sz w:val="28"/>
          <w:szCs w:val="28"/>
          <w:lang w:val="en-US"/>
        </w:rPr>
        <w:t>Sr</w:t>
      </w:r>
      <w:r>
        <w:rPr>
          <w:rFonts w:cs="Times New Roman"/>
          <w:bCs/>
          <w:sz w:val="28"/>
          <w:szCs w:val="28"/>
        </w:rPr>
        <w:t xml:space="preserve"> можно считать безопасным применение агрохимиката для известкования кислых поч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Удельная активность природных радионуклидов в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ar-SA" w:bidi="ar-SA"/>
        </w:rPr>
        <w:t xml:space="preserve">Муке </w:t>
      </w:r>
      <w:r>
        <w:rPr>
          <w:rFonts w:cs="Times New Roman"/>
          <w:bCs/>
          <w:sz w:val="28"/>
          <w:szCs w:val="28"/>
        </w:rPr>
        <w:t xml:space="preserve">известняковой не превышает 1000 Бк/кг, что соответствует требованиям  п. 5.3.6 СанПиН 2.6.2523-09 (НРБ-99/2009). Эффективная удельная активность природных радионуклидов в агрохимикате  превышает 740 Бк/кг (в пределах 40 Бк/кг), что в соответствии с требованиями п. 5.2.5 ОСПОРБ-99/2010 и п. 5.3 СанПиН 2.6.1.2800-10 позволяет применить мелиорант без ограничений (1 класс радиационной опасности) Удельная активность техногенных радионуклидов: </w:t>
      </w:r>
      <w:r>
        <w:rPr>
          <w:rFonts w:cs="Times New Roman"/>
          <w:bCs/>
          <w:sz w:val="28"/>
          <w:szCs w:val="28"/>
          <w:lang w:val="en-US"/>
        </w:rPr>
        <w:t>ACs</w:t>
      </w:r>
      <w:r>
        <w:rPr>
          <w:rFonts w:cs="Times New Roman"/>
          <w:bCs/>
          <w:sz w:val="28"/>
          <w:szCs w:val="28"/>
        </w:rPr>
        <w:t>/45+</w:t>
      </w:r>
      <w:r>
        <w:rPr>
          <w:rFonts w:cs="Times New Roman"/>
          <w:bCs/>
          <w:sz w:val="28"/>
          <w:szCs w:val="28"/>
          <w:lang w:val="en-US"/>
        </w:rPr>
        <w:t>ASr</w:t>
      </w:r>
      <w:r>
        <w:rPr>
          <w:rFonts w:cs="Times New Roman"/>
          <w:bCs/>
          <w:sz w:val="28"/>
          <w:szCs w:val="28"/>
        </w:rPr>
        <w:t>/30 ≤ 1 отн.ед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ка известняковая в своем составе не содержит азот, поэтому характеристика содержания в нитратов в сельскохозяйственной продукции – не требуется. Микробиологическая характеристика, анализ наличия жизнеспособных личинок и яиц гельминтов, цист кишечных патогенных простейших, личинок и куколок синантропных мух для данного минерального удобрения не требуется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ar-SA" w:bidi="ar-SA"/>
        </w:rPr>
        <w:t>3.2.1. Влияние на качество и пищевую ценность продуктов питания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Муки известняковой достаточно полно оценена в ходе агрохимических испытаний в Географической сети опытов с удобрениями и другими агрохимическими средствами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учении эффективности муки известняковой оценено влияние известкования на состояние почв, на использование растениями азотных, фосфорных и калийных удобрений, на подвижность микроэлементов и эффективность микроудобрений, а также совместное действие известковых материалов и органических удобрений на почву и расте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Мука известняковая нормализует кислотность почвы, повышает плодородие почвы, улучшает структуру верхнего слоя почвы, увеличивает концентрацию кальция и магния в почве, нейтрализует действие токсичных элементов в почве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Агрохимические испытания показали, что при известковании возрастает не только урожайность зерновых, но и повышается качество урожая – увеличивается содержание крахмала, изменяется в позитивном направлении фракционный состав белков и качество клейковины, определяющий хлебопекарные качества муки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соблюдении рекомендуемых норм и способов применения агрохимиката, сельскохозяйственная продукция будет соответствовать требованиям ТР ТС 021/2011 «О безопасности пищевой продукции»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lang w:eastAsia="ar-SA" w:bidi="ar-SA"/>
        </w:rPr>
      </w:pPr>
      <w:r>
        <w:rPr>
          <w:rFonts w:cs="Times New Roman"/>
          <w:bCs/>
          <w:sz w:val="28"/>
          <w:szCs w:val="28"/>
        </w:rPr>
        <w:t>Мука известняковая не проходила оценку биологической эффективности и безопасности в других странах.</w:t>
      </w:r>
    </w:p>
    <w:p>
      <w:pPr>
        <w:pStyle w:val="Normal"/>
        <w:widowControl/>
        <w:suppressAutoHyphens w:val="false"/>
        <w:ind w:firstLine="709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lang w:eastAsia="ar-SA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ar-SA" w:bidi="ar-SA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ar-SA" w:bidi="ar-SA"/>
        </w:rPr>
        <w:t>3.2.2. Безопасное производство, хранение, транспортировка и применение агрохимиката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работы, связанные с производством, хранением, транспортировкой и применением агрохимиката на предприятии ОАО «Яманчуринская сельхозхимия» осуществляются в соответствии с требованиями действующих санитарных правил и нормативов: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, СанПиН 1.2.1330-03 «Гигиенические требования к производству пестицидов и агрохимикатов», СП 1.2.1170-02 «Гигиенические требования к безопасности агрохимикатов», СанПиН 2.6.1.2523-09 «Нормы радиационной безопасности НРБ-99/2009», «Единые санитарно-эпидемиологические и гигиенические требования к продукции (товарам), подлежащей санитарно-эпидемиологическому надзору (контролю)» (утверждены Решением Комиссии Таможенного союза от 28.05.2010 № 299)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енные помещения ОАО «Яманчуринская сельхозхимия» обеспечены приточно-вытяжной вентиляцией. Ведется контроль воздушной среды по утвержденной программе производственного экологического контроля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 работы на предприятии выполняются с использованием средств индивидуальной защиты кожи и органов дыхания, соответствующих требованиям ТР ТС 019/2011. Работники ОАО «Яманчуринская сельхозхимия» обеспечены спецодеждой, спецобувью и другими средствами индивидуальной защиты от воздействия опасных и вредных производственных факторов в соответствии с с требованиями охраны труда и установленными нормами. Соблюдаются правила личной гигиены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Работающие в контакте с агрохимикатом проходят предварительный и периодические медицинские осмотры в соответствии с приказом Минздравсоцразвития Российской Федерации от 12.04.2011 г. № 302-н, а так же специальный инструктаж по технике безопасности при работе с сырьем и агрохимикатом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ar-SA" w:bidi="ar-SA"/>
        </w:rPr>
        <w:t>На рабочих местах предприятия имеются укомплектованные медицинские аптечки стандартного образца для оказания первой доврачебной медицинской помощи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анить Муку известняковую необходимо насыпью в крытых не отапливаемых складах, исключающих возможность ее увлажнения, под навесом и на открытых площадках с твердым покрытием при условии обеспечения защиты от атмосферных осадков и загрязнения путем укрытия влагонепроницаемым материалом, отвода дождевых, талых, грунтовых вод.  Температура хранения не регламентируется. Срок хранения – не более 1 года. При хранении остатков муки известняковой более 1 года и сохранении качества (отсутствия засорения посторонними примесями) перед использованием должна подвергаться рыхлению для придания сыпучести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ка известняковая при хранении не совместима с щелочами и кислотами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месте добычи и формирования Мука известняковая хранится на открытой площадке с твердым покрытием. Погрузочно-разгрузочные работы механизированы, поэтому исключают загрязнение воздуха рабочей зоны и окружающей среды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Масса потребительской упаковки для сельскохозяйственного производства и транспортной тары свыше 15 кг допускается только по согласованию с потребителем. Для розничной сети отгружают только в упакованном виде в потребительской таре массой до 7 кг (СанПиН 2.2.0.555-96, Постановление Правительства от 06.02.1993 г. № 105, Приказ Минтруда России от 17.09.2014 г.   № 642н). Упаковка должна соответствовать требованиям, установленным ТР ТС 005/2011, обеспечивать сохранность продукта и предотвращение возможности загрязнения окружающей среды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Транспортирование муки известняковой осуществляется всеми видами транспорта в соответствии с правилами перевозки грузов, обеспечивающими сохранность продукции и тары. Транспортируют Муку известняковую навалом на автомобилях при обязательном уплотнении конструктивных зазоров тележек и прицепов, укрытием грузов с помощью брезента или полиэтиленовой пленки, позволяющих избежать распыление мелких фракций и защищающих от попадания в атмосферу. Транспортные средства, используемые для доставки удобрения, подлежат профилактической обработке не реже одного раза в месяц путем нанесения обеззараживающих средств, разрешенных к применению. Мука известняковая как опасный груз по ГОСТ 19433-88 не классифицируется. В соответствии с ГОСТ 14192-96 следует указывать манипуляционный знак «Беречь от влаги»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3.2.3. Способ обезвреживания тары и остатков неиспользованного</w:t>
        <w:br/>
        <w:t>агрохимиката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Специального обезвреживания не требуется. Просыпанную муку известняковую следует собрать в соответствующий контейнер и использовать по назначению. Некондиционную россыпь (отходы) утилизируют способом захоронения в соответствии с СанПин 2.1.7.1322-03 «Гигиенические требования к размещению и обезвреживанию отходов производства и потребления» в специально отведенных местах. Освободившеюся тару утилизировать как бытовой мусор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3.2.4. Меры первой помощи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bookmarkStart w:id="0" w:name="_Hlk511393630"/>
      <w:bookmarkEnd w:id="0"/>
      <w:r>
        <w:rPr>
          <w:rFonts w:cs="Times New Roman"/>
          <w:sz w:val="28"/>
          <w:szCs w:val="28"/>
        </w:rPr>
        <w:t>При первых признаках недомогания следует немедленно прекратить работу, вывести пострадавшего из зоны действия препарата, осторожно снять средства индивидуальной защиты и рабочую одежду, избегая попадания препарата на кожу, немедленно обратиться за медицинской помощью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равлении ингаляционным путем (при вдыхании) необходимо ввезти на свежий воздух, обеспечить покой. При возникновении симптомов астмы или затрудненного дыхания обратится за медицинской помощью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оздействии на кожу и возникновении сухости кожи и/или зуда необходимо промыть место контакта водой с мылом в течение 15 минут. И при возникновении сильного раздражения обратиться за медицинской помощью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падании в глаза может возникнуть слезотечение, покраснение склер, резь и боль. Необходимо промыть глаза проточной водой при широко раскрытой глазной щели в течение 15 минут. Если раздражение не проходит необходимо обратиться за медицинской помощью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lang w:eastAsia="ar-SA" w:bidi="ar-SA"/>
        </w:rPr>
      </w:pPr>
      <w:r>
        <w:rPr>
          <w:rFonts w:cs="Times New Roman"/>
          <w:sz w:val="28"/>
          <w:szCs w:val="28"/>
        </w:rPr>
        <w:t>При отравлении пероральным путем (при проглатывании) возможно возникновении тошноты и рвоты. В данном случае необходимо прополоскать ротовую полость питьевой водой, дать выпить пострадавшему теплой воды с 2 г активированного угля и обратиться за медицинской помощью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lang w:eastAsia="ar-SA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ar-SA" w:bidi="ar-SA"/>
        </w:rPr>
      </w:r>
      <w:bookmarkStart w:id="1" w:name="_Hlk511393630"/>
      <w:bookmarkStart w:id="2" w:name="_Hlk511393630"/>
      <w:bookmarkEnd w:id="2"/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lang w:eastAsia="ar-SA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lang w:eastAsia="ar-SA" w:bidi="ar-SA"/>
        </w:rPr>
        <w:t>3.3. Методы определения токсичных примесей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Определение содержания токсичных элементов и радионуклидов осуществляется по методикам, метрологически аттестованными и утвержденным в установленном порядке.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Fontstyle01"/>
          <w:rFonts w:cs="Times New Roman"/>
        </w:rPr>
        <w:t xml:space="preserve">ГЛАВА 4. ОЦЕНКА ВОЗДЕЙСТВИЯ НА </w:t>
      </w:r>
    </w:p>
    <w:p>
      <w:pPr>
        <w:pStyle w:val="TextBody"/>
        <w:spacing w:lineRule="auto" w:line="276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rFonts w:cs="Times New Roman"/>
        </w:rPr>
        <w:t>ОКРУЖАЮЩУЮ СРЕДУ (ОВОС</w:t>
      </w:r>
      <w:r>
        <w:rPr>
          <w:rStyle w:val="Fontstyle01"/>
        </w:rPr>
        <w:t>)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01"/>
        </w:rPr>
        <w:t>4.1. Воздействие на почвенный покров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облюдении регламента применения, величина антропогенной нагрузки по основным питательным элементам и токсичных элементов не будет превышать нормативно допустимые значения. Загрязнение почвенного покрова – исключено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rStyle w:val="Fontstyle21"/>
        </w:rPr>
      </w:pPr>
      <w:r>
        <w:rPr>
          <w:rStyle w:val="Fontstyle01"/>
        </w:rPr>
        <w:t>4.2. Воздействие на поверхностные и подземные воды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Fontstyle21"/>
        </w:rPr>
        <w:t>Природоохранные ограничения. В соответствии с п. 6 части 15 статьи 65 Водного кодекса РФ, запрещается применение агрохимиката в водоохранных зонах водных объектов, в том числе и водоемов рыбохозяйственного значе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Fontstyle21"/>
        </w:rPr>
        <w:t>В процессе деструкции Муки известняковой токсичные метаболиты не образуются. Составляющие Муку известняковую компоненты будут слабо мигрировать по почвенному профилю, и загрязнение грунтовых вод практически исключено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Fontstyle21"/>
        </w:rPr>
        <w:t>При несоблюдении правил обращения и хранения, при попадании избыточных количеств Муки известняковой в водоемы, может иметь место изменение органолептических свойств воды, санитарного режима водоемов, нарушение процессов самоочищения, эвтрофикация и биодеградация водоемо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Fontstyle21"/>
        </w:rPr>
        <w:t>Возможность загрязнения грунтовых и поверхностных вод компонентами удобрения - маловероятна. Риск минимальный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rStyle w:val="Fontstyle21"/>
        </w:rPr>
      </w:pPr>
      <w:r>
        <w:rPr>
          <w:rStyle w:val="Fontstyle01"/>
        </w:rPr>
        <w:t>4.3. Воздействие на атмосферный воздух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Fontstyle21"/>
        </w:rPr>
        <w:t xml:space="preserve">Составные компоненты удобрения являются нелетучими веществами. Таким образом, загрязнение атмосферного воздуха - исключено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Fontstyle21"/>
        </w:rPr>
        <w:t>Контроль за атмосферным воздухом осуществляется аккредитованной лабораторией по составляющим компонентам удобре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rStyle w:val="Fontstyle21"/>
        </w:rPr>
      </w:pPr>
      <w:r>
        <w:rPr>
          <w:rStyle w:val="Fontstyle01"/>
        </w:rPr>
        <w:t>4.4. Воздействие на растительный покров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Fontstyle21"/>
        </w:rPr>
        <w:t xml:space="preserve">Применение Муки известняковой оказывает позитивное влияние на развитие растений, урожайность сельскохозяйственных культур и качество выращенной продукции. 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rStyle w:val="Fontstyle21"/>
        </w:rPr>
      </w:pPr>
      <w:r>
        <w:rPr>
          <w:rStyle w:val="Fontstyle01"/>
        </w:rPr>
        <w:t>4.5. Воздействие на животный мир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21"/>
        </w:rPr>
        <w:t>Использование Муки известняковой в сельскохозяйственном производстве и личных подсобных хозяйствах не будет оказывать негативного воздействия на животный мир.</w:t>
      </w:r>
    </w:p>
    <w:p>
      <w:pPr>
        <w:pStyle w:val="TextBody"/>
        <w:spacing w:lineRule="auto" w:line="276" w:before="0" w:after="0"/>
        <w:ind w:firstLine="709"/>
        <w:jc w:val="both"/>
        <w:rPr>
          <w:rStyle w:val="Fontstyle2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ка известняковая не оказывает негативного воздействия на состояние почвенных организмов, т.к. содержание в нем токсичных примесей, активность природных и техногенных радионуклидов находятся в пределах допустимых значений. Проведение специальных исследований не требуетс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Fontstyle21"/>
        </w:rPr>
        <w:t>По степени воздействия на организм человека и теплокровных животных в соответствии с СанПиН 1.2.2584-10, Мука известняковая относится к 4 классу опасности (малоопасное вещество)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rStyle w:val="Fontstyle21"/>
        </w:rPr>
      </w:pPr>
      <w:r>
        <w:rPr>
          <w:rStyle w:val="Fontstyle01"/>
        </w:rPr>
        <w:t>4.6. Оценка опасности для населения пищевых продуктов, полученных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01"/>
        </w:rPr>
        <w:t>при применении агрохимикат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Fontstyle21"/>
        </w:rPr>
        <w:t>Состав грунта достаточно сбалансирован по соотношению питате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элементов. Его использование позволяет создавать оптимальные почвен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условия для успешного роста и развития растений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Fontstyle21"/>
        </w:rPr>
        <w:t>Использование агрохимиката не приведет к превышению гигиеничес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нормативов (СанПиН 2.3.2.1078-01) содержания токсичных и опасных соедине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 продукции растениеводства, а следовательно не представляет опасности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населения при потреблении растениеводческой продукци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rStyle w:val="Fontstyle21"/>
        </w:rPr>
      </w:pPr>
      <w:r>
        <w:rPr>
          <w:rStyle w:val="Fontstyle01"/>
        </w:rPr>
        <w:t>4.7. Прогноз загрязнения природной среды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Fontstyle21"/>
        </w:rPr>
        <w:t>В объектах окружающей среды Мука известняковая не образует опасных метаболитов. При применении муки известняковой в рекомендуемых дозах содержание токсичных элементов (ртуть, свинец, кадмий, мышьяк) в почве не превысит соответствующие гигиенические нормативы для почв сельскохозяйственного назначения (ГН 2.1.7.2041-06 и ГН 2.1.7.2511-09). При несоблюдении правил обращения и хранения, при попадании избыточного количества Муки известняковой в водоемы, может иметь место изменение процессов самоочищения водоемов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Fontstyle21"/>
        </w:rPr>
        <w:t>По результатам оценки воздействия на почвенный покров, растительны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кров, атмосферный воздух, поверхностные и подземные воды, животный мир, на пищевые продукты, полученные при применении агрохимиката и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блюдении регламента применения загрязнение природной среды исключено ил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аловероят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5. ПРИРОДООХРАННЫЕ ОГРАНИЧ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а известняковая производства ОАО «Яманчуринская сельхозхимия» заявлена для применения в сельскохозяйственном производстве и в личных подсобных хозяйствах в качестве мелиоранта для известкования кислых почв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винца, кадмия, ртути, мышьяка в агрохимикате соответствует гигиеническим нормативам для почв сельскохозяйственного назначения, согласно ГН 2.1.7.2041-06, Н 2.1.7.2511-09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радионуклидов агрохимикат соответствует нормам радиационной безопасности Российской Федерации (СанПиН 2.6.1.2523-09, ОСПОРБ-99/2010, СанПиН 2.6.1.2800-10). По радиационному фактору допускается применение агрохимиката без ограничений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а известняковая по степени воздействия на организм человека в соответствии с гигиенической классификацией пестицидов и агрохимикатов  (СанПиН 1.2.2584-10, прил. 1) относится к 3 классу опасности (умеренно опасное вещество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несение агрохимиката в почву производить не чаще одного раза в 5 лет. Максимальная доза для внесения мелиоранта в сельскохозяйственном производстве на песчаных и супесчаных почвах не должна превышать 5 т/га, на глинистых и торфяно-болотных – 7 т/га, в ЛПХ – не более 60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Использование Муки известняковой не рекомендуется в тех регионах, где отмечается превышение действующих гигиенических нормативов по содержанию стронция в воде хозяйственно-питьевого и культурно-бытового водопользования (ПДК для стронция – 7 мг/л), а так же на почвах с содержанием валового стронция более 500 мг/кг и при соотношении валовых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менее 10:1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sz w:val="28"/>
          <w:szCs w:val="28"/>
        </w:rPr>
        <w:t>Во избежание загрязнения окружающей среды при применении агрохимиката необходимо соблюдение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, «Единых санитарно-эпидемиологических и гигиенических требований к продукции (товарам), подлежащей санитарно-эпидемиологическому надзору (контролю)», СанПиН 1.2.1330-03 «Гигиенические требования к производству пестицидов и агохимикатов», СП 1.2.1170-02 «Гигиенические требования к безопасности агрохимикатов», СанПиН 2.6.1.2523-09 (НРБ 99/2009), СП 2.6.1 2612-10 «Основные санитарные правила обеспечения радиационной безопасности (ОСПОРБ-99/2010)»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Таким образом, при применении агрохимиката с соблюдением регламентов применения, загрязнение природной среды исключено ил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аловероятно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6. ОПИСАНИЕ АЛЬТЕРНАТИВНЫХ ВАРИАНТОВ ДОСТИЖЕНИЯ ЦЕЛИ НАМЕЧАЕМОЙ ХОЗЯЙСТВЕННОЙ И ИНОЙ ДЕЯТЕЛЬНОСТИ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ислотность почвы – параметр, который следует учитывать для получения большого урожая. Растения, которые не приспособлены к росту на кислой почве, плохо развиваются, ветвление корней приостанавливается, усвоение воды и других питательных веществ значительно ухудшается. Большинство сельскохозяйственных культур предпочитают слабокислую или нейтральную почвенную среду. Повышенная кислотность снижает активность полезной микрофлоры в почве, что, в свою очередь, уменьшает количество доступных форм азота. На кислых почвах происходит вымывание фосфора, калия и многих микроэлементов в нижние, недоступные растениям слои, увеличивается растворимость токсичных соединений марганца, алюминия, железа, бора и других веществ, ухудшаются физические свойства, разрушается почвенная структура. Поэтому для увеличения урожайности необходимо нормализовать показатель кислотности почвы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Кислую почву можно нейтрализовать, если внести раскисляющие материалы: муку известняковую, известь, золу, измельченный мел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едполагаемая альтернатива известняковой муке должна соответствовать следующим характеристикам: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нормализация кислотности почвы;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плодородия почвы;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лучшение структуры верхнего слоя почвы;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йтрализация действия токсичных элементов в почве;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полезной микрофлоры почвы;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 New Roman"/>
          <w:sz w:val="28"/>
          <w:szCs w:val="28"/>
        </w:rPr>
        <w:t>- сроки хранения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распростаненность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конкурентоспособная стоимость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Чаще всего для раскисления используют известь. Преимуществом использования извести являются: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предотвращение появления опасных болезней и паразитов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нормализация кислотности почвы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дешевизна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большие сроки хранения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распространенность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Однако у извести существует ряд значительных недостатков: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вред для молодых и чувствительных растений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невозможность частого применения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опасность для человека и животных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звесть может стать отличным средством для нормализации кислотности почвы, но только в том случае, если будут соблюдены нормы безопасного его использова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змельченный мел также используется для нормализации кислотности почв. Преимуществами использования мела являетс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ягкая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нормализация почв, т.е подходит для раскисления слабокислых почв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дешевизна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большой срок хранения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распространенность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. Однако, для сильнокислых почв мел в качестве раскислителя не подойдет, так как для получения нужного эффекта его потребуется внести в огромном количестве, а это в сою очередь приведет в ухудшению других характеристик почвы. Кроме того, действие мела недолговечное. Его необходимо вносить достаточно часто, что в конечном счете может вызвать засоление поч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Еще одним из альтернативных вариантов для нормализации кислотности почв является зола. Преимуществами при использовании золы являютс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мягкая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нормализация почв, т.е подходит для раскисления слабокислых почв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предотвращение появления опасных болезней и паразитов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 дешевизна;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-большой срок хран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Вместе с тем, использование золы на сильнокислых почвах не окажет нужного раскисляющего результата, и, как следствие, ее придется вносить в огромных дозах, что может нарушить структуру почвы. К тому же зола содержит много калия, а также фосфор, кальций, магний и еще около 30 различных микроэлементов, так что ее лучше использовать как удобрение, а не как раскислитель.</w:t>
      </w:r>
    </w:p>
    <w:p>
      <w:pPr>
        <w:pStyle w:val="TextBody"/>
        <w:widowControl/>
        <w:spacing w:lineRule="auto" w:line="276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Таким образом, все вышеперечисленные альтернативные варианты в той или иной степени могут быть использованы для раскисления почв и обладают дополнительными преимуществами, однако,  они не могу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обеспечить в полной мере тот качественный уровень почв, который образуется при использовании муки известняковой. Мука известняковая не только </w:t>
      </w:r>
      <w:r>
        <w:rPr>
          <w:rFonts w:cs="Times New Roman"/>
          <w:sz w:val="28"/>
          <w:szCs w:val="28"/>
        </w:rPr>
        <w:t>нормализует кислотность почв, но и повышает плодородие почв, улучшает структуру верхнего слоя почв, нейтрализует действие токсичных элементов в почве, развивает полезную микрофлору почвы. Вместе с тем, сроки его хранения, дешевизна и распространенность делают его наиболее выгодным для использования в сельском хозяйстве.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</w:r>
    </w:p>
    <w:p>
      <w:pPr>
        <w:pStyle w:val="TextBody"/>
        <w:spacing w:lineRule="auto" w:line="276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КРАТКОЕ СОДЕРЖАНИЕ ПРОГРАММ МОНИТОРИНГА И ПОСЛЕПРОЕКТНОГО АНАЛИЗ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lang w:eastAsia="ar-SA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lang w:eastAsia="ar-SA" w:bidi="ar-SA"/>
        </w:rPr>
        <w:t>В соответствии с выполненной оценкой воздействия установлено, что применение агрохимиката не будет оказывать негативного влияния на качество и пищевую ценность продуктов питания, т.к. содержание в нем токсичных примесей, активность природных и техногенных радионуклидов находятся в пределах допустимых значений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lang w:eastAsia="ar-SA" w:bidi="ar-SA"/>
        </w:rPr>
        <w:t>Использование Муки известняковой позволяет создавать оптимальные почвенные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lang w:eastAsia="ar-SA" w:bidi="ar-SA"/>
        </w:rPr>
        <w:t>условия для успешного роста и развития растений. Соблюдение требований и мер предосторожности, указанных в СанПиН 1.2.2584-10 «Гигиенические требования к безопасности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lang w:eastAsia="ar-SA" w:bidi="ar-SA"/>
        </w:rPr>
        <w:t>процессов испытаний, хранения, перевозки, реализации, применения,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lang w:eastAsia="ar-SA" w:bidi="ar-SA"/>
        </w:rPr>
        <w:t xml:space="preserve">обезвреживания и утилизации пестицидов и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агрохимикатов», СП 1.2.1170-01«Гигиенические требования к безопасности агрохимикатов», СП 2.6.1.798-99 и СП 2.6.1.2612 – 10 «Основные санитарные правила обеспечения радиационной безопасности» (ОСПОРБ-99/2010) обеспечивает безопасность при использовании агрохимикат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уки известняковой, получаемой путем рыхления и дробления исходной горной массы на дробильно-сортировочных установках осуществляется с учетом технологического регламента. Регламент устанавливает режим и порядок ведения технологического процесса, учет качества сырья, поступающего на переработку, характеристику перерабатываемого сырья, а также готовой продукции, способы и средства контроля, обеспечивающие требуемое качество продукции, качественно – количественные схемы, порядок приема горной массы на переработку и готовой продукции на склад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ar-SA" w:bidi="ar-SA"/>
        </w:rPr>
      </w:pPr>
      <w:r>
        <w:rPr>
          <w:sz w:val="28"/>
          <w:szCs w:val="28"/>
        </w:rPr>
        <w:t>Все работы с Мукой известняковой должны производится в соответствие с ТУ 5743-004-49240678-2005 с Извещениями об изменении 1, 2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Для контроля качества Муки известняковой предусматриваются следующие виды испытаний: приемочные, периодические и добровольная сертификац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Приемочный контроль на предприятии проводят путем испытания объединенных проб, получаемых из точечных проб, отобранных из потока Муки известняковой в течении каждой смены. При этом определяют зерновой состав и массовую долю влаг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 xml:space="preserve">Периодический контроль включает определение предела прочности при сжатии карбонатной породы в насыщенном водой состоянии или марки отсевов дробления, определение массовой доли карбонатов кальция и магния,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суммарной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 xml:space="preserve"> удельной активности радионуклидов. Периодичный контроль проводят путем испытания объединенных проб, полученных из точечных проб, отобранных из потока Муки известняковой в течении смен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Определение предела прочности сжатии карбонатной породы в насыщенном водой состоянии или марки отсевов дробления проводят один раз в квартал или при изменении свойств разрабатываемой породы. По прочности сжатия Мука известняковая должна соответствовать 2 классу по ГОСТ 14050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Отбор и подготовка проб к анализу производится по ГОСТ 21560.0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 xml:space="preserve">Отбор проб для определения радионуклидов производят 1 раз в год или при изменении свойств разрабатываемой породы, а так же в случае загрязнения техногенными радионуклидами. Содержание радионуклидов определяется по методике измерения активности гамм-бета излучающих радионуклидов в счетных образцах с использованием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программного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 xml:space="preserve"> обеспечения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Прогресс-96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 xml:space="preserve">, разработанного сотрудниками ЦМИИ ГНМЦ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ВНИИФТР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 xml:space="preserve">Контроль содержания радионуклидов цезия – 137 и стронция – 90 осуществляется в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соответстви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 xml:space="preserve"> с Методическими указаниями по определению содержания стронция, цезия в растениях и почве. Периодичность контроля по содержанию токсичных элементов и радионуклидов – один раз в год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 xml:space="preserve">Содержание тяжелых металлов: цинка, меди, свинца, кадмия в растениях должно проверятся по ГОСТ 30178. Содержание тяжелых металлов в почве – в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>соответстви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 xml:space="preserve"> с Методическими указаниями 01-19/47-11-92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Содержание ртути </w:t>
      </w:r>
      <w:r>
        <w:rPr>
          <w:rFonts w:cs="Times New Roman"/>
          <w:sz w:val="28"/>
          <w:szCs w:val="28"/>
        </w:rPr>
        <w:t>в растительной продукции проверяется в соответствии с Методическими указаниями по определению содержания общей ртути в пищевых продуктах методом беспламенной атомной абсорбции на «Юлия-2». Содержание мышьяка в растительной продукции должно определяться по ГОСТ 26930. Содержание ртути, мышьяка в почве проверяют в соответствии с Методическими указаниями по определению тяжелых металлов в тепличных грунтахи овощной продукции, МСХ 1996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ксичных элементов и радионуклидов в агрохимикате проводится аккредитованными лабораториями по методикам, согласованным и утвержденным в установленном порядке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дух рабочей зоны должен соответствовать требованиям ГН 2.2.5.1313-03. Производственное оборудование должно соответствовать требованиям СП 2.2.2,1327-03. Состояние окружающей среды должно соответствовать ГН 2.1.6.1338-03, ГН 2.2.5.1315-03, СанПиН 2.1.7.1287-03. Контроль за состоянием воздуха рабочей зоны и окружающей среды должен проводиться аккредитованной лабораторией предприятия или иной организации на договорной основе по методикам, утвержденным в установленном порядке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ОПИСАНИЕ ОКРУЖАЮЩЕЙ СРЕДЫ, КОТОРАЯ МОЖЕТ БЫТЬ ЗАТРОНУТА НАМЕЧАЕМОЙ ХОЗЯЙСТВЕННОЙ ДЕЯТЕЛЬНОСТЬЮ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Известняковая мука помогает нормализовать показатель кислотности почвы, а также создать идеальные условия для быстрого и продуктивного роста любого вида сельскохозяйственных культур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Известняковая мука содержит важнейшие для нормального роста растений элементы: кальций и магний. Кальций регулирует обмен углеводов и белков, нормализует водный баланс, связывает кислоты, способствует развитию корневой системы и повышает доступность ряда макро- и микроэлементов. Магний, в свою очередь, стабилизирует состав почвы, активизирует некоторые ферменты, поддерживает корни растения и позволяет накапливать запасы энергии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имечательно, что магний и кальций в известняковой муке представлены в такой форме, которая не позволяет им накапливаться в плодах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Известняковая мука имеет естественное происхождение Ее не насыщают добавками и применяют в чистом виде, а это максимально безопасно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Известняковая мука, внесенная в правильных пропорциях и в нужное время, создает идеальные условия для устойчивого и хорошего урожая. Удобрение нейтрализует избыточную кислотность грунта, которая негативно сказывается на росте и развитии многих сельскохозяйственных культур. Овощные, плодовые и ягодные культуры на участке с высокой кислотностью будут развиваться плохо. В кислой почве питательные вещества трансформируются и очень слабо усваиваются растениями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кислой почве мало доступных форм полезных структур, а количество токсичного алюминия, наоборот, больше. Еще одним полезным свойством известняковой муки является возможность снижать растворимость алюминия и марганца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При высокой кислотности активность микроорганизмов, которые разлагают органические вещества, менее выражена. После внесения известняковой муки земля становится рыхлой, дольше удерживает влагу и полезные вещества. Значительно повышается доступность макро- и микроэлементов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Известняковая мука, как первое вносимое в сезоне удобрение, повышает эффективность всех последующих подкормок, будь то органические или минеральные соединения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Однако, известняковую муку нельзя использовать бесконтрольно. Любое вещество, вносимое в грунт, должно быть тщательно выверено и дозировано, иначе есть риск навредить почве, погубить растения и даже испортить плоды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Известняковая мука поможет облегчить процесс осваивания новых или давно заброшенных земель. Это удобрение незаменимо при посадке овощных и плодовых культур на дерновой, дерново-подзолистой и серной лесной почве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омимо кислотности, также нужно учитывать другие характеристики почвы. Если на участке грунт легкий, придется сократить количество удобрения в 1,5 раза, а вот «тяжелая» земля, напротив, нуждается в прибавке до 15%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Если вносите известняковую муку впервые, дозу удобрения можно увеличить на 20-30%. При правильном внесении на весь пахотный слой защита от нитратов обеспечивается на 2-3 года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а практике известняковая мука повышает урожайность на 15-20%. В саду удобрение наиболее полезно сливе и вишне, их можно подкармливать ежегодно (вносить по 1-2 кг под дерево после сбора урожая). Под черную смородину известняковую муку рекомендуется вносить раз в два года по 500 г под каждый куст (1 кг под очень крупные кусты)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Капусту и репу удобряют непосредственно во время посадки. Это же касается декоративных растений и цветов, муку засыпают в горшок перед посадкой и смешивают с землей. Особенно заметно положительное влияние известняковой муки на орхидеи, гиацинты, бархатцы и фиалки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Известняковая мука поможет подготовить почву под клубнику и землянику, если внести ее за 1-2 года до посадки. А вот под крыжовник и щавель муку лучше не вносить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Известняковую муку нежелательно совмещать с мочевиной, аммиачной селитрой, сульфатом аммония и суперфосфатами. С навозом удобрение совместимо без перемешивания, в последовательном порядке (мука сначала, потом навоз). После внесениях обоих средств грунт следует перекопать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</w:rPr>
        <w:t xml:space="preserve">В целом можно заключить, что по данным технической документации, результатам регистрационных испытаний, экспертных заключений профильных научно - исследовательских учреждений Российской Федерации, многолетнему применению в сельском хозяйстве и личных подсобных хозяйствах на территории Российской Федерации известняковая мука в рекомендуемых дозах не образует опасных метаболитов в почве и растениях, и при использовании не отмечаются недопустимые воздействия на базовые компоненты окружающей среды (атмосферный воздух, почвенный покров, поверхностные и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грунтовые воды, растительность и животный мир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9. МАТЕРИАЛЫ ОБЩЕСТВЕННЫХ ОБСУЖДЕНИЙ ОБЪЕКТА ГОСУДАРСТВЕННОЙ ЭКОЛОГИЧЕСКОЙ ЭКСПЕРТИЗЫ  - ТЕХНИЧЕСКОЙ ДОКУМЕНТАЦИИ АГРОХИМИКАТА МУКА ИЗВЕСТНЯКОВАЯ</w:t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9.1. Способы информирования общественности о месте, времени и форме проведения общественного обсуждения.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-xim@cbx.ru" TargetMode="External"/><Relationship Id="rId3" Type="http://schemas.openxmlformats.org/officeDocument/2006/relationships/hyperlink" Target="mailto:sel-xim@cb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7:00Z</dcterms:created>
  <dc:creator>Заместитель</dc:creator>
  <dc:description/>
  <dc:language>en-US</dc:language>
  <cp:lastModifiedBy>Заместитель</cp:lastModifiedBy>
  <dcterms:modified xsi:type="dcterms:W3CDTF">2020-04-10T07:37:00Z</dcterms:modified>
  <cp:revision>2</cp:revision>
  <dc:subject/>
  <dc:title/>
</cp:coreProperties>
</file>