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  <w:highlight w:val="yellow"/>
        </w:rPr>
      </w:pPr>
      <w:r>
        <w:rPr>
          <w:rFonts w:cs="Arial Cyr Chv FVI" w:ascii="Arial Cyr Chv FVI" w:hAnsi="Arial Cyr Chv FVI"/>
          <w:highlight w:val="yellow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2"/>
              <w:suppressAutoHyphens w:val="true"/>
              <w:snapToGrid w:val="false"/>
              <w:spacing w:before="0" w:after="0"/>
              <w:ind w:left="0" w:right="142" w:hanging="0"/>
              <w:jc w:val="center"/>
              <w:rPr/>
            </w:pPr>
            <w:r>
              <w:rPr/>
            </w:r>
          </w:p>
          <w:p>
            <w:pPr>
              <w:pStyle w:val="Heading2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  <w:lang w:eastAsia="ru-RU"/>
              </w:rPr>
            </w:r>
          </w:p>
          <w:p>
            <w:pPr>
              <w:pStyle w:val="Heading2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  <w:lang w:eastAsia="ru-RU"/>
              </w:rPr>
              <w:t>Ч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eastAsia="ru-RU"/>
              </w:rPr>
              <w:t>ā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  <w:lang w:eastAsia="ru-RU"/>
              </w:rPr>
              <w:t>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лч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ē</w:t>
            </w:r>
            <w:r>
              <w:rPr>
                <w:sz w:val="26"/>
                <w:szCs w:val="26"/>
                <w:lang w:eastAsia="ru-RU"/>
              </w:rPr>
              <w:t>к район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ē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ш Таяпа</w:t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6"/>
                <w:szCs w:val="26"/>
                <w:lang w:eastAsia="ru-RU"/>
              </w:rPr>
              <w:t>ял поселений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ē</w:t>
            </w:r>
            <w:r>
              <w:rPr>
                <w:sz w:val="26"/>
                <w:szCs w:val="26"/>
                <w:lang w:eastAsia="ru-RU"/>
              </w:rPr>
              <w:t>н</w:t>
            </w:r>
          </w:p>
          <w:p>
            <w:pPr>
              <w:pStyle w:val="Heading1"/>
              <w:ind w:left="0" w:right="72" w:hanging="0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ē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ru-RU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Heading3"/>
              <w:ind w:left="0" w:right="72" w:hanging="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ЙЫШ</w:t>
            </w:r>
            <w:r>
              <w:rPr>
                <w:rFonts w:cs="Arial" w:ascii="Arial" w:hAnsi="Arial"/>
                <w:b w:val="false"/>
                <w:sz w:val="26"/>
                <w:szCs w:val="26"/>
                <w:lang w:eastAsia="ru-RU"/>
              </w:rPr>
              <w:t>Ă</w:t>
            </w:r>
            <w:r>
              <w:rPr>
                <w:b w:val="false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8 </w:t>
            </w:r>
            <w:r>
              <w:rPr>
                <w:rFonts w:cs="Arial" w:ascii="Arial" w:hAnsi="Arial"/>
              </w:rPr>
              <w:t xml:space="preserve">ç. январӗн </w:t>
            </w:r>
            <w:r>
              <w:rPr/>
              <w:t xml:space="preserve"> 18-</w:t>
            </w:r>
            <w:r>
              <w:rPr>
                <w:rFonts w:cs="Arial Cyr Chuv" w:ascii="Arial Cyr Chuv" w:hAnsi="Arial Cyr Chuv"/>
              </w:rPr>
              <w:t>м</w:t>
            </w:r>
            <w:r>
              <w:rPr>
                <w:rFonts w:cs="Arial" w:ascii="Arial" w:hAnsi="Arial"/>
              </w:rPr>
              <w:t>ē</w:t>
            </w:r>
            <w:r>
              <w:rPr>
                <w:rFonts w:cs="Arial Cyr Chuv" w:ascii="Arial Cyr Chuv" w:hAnsi="Arial Cyr Chuv"/>
              </w:rPr>
              <w:t>ш</w:t>
            </w:r>
            <w:r>
              <w:rPr>
                <w:rFonts w:cs="Arial" w:ascii="Arial" w:hAnsi="Arial"/>
              </w:rPr>
              <w:t xml:space="preserve">ē 5 </w:t>
            </w:r>
            <w:r>
              <w:rPr>
                <w:rFonts w:cs="Arial Cyr Chuv" w:ascii="Arial Cyr Chuv" w:hAnsi="Arial Cyr Chuv"/>
              </w:rPr>
              <w:t>№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Heading1"/>
              <w:ind w:left="0" w:right="7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Лаш Таяпа</w:t>
            </w:r>
            <w:r>
              <w:rPr>
                <w:sz w:val="20"/>
                <w:szCs w:val="20"/>
                <w:lang w:eastAsia="ru-RU"/>
              </w:rPr>
              <w:t xml:space="preserve"> ял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ē</w:t>
            </w:r>
          </w:p>
          <w:p>
            <w:pPr>
              <w:pStyle w:val="Heading1"/>
              <w:suppressAutoHyphens w:val="true"/>
              <w:ind w:left="0" w:right="7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suppressAutoHyphens w:val="true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18  января 2018 г. № 5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Лащ-Таяба</w:t>
            </w:r>
          </w:p>
        </w:tc>
      </w:tr>
    </w:tbl>
    <w:p>
      <w:pPr>
        <w:pStyle w:val="Normal"/>
        <w:spacing w:before="280" w:after="280"/>
        <w:ind w:right="4252" w:hanging="0"/>
        <w:rPr/>
      </w:pPr>
      <w:r>
        <w:rPr>
          <w:color w:val="000000"/>
          <w:sz w:val="26"/>
          <w:szCs w:val="26"/>
          <w:lang w:eastAsia="ru-RU"/>
        </w:rPr>
        <w:t>Об утверждении административного регламента</w:t>
        <w:br/>
        <w:t>«Выдача     разрешений      на      захоронение</w:t>
        <w:br/>
        <w:t>и       подзахоронение       на      кладбищах</w:t>
        <w:br/>
        <w:t xml:space="preserve"> Лащ-Таябинского сельского поселения»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  <w:lang w:eastAsia="ru-RU"/>
        </w:rPr>
        <w:br/>
        <w:t>В соответствии с   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Федеральным законом от 12.01.1996 N 8-ФЗ "О погребении и похоронном деле",  Уставом Лащ-Таябинского сельского поселения, Положением об организации ритуальных услуг и содержания мест захоронения на территории  Лащ-Таябинского сельского поселения, утвержденным решением Совета депутатов Лащ-Таябинского поселения   от 26.12.2013г.  N35/1,  администрация Лащ-Таябинского сельского поселения постановляет:</w:t>
        <w:br/>
        <w:t> </w:t>
        <w:br/>
        <w:t xml:space="preserve">1. Утвердить прилагаемый Административный регламент  по предоставлению муниципальной услуги «Выдача разрешений на захоронение и подзахоронение на кладбищах Лащ-Таябинского  сельского поселения». </w:t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ru-RU"/>
        </w:rPr>
        <w:br/>
        <w:t>2. 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  <w:r>
        <w:rPr>
          <w:b/>
          <w:sz w:val="26"/>
          <w:szCs w:val="26"/>
        </w:rPr>
        <w:t xml:space="preserve">        </w:t>
      </w:r>
    </w:p>
    <w:p>
      <w:pPr>
        <w:pStyle w:val="Style18"/>
        <w:rPr>
          <w:lang w:eastAsia="ru-RU"/>
        </w:rPr>
      </w:pPr>
      <w:r>
        <w:rPr>
          <w:lang w:eastAsia="ru-RU"/>
        </w:rPr>
        <w:br/>
        <w:br/>
        <w:t xml:space="preserve">Глава Лащ-Таябинского </w:t>
      </w:r>
    </w:p>
    <w:p>
      <w:pPr>
        <w:pStyle w:val="Style18"/>
        <w:rPr/>
      </w:pPr>
      <w:r>
        <w:rPr>
          <w:lang w:eastAsia="ru-RU"/>
        </w:rPr>
        <w:t xml:space="preserve">сельского поселения                                                                                                   С.Н.Павлов  </w:t>
        <w:br/>
        <w:t> </w:t>
        <w:br/>
        <w:t> </w:t>
      </w:r>
    </w:p>
    <w:p>
      <w:pPr>
        <w:pStyle w:val="Normal"/>
        <w:spacing w:before="280" w:after="28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  <w:t>УТВЕРЖДЕН </w:t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тановлением   администрации </w:t>
        <w:br/>
        <w:t xml:space="preserve"> Лащ-Таябинского сельского   поселения</w:t>
        <w:br/>
        <w:t> От 18.01.2018г. № 5</w:t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Административный регламент</w:t>
        <w:br/>
        <w:t>по предоставлению муниципальной услуги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«Выдача разрешений на захоронение и подзахоронение</w:t>
      </w:r>
    </w:p>
    <w:p>
      <w:pPr>
        <w:pStyle w:val="Style18"/>
        <w:jc w:val="center"/>
        <w:rPr/>
      </w:pPr>
      <w:r>
        <w:rPr>
          <w:lang w:eastAsia="ru-RU"/>
        </w:rPr>
        <w:t>на кладбищах Лащ-Таябинского  поселения»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1. Общие положения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1.1. Настоящий Административный регламент разработан в целях повышения качества предоставления и доступности муниципальной услуги «Выдача разрешений на захоронение и подзахоронение на кладбищах Лащ-Таябинского  поселения» (далее – муниципальная услуга), создания комфортных условий для получения муниципальной услуги. </w:t>
        <w:br/>
        <w:t>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  <w:br/>
        <w:t>1.2. Муниципальная услуга предоставляется Администрацией Лащ-Таябинского поселения и осуществляется через уполномоченное администрацией поселения лицо (далее – уполномоченный специалист).  </w:t>
        <w:br/>
        <w:t>1.3. Предоставление муниципальной услуги осуществляется в соответствии с: </w:t>
        <w:br/>
        <w:t>      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r>
        <w:rPr>
          <w:color w:val="000000"/>
          <w:lang w:eastAsia="ru-RU"/>
        </w:rPr>
        <w:t xml:space="preserve">     </w:t>
      </w:r>
      <w:r>
        <w:rPr>
          <w:color w:val="000000"/>
          <w:lang w:eastAsia="ru-RU"/>
        </w:rPr>
        <w:t>Федеральным законом от 12.01.1996 N 8-ФЗ "О погребении и похоронном деле".</w:t>
        <w:br/>
        <w:t>     Указом Президента Российской Федерации от 29 июня 1996 г. N 1001 "О гарантиях прав граждан на предоставление услуг по погребению умерших".</w:t>
        <w:br/>
        <w:t>     СанПиН 2.1.1279-03 "Гигиенические требования к размещению, устройству и содержанию кладбищ, зданий и сооружений похоронного назначения" (утв. постановлением Главного государственного санитарного врача Российской Федерации от 6 апреля 2003 г.).</w:t>
        <w:br/>
        <w:t>    СанПиН 42-128-4690-88 "Санитарные правила содержания территории населенных мест".</w:t>
        <w:br/>
        <w:t>  Уставом  Лащ-Таябинского поселения.</w:t>
        <w:br/>
        <w:t>  Положением  об организации ритуальных услуг и содержания мест захоронения на территории  Лащ-Таябинского сельского поселения, утвержденное решением Совета депутатов Лащ-Таябинского поселения  от  26.12.2013г. №35/1. </w:t>
        <w:br/>
        <w:t>1.4. Пользователями муниципальной услуги являются физические лица (далее – пользователи).</w:t>
        <w:br/>
        <w:t>1.5. Предоставление муниципальной услуги осуществляется бесплатно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color w:val="000000"/>
          <w:lang w:eastAsia="ru-RU"/>
        </w:rPr>
        <w:t>2. Требования к порядку предоставления муниципальной услуги</w:t>
      </w:r>
    </w:p>
    <w:p>
      <w:pPr>
        <w:pStyle w:val="12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Порядок информирования о предоставлении муниципальной услуги</w:t>
        <w:br/>
        <w:t>Информация, предоставляемая заинтересованным лицам о муниципальной услуге, является открытой и общедоступной. </w:t>
        <w:br/>
      </w:r>
    </w:p>
    <w:p>
      <w:pPr>
        <w:pStyle w:val="12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ведения о месте нахождения и графике работы администрации Лащ-Таябинского сельского поселения</w:t>
      </w:r>
    </w:p>
    <w:p>
      <w:pPr>
        <w:pStyle w:val="Normal"/>
        <w:rPr/>
      </w:pPr>
      <w:r>
        <w:rPr/>
        <w:t>Адрес: 429394, Чувашская Республика, Яльчикский район, с Лащ-Таяба, ул. Почтовая, д.7</w:t>
      </w:r>
    </w:p>
    <w:p>
      <w:pPr>
        <w:pStyle w:val="Normal"/>
        <w:rPr/>
      </w:pPr>
      <w:r>
        <w:rPr/>
        <w:t xml:space="preserve">Адрес сайта администрации Лащ-Таябинского сельского поселения в сети Интернет: </w:t>
      </w:r>
    </w:p>
    <w:p>
      <w:pPr>
        <w:pStyle w:val="Normal"/>
        <w:rPr/>
      </w:pPr>
      <w:r>
        <w:rPr/>
        <w:t xml:space="preserve"> </w:t>
      </w:r>
      <w:r>
        <w:rPr/>
        <w:t>http://gov.cap.ru/Default.aspx?gov_id=537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 администрации Лащ-Таябинского сельского поселения: </w:t>
      </w:r>
      <w:r>
        <w:rPr>
          <w:rFonts w:cs="Tahoma" w:ascii="Tahoma" w:hAnsi="Tahoma"/>
          <w:color w:val="0000FF"/>
          <w:szCs w:val="17"/>
          <w:shd w:fill="F3F0E9" w:val="clear"/>
        </w:rPr>
        <w:t>lasch-tayab@cap.ru</w:t>
      </w:r>
      <w:r>
        <w:rPr>
          <w:bCs/>
          <w:color w:val="0070C0"/>
          <w:sz w:val="40"/>
        </w:rPr>
        <w:t xml:space="preserve"> </w:t>
      </w:r>
    </w:p>
    <w:p>
      <w:pPr>
        <w:pStyle w:val="Normal"/>
        <w:rPr>
          <w:bCs/>
          <w:color w:val="0070C0"/>
          <w:sz w:val="40"/>
        </w:rPr>
      </w:pPr>
      <w:r>
        <w:rPr>
          <w:bCs/>
          <w:color w:val="0070C0"/>
          <w:sz w:val="4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527"/>
        <w:gridCol w:w="23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/>
              <w:t>Служебный телеф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рафик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рие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Серге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Лащ-Таябинского сельского посел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-2-47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нязева Валентина Пав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Лащ-Таябинского сельского поселен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Выходные дни: суббота, воскресенье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br/>
        <w:t>2.1.3. Информация об оказании муниципальной услуги предоставляется:</w:t>
        <w:br/>
        <w:t>          - непосредственно уполномоченным специалистом Администрации поселения:  </w:t>
        <w:br/>
        <w:t>          -  с использованием средств телефонной и почтовой связи;</w:t>
        <w:br/>
        <w:t>          -  посредством размещения в сети «Интернет»;</w:t>
        <w:br/>
        <w:t>          -  на информационном стенде</w:t>
        <w:br/>
        <w:t>          - посредством официального опубликования в средствах массовой информации, иным способом, позволяющим осуществить данную услугу.</w:t>
        <w:br/>
        <w:t>2.1.4. Консультации о процедуре предоставления муниципальной услуги  предоставляются:</w:t>
        <w:br/>
        <w:t>         - в письменной форме на основании письменного обращения потребителя;</w:t>
        <w:br/>
        <w:t>         -  в устной форме при личном контакте;</w:t>
        <w:br/>
        <w:t>         - по телефону.</w:t>
        <w:br/>
        <w:t> При невозможности в момент обращения  заинтересованного лица ответить на поставленный вопрос уполномоченный специалист предлагает обратившемуся перезвонить в конкретный день, в определенное время и к назначенному сроку подготавливает ответ.</w:t>
        <w:br/>
        <w:t>2.1.5. Для удобства получения муниципальной услуги пользователям предоставляются места для оформления документов и места ожидания, оснащенные  столом, стульям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2.2. Порядок получения консультаций по процедуре предоставления муниципальной услуги</w:t>
      </w:r>
    </w:p>
    <w:p>
      <w:pPr>
        <w:pStyle w:val="Normal"/>
        <w:rPr/>
      </w:pPr>
      <w:r>
        <w:rPr>
          <w:color w:val="000000"/>
          <w:lang w:eastAsia="ru-RU"/>
        </w:rPr>
        <w:t>2.2.1. Информирование пользователей осуществляется уполномоченным специалистом Администрации поселения в ходе личного приема граждан, а также с использованием почтовой, телефонной связи и информационных систем общего пользования.</w:t>
        <w:br/>
        <w:t>2.2.2. При ответах на устные обращения граждан (по телефону или лично) уполномоченный специалист подробно и корректно (с использованием официально-делового стиля речи) информирует обратившихся о порядке и сроках предоставления муниципальной услуги, а также предоставляет иную, интересующую пользователей, информацию по вопросу предоставления  муниципальной услуги. </w:t>
        <w:br/>
        <w:t>Уполномоченный специалист не вправе осуществлять информирование заинтересованных лиц, выходящее за рамки информирования, влияющее прямо или  косвенно на результат предоставления муниципальной услуги</w:t>
        <w:br/>
        <w:t>2.2.3. Консультации предоставляются по вопросам:</w:t>
        <w:br/>
        <w:t>1) состава документов, необходимых для предоставления муниципальной услуги;</w:t>
        <w:br/>
        <w:t>2) источника получения документов, необходимых для предоставления муниципальной услуги (наименование органа или организации, их местонахождение);</w:t>
        <w:br/>
        <w:t>3) времени приема, порядка и сроков выдачи документов;</w:t>
        <w:br/>
        <w:t>4) информации о функционировании кладбищ на территории поселения;</w:t>
        <w:br/>
        <w:t>5) иным вопросам, относящимся к компетенции  Администрации поселения и регламентированным настоящим Административным регламентом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2.3. Условия и сроки предоставления муниципальной услуги</w:t>
      </w:r>
    </w:p>
    <w:p>
      <w:pPr>
        <w:pStyle w:val="Normal"/>
        <w:rPr/>
      </w:pPr>
      <w:r>
        <w:rPr>
          <w:color w:val="000000"/>
          <w:lang w:eastAsia="ru-RU"/>
        </w:rPr>
        <w:t>2.3.1. Муниципальная услуга предоставляется на основании устных и письменных запросов (заявлений) пользователей (Приложение № 2-4). При отсутствии архивных документов захоронения в могилы или свободные места в имеющихся родственных захоронениях  осуществляются по Разрешению Администрации поселения на основании письменных заявлений  близких родственников.</w:t>
        <w:br/>
        <w:t>2.3.2. Муниципальная услуга предоставляется в день обращения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2.4.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>
          <w:color w:val="000000"/>
          <w:lang w:eastAsia="ru-RU"/>
        </w:rPr>
        <w:t>Пользователю для получения разрешения на подзахоронение необходимо представить:</w:t>
        <w:br/>
        <w:t>1) свидетельство о смерти лица захоронение, которого предполагается, выданное органами записи актов гражданского состояния (ЗАГС);</w:t>
        <w:br/>
        <w:t> 2) свидетельство о смерти ранее захороненного в родственном захоронении.  </w:t>
        <w:br/>
        <w:t>        Для получения разрешения на захоронение пользователю необходимо представить:</w:t>
        <w:br/>
        <w:t>1) свидетельство о смерти лица захоронение, которого предполагается, выданное органами записи актов гражданского состояния (ЗАГС);</w:t>
        <w:br/>
        <w:t>          </w:t>
        <w:br/>
        <w:t>3. Административные процедуры</w:t>
      </w:r>
    </w:p>
    <w:p>
      <w:pPr>
        <w:pStyle w:val="Normal"/>
        <w:rPr/>
      </w:pPr>
      <w:r>
        <w:rPr>
          <w:color w:val="000000"/>
          <w:lang w:eastAsia="ru-RU"/>
        </w:rPr>
        <w:t>Предоставление муниципальной услуги включает в себя следующие административные процедуры, согласно Блок-схемы (Приложение 1):</w:t>
        <w:br/>
        <w:t>- первичный прием документов  указанных в п. 2.4 от пользователя для получения муниципальной услуги;</w:t>
        <w:br/>
        <w:t>- рассмотрение представленных пользователем документов для получения разрешения о захоронении и подзахоронении, при условии предоставления исходных данных в полном объеме, проводится в момент обращения уполномоченным специалистом в   Администрацию поселения;</w:t>
        <w:br/>
        <w:t>- выдача разрешения заверенного печатью и  подписанного уполномоченным специалистом администрации поселения (Приложение № 5);</w:t>
        <w:br/>
        <w:t>- приостановление оформления разрешения в случае не предоставления соответствующих документов в полном объеме или с нарушением действующего законодательства Российской Федерации до устранения причин, послуживших основанием для приостановления;</w:t>
        <w:br/>
        <w:t>- информирование пользователя о причинах приостановления предоставления услуги.</w:t>
        <w:br/>
        <w:t> Пользователю муниципальной услуги предлагается устранить имеющиеся недостатк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4. Порядок  и формы контроля</w:t>
        <w:br/>
        <w:t>за предоставлением муниципальной услуги</w:t>
      </w:r>
    </w:p>
    <w:p>
      <w:pPr>
        <w:pStyle w:val="Normal"/>
        <w:rPr/>
      </w:pPr>
      <w:r>
        <w:rPr>
          <w:color w:val="000000"/>
          <w:lang w:eastAsia="ru-RU"/>
        </w:rPr>
        <w:t>  </w:t>
      </w:r>
      <w:r>
        <w:rPr>
          <w:color w:val="000000"/>
          <w:lang w:eastAsia="ru-RU"/>
        </w:rPr>
        <w:t>4.1. Текущий контроль за сроками исполнения ответственным должностным лицом положений настоящего Административного регламента и иных нормативно-правовых актов, устанавливающих требования к оказанию муниципальной услуги, осуществляется  Главой  администрации поселения.</w:t>
        <w:br/>
        <w:t>4.2. Ответственность за организацию работы по предоставлению муниципальной услуги возлагается на уполномоченного специалиста Администрации поселения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5. Порядок деятельности специализированных служб</w:t>
        <w:br/>
        <w:t>при осуществлении захоронения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5.1. После получения разрешения на  погребение умершего на муниципальных кладбищах, пользователь обращается к смотрителю кладбища,   адрес и контактные телефоны можно узнать в   Администрации поселения по телефону  8-816-67-51-946. Время и место погребения устанавливаются при заключении договора по согласованию с лицом, осуществляющим захоронение.</w:t>
        <w:br/>
        <w:t> 5.2. Администрация поселения  осуществляет регистрацию погребения в книге установленного образца с указанием места погребения и фамилии лица, ответственного за данное захоронение.</w:t>
        <w:br/>
        <w:t>5.4. Администрацией поселения  для погребения умерших на кладбищах определяются места захоронений следующих видов:</w:t>
        <w:br/>
        <w:t>- на одну могилу – для одиноких  граждан;</w:t>
        <w:br/>
        <w:t>- на 2-6 могил для родственных захоронений;</w:t>
        <w:br/>
        <w:t>- групповые захоронения на 6 и более могил – для жертв массовых аварий и катастроф и иных чрезвычайных ситуаций;</w:t>
        <w:br/>
        <w:t>- братские (общие) захоронения – для лиц, чьи останки сохранились не целиком; не могут быть идентифицированы; личность умершего не установлена; одинокие граждане, похороненные за счет федерального или муниципального бюджетов.</w:t>
        <w:br/>
        <w:t>5.6. Захоронение в братских могилах допускается при наличии  санитарно эпидемиологического  заключения территориального отдела управления Федеральной  службы по надзору в сфере защиты прав потребителей и благополучия человека по Чувашской Республике- Чувашии.</w:t>
        <w:br/>
        <w:t>5.7. Использование существующей могилы для нового захоронения допускается с разрешения Администрации поселения, на основании письменного заявления близких родственников (если подзахоронение (захоронение) родственников), либо по заявлению граждан, ответственных за данное захоронение, если захоронение (подзахоронение) не в родственную могилу, но не ранее чем  через 20 лет после последнего захоронения.</w:t>
        <w:br/>
        <w:t> 5.8. Захоронения запрещены на  закрытом кладбище, допускается только подзахоронение  в существующие могилы.</w:t>
        <w:br/>
        <w:t> </w:t>
        <w:br/>
      </w:r>
    </w:p>
    <w:p>
      <w:pPr>
        <w:pStyle w:val="Normal"/>
        <w:rPr/>
      </w:pPr>
      <w:r>
        <w:rPr>
          <w:color w:val="000000"/>
          <w:lang w:eastAsia="ru-RU"/>
        </w:rPr>
        <w:t>6.  Порядок обжалования действий (бездействия) и решений, соответственно осуществляемых и принимаемых в ходе предоставления муниципальной услуги</w:t>
      </w:r>
    </w:p>
    <w:p>
      <w:pPr>
        <w:pStyle w:val="Normal"/>
        <w:rPr/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6.1. Действия (бездействие) и решения специалиста, соответственно осуществляемые и принимаемые в ходе предоставления муниципальной услуги, могут быть обжалованы пользователем муниципальной услуги во внесудебном порядке  или в суде.</w:t>
        <w:br/>
        <w:t> 6.2. Внесудебный порядок подачи, рассмотрения и разрешения жалоб на действия (бездействие) и решения должностных лиц определяется действующим законодательством Российской Федерации.  </w:t>
        <w:br/>
        <w:t>6.3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  <w:br/>
        <w:t>6.4. Заявители имеют право обратиться в орган, предоставляющий муниципальную услугу с жалобой лично или направить письменное обращение, жалобу (претензию) на бумажном носителе, в  электронной  форме. Рассмотрение обращений заявителей осуществляется в порядке, установленном нормативными правовыми актами Российской Федерации и Чувашской Республики.</w:t>
        <w:br/>
        <w:t>6.5.   При обращении заявителей в письменной форме срок рассмотрения жалобы не должен превышать 15 рабочих дней с момента регистрации обращения,  а в случае обжалования отказа органа, предоставляющего 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 </w:t>
        <w:br/>
        <w:t> 6.6. Заявитель в своем письменном обращении (жалобе) в обязательном порядке указывает:  </w:t>
        <w:br/>
        <w:t>1) наименование органа,  предоставляющего муниципальную услугу, должностного лица органа, предоставляющего  муниципальную услугу, либо   муниципального служащего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br/>
        <w:t xml:space="preserve">4) доводы, на основании которых заявитель не согласен с решением и действием (бездействием) органа, предоставляющего  муниципальную услугу, должностного лица органа, предоставляющего 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6.7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 </w:t>
        <w:br/>
        <w:t xml:space="preserve"> Не позднее дня, следующего за днем принятия указанного решения,  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  <w:t>  6.8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,  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before="280" w:after="28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before="280" w:after="28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2</w:t>
        <w:br/>
        <w:t>к административному регламенту</w:t>
        <w:br/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  <w:t>Форма заявления  о предоставлении места</w:t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  <w:t>для одиночного захоронения  на общественном кладбище</w:t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right"/>
        <w:rPr/>
      </w:pPr>
      <w:r>
        <w:rPr>
          <w:lang w:eastAsia="ru-RU"/>
        </w:rPr>
        <w:t xml:space="preserve">В администрацию </w:t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  <w:t xml:space="preserve">Лащ-Таябинского сельского поселения </w:t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  <w:t>Яльчикского района Чувашской Республики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ЯВЛЕНИЕ</w:t>
        <w:br/>
        <w:t>О ПРЕДОСТАВЛЕНИИ МЕСТА ДЛЯ ОДИНОЧНОГО ЗАХОРОНЕНИЯ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от кого ____________________________________________________________</w:t>
        <w:br/>
        <w:t>(Ф.И.О., реквизиты документа удостоверяющего личность, место жительства,</w:t>
        <w:br/>
        <w:t>__________________________________________________________________</w:t>
        <w:br/>
        <w:t>номер телефона, наименование специализированной службы в сфере погребения и</w:t>
        <w:br/>
        <w:t>__________________________________________________________________</w:t>
        <w:br/>
        <w:t>похоронного дела, место нахождение, телефон.)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Прошу предоставить место для одиночного захоронения умершего ________</w:t>
        <w:br/>
        <w:t>__________________________________________________________________</w:t>
        <w:br/>
        <w:t>(фамилия, имя, отчество)</w:t>
        <w:br/>
        <w:t>Дата рождения __________________ Дата смерти _______________________</w:t>
        <w:br/>
        <w:t>_____________________________________________________________________________</w:t>
        <w:br/>
        <w:t>(указать куда, на какое кладбище)</w:t>
        <w:br/>
        <w:t>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lang w:eastAsia="ru-RU"/>
        </w:rPr>
        <w:t>За правильность сведений несу полную ответственность.</w:t>
        <w:br/>
        <w:t>Даю согласие на обработку, использование и хранение моих персональных данных, содержащих в настоящем заявлении, и документах, прилагаемых к нему.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«___» __________ 20___ г.       Подпись __________/_____________________/</w:t>
        <w:br/>
        <w:t>                                                                                                                        (должность, Ф.И.О.)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before="280" w:after="28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280" w:after="28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280" w:after="28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280" w:after="28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280" w:after="28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280" w:after="28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280" w:after="28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280" w:after="28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br/>
        <w:t>ПРИЛОЖЕНИЕ 3</w:t>
        <w:br/>
        <w:t>                                                                          к Административному регламенту</w:t>
        <w:br/>
        <w:t> 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br/>
        <w:t>Форма заявления  о предоставлении места  для родственного захоронения  на общественном кладбище</w:t>
      </w:r>
    </w:p>
    <w:p>
      <w:pPr>
        <w:pStyle w:val="Normal"/>
        <w:spacing w:before="280" w:after="28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В администрацию поселения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ЯВЛЕНИЕ</w:t>
        <w:br/>
        <w:t>О ПРЕДОСТАВЛЕНИИ МЕСТА ДЛЯ РОДСТВЕННОГО  ЗАХОРОНЕНИЯ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от кого ____________________________________________________________</w:t>
        <w:br/>
        <w:t>(Ф.И.О., реквизиты документа удостоверяющего личность, место жительства,</w:t>
        <w:br/>
        <w:t>__________________________________________________________________</w:t>
        <w:br/>
        <w:t>номер телефона, наименование специализированной службы в сфере погребения и</w:t>
        <w:br/>
        <w:t>__________________________________________________________________</w:t>
        <w:br/>
        <w:t>похоронного дела, место нахождение, телефон.)</w:t>
        <w:br/>
        <w:t>__________________________________________________________________</w:t>
        <w:br/>
        <w:t>Прошу предоставить место для родственного захоронения умершего _______</w:t>
        <w:br/>
        <w:t>__________________________________________________________________</w:t>
        <w:br/>
        <w:t>(фамилия, имя, отчество)</w:t>
        <w:br/>
        <w:t>Дата рождения __________________ Дата смерти _______________________</w:t>
        <w:br/>
        <w:t>__________________________________________________________________</w:t>
        <w:br/>
        <w:t>(указать куда, на какое кладбище)</w:t>
        <w:br/>
        <w:t>__________________________________________________________________,</w:t>
        <w:br/>
        <w:t>где ранее захоронен мой умерший родственник в _________ году __________</w:t>
        <w:br/>
        <w:t>__________________________________________________________________</w:t>
        <w:br/>
        <w:t>(родственное отношение, фамилия, имя, отчество)</w:t>
        <w:br/>
        <w:t>в  ______________________ на участке № ________________</w:t>
        <w:br/>
        <w:t>наименование кладбища)</w:t>
        <w:br/>
        <w:t>На могиле имеется __________________________________________________</w:t>
        <w:br/>
        <w:t>(указать вид надгробия или трафарета)</w:t>
        <w:br/>
        <w:t>с надписью ________________________________________________________</w:t>
        <w:br/>
        <w:t>(ранее захороненного умершего: фамилия, имя, отчество)</w:t>
      </w:r>
    </w:p>
    <w:p>
      <w:pPr>
        <w:pStyle w:val="Normal"/>
        <w:spacing w:before="280" w:after="280"/>
        <w:rPr/>
      </w:pPr>
      <w:r>
        <w:rPr>
          <w:color w:val="000000"/>
          <w:lang w:eastAsia="ru-RU"/>
        </w:rPr>
        <w:br/>
        <w:t>За правильность сведений несу полную ответственность.</w:t>
        <w:br/>
        <w:t>Даю согласие на обработку, использование и хранение моих персональных данных, содержащих в настоящем заявлении, и документах, прилагаемых к нему.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«___» __________ 20___ г.       Подпись __________/_____________________/</w:t>
        <w:br/>
        <w:t>                                                                                                                        (должность, Ф.И.О.</w:t>
        <w:br/>
        <w:t>    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color w:val="000000"/>
          <w:lang w:eastAsia="ru-RU"/>
        </w:rPr>
        <w:t>  </w:t>
      </w:r>
      <w:r>
        <w:rPr>
          <w:color w:val="000000"/>
          <w:lang w:eastAsia="ru-RU"/>
        </w:rPr>
        <w:t>ПРИЛОЖЕНИЕ 4</w:t>
        <w:br/>
        <w:t>                                                                                                к Административному регламенту</w:t>
        <w:br/>
      </w:r>
      <w:r>
        <w:rPr>
          <w:lang w:eastAsia="ru-RU"/>
        </w:rPr>
        <w:t xml:space="preserve">Форма заявления  о предоставлении места  </w:t>
      </w:r>
    </w:p>
    <w:p>
      <w:pPr>
        <w:pStyle w:val="Style18"/>
        <w:jc w:val="right"/>
        <w:rPr>
          <w:lang w:eastAsia="ru-RU"/>
        </w:rPr>
      </w:pPr>
      <w:r>
        <w:rPr>
          <w:lang w:eastAsia="ru-RU"/>
        </w:rPr>
        <w:t>для родственного подзахоронения  на общественном кладбище</w:t>
      </w:r>
    </w:p>
    <w:p>
      <w:pPr>
        <w:pStyle w:val="Normal"/>
        <w:spacing w:before="280" w:after="28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В __________________</w:t>
        <w:br/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ЯВЛЕНИЕ</w:t>
        <w:br/>
        <w:t>О ПРЕДОСТАВЛЕНИИ МЕСТА ДЛЯ РОДСТВЕННОГО ПОДЗАХОРОНЕНИЯ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от кого ____________________________________________________________</w:t>
        <w:br/>
        <w:t>(Ф.И.О., реквизиты документа удостоверяющего личность, место жительства,</w:t>
        <w:br/>
        <w:t>__________________________________________________________________</w:t>
        <w:br/>
        <w:t>номер телефона, наименование специализированной службы в сфере погребения и</w:t>
        <w:br/>
        <w:t>__________________________________________________________________</w:t>
        <w:br/>
        <w:t>похоронного дела, место нахождение, телефон.)</w:t>
        <w:br/>
        <w:t>_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Прошу предоставить место для родственного подзахоронения умершего__________________________________________________________</w:t>
        <w:br/>
        <w:t>(фамилия, имя, отчество)</w:t>
        <w:br/>
        <w:t>Дата рождения __________________ Дата смерти _______________________</w:t>
        <w:br/>
        <w:t>__________________________________________________________________</w:t>
        <w:br/>
        <w:t>(указать куда, на какое кладбище)</w:t>
        <w:br/>
        <w:t>__________________________________________________________________,</w:t>
        <w:br/>
        <w:t>где ранее захоронен мой умерший родственник в _________ году __________</w:t>
        <w:br/>
        <w:t>__________________________________________________________________</w:t>
        <w:br/>
        <w:t>(родственное отношение, фамилия, имя, отчество)</w:t>
        <w:br/>
        <w:t>в   _______, на участке № ________________</w:t>
        <w:br/>
        <w:t>__________________________________________________________________</w:t>
        <w:br/>
        <w:t>(наименование кладбища)</w:t>
        <w:br/>
        <w:t>На могиле имеется __________________________________________________</w:t>
        <w:br/>
        <w:t>(указать вид надгробия или трафарета)</w:t>
        <w:br/>
        <w:t>с надписью ________________________________________________________</w:t>
        <w:br/>
        <w:t>(ранее захороненного умершего: фамилия, имя, отчество)</w:t>
      </w:r>
    </w:p>
    <w:p>
      <w:pPr>
        <w:pStyle w:val="Normal"/>
        <w:spacing w:before="280" w:after="280"/>
        <w:rPr/>
      </w:pPr>
      <w:r>
        <w:rPr>
          <w:color w:val="000000"/>
          <w:lang w:eastAsia="ru-RU"/>
        </w:rPr>
        <w:br/>
        <w:t>За правильность сведений несу полную ответственность.</w:t>
        <w:br/>
        <w:t>Даю согласие на обработку, использование и хранение моих персональных данных, содержащих в настоящем заявлении, и документах, прилагаемых к нему.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«___» __________ 20___ г.       Подпись __________/_____________________/</w:t>
        <w:br/>
        <w:t>                                                                                                  (должность, Ф.И.О.)</w:t>
      </w:r>
    </w:p>
    <w:p>
      <w:pPr>
        <w:pStyle w:val="Normal"/>
        <w:spacing w:before="280" w:after="280"/>
        <w:jc w:val="right"/>
        <w:rPr/>
      </w:pPr>
      <w:r>
        <w:rPr>
          <w:color w:val="000000"/>
          <w:lang w:eastAsia="ru-RU"/>
        </w:rPr>
        <w:br/>
        <w:t>ПРИЛОЖЕНИЕ 5</w:t>
        <w:br/>
        <w:t>                                                                          к Административному регламенту    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Форма разрешения на захоронение, родственное захоронение, родственное подзахоронение</w:t>
      </w:r>
    </w:p>
    <w:p>
      <w:pPr>
        <w:pStyle w:val="Normal"/>
        <w:spacing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АЗРЕШЕНИЕ</w:t>
        <w:br/>
        <w:t>НА ЗАХОРОНЕНИЕ, РОДСТВЕННОЕ ЗАХОРОНЕНИЕ,</w:t>
        <w:br/>
        <w:t> РОДСТВЕННОЕ ПОДЗАХОРОНЕНИЕ</w:t>
      </w:r>
    </w:p>
    <w:p>
      <w:pPr>
        <w:pStyle w:val="Normal"/>
        <w:spacing w:before="280" w:after="280"/>
        <w:rPr/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Разрешить захоронение (новое захоронение), родственное захоронение, родственное подзахоронение умершего_________________________________</w:t>
        <w:br/>
        <w:t>                                                                                                (фамилия, имя, отчество)</w:t>
        <w:br/>
        <w:t>__________________________________________________________________</w:t>
        <w:br/>
        <w:t>Дата смерти _______________________ на кладбище_____________________</w:t>
        <w:br/>
        <w:t>в квартале № _________, сектор № _______, на участке № ________________</w:t>
        <w:br/>
        <w:t>__________________________________________________________________</w:t>
        <w:br/>
        <w:t>(дата и время захоронения)</w:t>
        <w:br/>
        <w:t>Ф.И.О. лица, ответственного  за захоронение____________________________</w:t>
        <w:br/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br/>
        <w:t>«___» __________ 20___ г.       Подпись __________/_____________________/</w:t>
        <w:br/>
        <w:t>                                                                                                                        (должность, Ф.И.О.)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4:00Z</dcterms:created>
  <dc:creator>Master</dc:creator>
  <dc:description/>
  <cp:keywords/>
  <dc:language>en-US</dc:language>
  <cp:lastModifiedBy>Заместитель</cp:lastModifiedBy>
  <cp:lastPrinted>2018-05-28T14:42:00Z</cp:lastPrinted>
  <dcterms:modified xsi:type="dcterms:W3CDTF">2018-08-21T05:53:00Z</dcterms:modified>
  <cp:revision>3</cp:revision>
  <dc:subject/>
  <dc:title>Чёваш Республикинчи</dc:title>
</cp:coreProperties>
</file>