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490"/>
        <w:gridCol w:w="4097"/>
      </w:tblGrid>
      <w:tr>
        <w:trPr>
          <w:trHeight w:val="3945" w:hRule="atLeast"/>
        </w:trPr>
        <w:tc>
          <w:tcPr>
            <w:tcW w:w="4283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ш Таяпа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вгустён 04-м.ш. № 51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Лаш Таяпа я</w:t>
            </w: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 04» августа 2020 г. № 51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Heading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Лащ-Таяб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становка граждан на учет в качестве нуждающихся в жилых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х и имеющих право на государственную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у на строительство (приобретение) жилых помещени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несенными изменениями в  постановление Кабинета Министров Чувашской Республики от 12 января 2006г. №2 «О порядке ведения органами местного самоуправления в Чувашской Республике учета в качестве нуждающихся в жилых помещениях и имеющих право на государственную поддержку на строительство (приобретение) жилых помещений», администрация Лащ-Таябинского сельского поселения Яльчикского района 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, утвержденный постановлением администрации Лащ-Таябинского сельского поселения от 14.05.2014 г.   № 4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администрации Лащ-Таябинского сельского поселения Яльчик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) абзац второй пункта 2.6 изложить в следующей редакци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е о принятии на учет подписывается всеми совершеннолетними членами семьи. В заявлении о принятии на учет также указываются сведения о лицах, проживающих совместно с гражданином, и их родственных связях с гражданином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) пункт 2.6.1 изложить в следующей редакции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6.1 К заявлению заявителем прилагаются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          1) копии документов, удостоверяющих личность гражданина (далее также - заявитель) и всех членов его семь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копия ордера и (или) договора найма (социального найма) жилого помещения и (или) выписка из домовой (поквартирной) книги, содержащая сведения о лицах, проживающих совместно с заявител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копия финансового лицевого счета с места жительства (для заявителей, у которых жилые помещения расположены в многоквартирных домах);</w:t>
        <w:br/>
        <w:t xml:space="preserve">          4) копия документа, подтверждающего временное отсутствие члена семьи (при наличии данного факт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и документов, подтверждающих право собственности заявителя и (или) членов его семьи на объекты недвижимого имущества, в случае если права на объекты недвижимого имущества не зарегистрированы в Едином государственном реестре недвижимости (при наличии таких объектов недвижимого имущества);</w:t>
        <w:br/>
        <w:t xml:space="preserve">          6) копия свидетельства о рождении детей (при налич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) копия свидетельства о заключении (расторжении) брака (при налич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) копия свидетельства об усыновлении (удочерении) (при налич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"О персональных данных" заявитель и члены семьи заявителя, которые принимаются на учет в качестве нуждающихся в жилых помещениях и имеющих право на государственную поддержку, и лица, проживающие совместно с заявителем, дают согласие на обработку персональных данных по форме согласно приложению N 8 к настоящему Административному регламенту.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3) дополнить пунктом 2.6.2 следующего содержани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i/>
          <w:sz w:val="26"/>
          <w:szCs w:val="26"/>
        </w:rPr>
        <w:tab/>
        <w:t>«</w:t>
      </w:r>
      <w:r>
        <w:rPr>
          <w:b/>
          <w:sz w:val="26"/>
          <w:szCs w:val="26"/>
        </w:rPr>
        <w:t>2.6.2.Документы, запрашиваемые специалистами администрации сельского поселения в рамках межведомственного взаимодействия:</w:t>
        <w:br/>
      </w:r>
      <w:r>
        <w:rPr>
          <w:color w:val="2D2D2D"/>
          <w:spacing w:val="2"/>
          <w:sz w:val="26"/>
          <w:szCs w:val="26"/>
        </w:rPr>
        <w:t xml:space="preserve">           1) сведения из Единого государственного реестра недвижимости о правах на объекты недвижимого имущества, принадлежащие заявителю и членам семьи заявителя, которые принимаются на учет в качестве нуждающихся в жилых помещениях и имеющих право на государственную поддержку, и лицам, проживающим совместно с заявителе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ab/>
        <w:t>2) страховые номера индивидуального лицевого счета заявителя и членов его семьи;</w:t>
        <w:br/>
        <w:t xml:space="preserve">          3) выписку из похозяйственной книги, содержащую сведения о лицах, проживающих совместно с заявителем (при наличии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Документы, подтверждающие сведения, указанные в настоящем пункте, заявитель вправе представить по собственной инициативе.»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4) приложение №5 к Административному регламенту администрации Лащ-Таябинского сельского поселения Яльчикского района Чувашской Республики утвердить  в редакции Приложения 1 к настоящему постановлени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Лащ-Таябинского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jc w:val="both"/>
        <w:rPr/>
      </w:pP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поселения Яльчикского района                                                                                         М.А.Егоров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32 от 04.08.202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Normal"/>
        <w:numPr>
          <w:ilvl w:val="0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numPr>
          <w:ilvl w:val="0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остановка граждан на учет </w:t>
      </w:r>
    </w:p>
    <w:p>
      <w:pPr>
        <w:pStyle w:val="ConsPlusNormal"/>
        <w:numPr>
          <w:ilvl w:val="0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честве нуждающихся в жилых помещениях </w:t>
      </w:r>
    </w:p>
    <w:p>
      <w:pPr>
        <w:pStyle w:val="ConsPlusNormal"/>
        <w:numPr>
          <w:ilvl w:val="0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имеющих право на государственную поддержку </w:t>
      </w:r>
    </w:p>
    <w:p>
      <w:pPr>
        <w:pStyle w:val="ConsPlusNormal"/>
        <w:numPr>
          <w:ilvl w:val="0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роительство (приобретение) жилых помещений»</w:t>
      </w:r>
    </w:p>
    <w:p>
      <w:pPr>
        <w:pStyle w:val="Normal"/>
        <w:numPr>
          <w:ilvl w:val="0"/>
          <w:numId w:val="1"/>
        </w:numPr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городского округа, поселения)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 гражданина)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по адресу</w:t>
      </w:r>
      <w:r>
        <w:rPr>
          <w:rFonts w:cs="Times New Roman" w:ascii="Times New Roman" w:hAnsi="Times New Roman"/>
        </w:rPr>
        <w:t>: ___________________</w:t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8"/>
      <w:bookmarkEnd w:id="0"/>
      <w:r>
        <w:rPr>
          <w:rFonts w:cs="Times New Roman" w:ascii="Times New Roman" w:hAnsi="Times New Roman"/>
          <w:sz w:val="26"/>
          <w:szCs w:val="26"/>
        </w:rPr>
        <w:t>ЗАЯВЛЕНИЕ &lt;*&gt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шу  принять меня на учет в качестве нуждающегося в жилом помещении и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го право на государственную поддержку в соответствии с постановлением Кабинета Министров Чувашской Республики от 12 января 2006 г. N 2 "О порядке ведения  органами  местного  самоуправления  в  Чувашской  Республике учета граждан  в  качестве  нуждающихся  в  жилых  помещениях  и имеющих право на государственную поддержку на строительство (приобретение) жилых помещений"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оя семья состоит из ______ человек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12"/>
        <w:gridCol w:w="1418"/>
        <w:gridCol w:w="2384"/>
        <w:gridCol w:w="2494"/>
      </w:tblGrid>
      <w:tr>
        <w:trPr>
          <w:trHeight w:val="1898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(за несовершеннолетних и недееспособных лиц подписываются их законные представители)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ругие лица, проживающие совместно со мной и членами моей семьи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658"/>
        <w:gridCol w:w="1364"/>
        <w:gridCol w:w="2294"/>
        <w:gridCol w:w="2400"/>
      </w:tblGrid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(за несовершеннолетних и недееспособных лиц подписываются их законные представители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  документы   (копии   документов) (наименование и номер документа, кем и когда выдан)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   условиями  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едения  органами  местного  самоуправления  в Чувашской   Республике   учета  граждан  в  качестве  нуждающихся  в  жилых помещениях  и  имеющих  право на государственную поддержку на строительство (приобретение)   жилых  помещений,  утвержденного  постановлением  Кабинета Министров Чувашской Республики от 12 января 2006 г. N 2, ознакомлен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 случае  изменения  сведений,  указанных в представленных документах, обязуюсь в течение 14 дней сообщить о них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пись заявителя ________________________ Дата 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Заявление заполняется в двух экземплярах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дпись лица, принявшего заявление с приложением документов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__________________________                                 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(фамилия, инициалы)                                   (наименование должности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онный № _______                 _____________ 20__ г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торой экземпляр заявления выдан заявителю 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(последнее - при наличии)  гражданина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расписки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_________________             __________________________                           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(фамилия, инициалы)                                       (наименование должности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4pt0pt">
    <w:name w:val="Основной текст (7) + 24 pt;Не курсив;Интервал 0 pt"/>
    <w:qFormat/>
    <w:rPr>
      <w:i/>
      <w:iCs/>
      <w:color w:val="000000"/>
      <w:spacing w:val="-10"/>
      <w:w w:val="100"/>
      <w:position w:val="0"/>
      <w:sz w:val="48"/>
      <w:sz w:val="48"/>
      <w:szCs w:val="48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4pt0pt">
    <w:name w:val="Основной текст (2) + 24 pt;Интервал 0 pt"/>
    <w:qFormat/>
    <w:rPr>
      <w:color w:val="000000"/>
      <w:spacing w:val="-10"/>
      <w:w w:val="100"/>
      <w:position w:val="0"/>
      <w:sz w:val="48"/>
      <w:sz w:val="48"/>
      <w:szCs w:val="4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/>
      <w:ind w:firstLine="760"/>
      <w:jc w:val="both"/>
    </w:pPr>
    <w:rPr>
      <w:b/>
      <w:bCs/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1:00Z</dcterms:created>
  <dc:creator>Master</dc:creator>
  <dc:description/>
  <dc:language>en-US</dc:language>
  <cp:lastModifiedBy>Заместитель</cp:lastModifiedBy>
  <cp:lastPrinted>2020-08-10T15:23:00Z</cp:lastPrinted>
  <dcterms:modified xsi:type="dcterms:W3CDTF">2020-08-10T12:32:00Z</dcterms:modified>
  <cp:revision>3</cp:revision>
  <dc:subject/>
  <dc:title>Чёваш Республикинчи</dc:title>
</cp:coreProperties>
</file>