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191770</wp:posOffset>
            </wp:positionV>
            <wp:extent cx="735076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8                                                                                                       23 ноября  2020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Распространение криминальной субкультуры в молодежной среде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Преступные формирования отличаются наличием своей «особой культуры» - криминальной антикультуры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Распространение криминальной антикультуры в современном обществе представляет собой значительную проблему для государства, требующую решительных действий по искоренению преступной идеологии из сознания населения. Особенно опасно распространение криминальной антикультуры в молодежной среде, так как подростки в силу своих возрастных особенностей наиболее подвержены вовлечению в совершение антиобщественных действий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Криминальная антикультура предполагает использование специального жаргона, уголовных прозвищ, нанесение татуировок, распространение тюремного фольклора и т.д. Особенно сильное влияние криминальная антикультура оказывает на несовершеннолетних. Особенности психики несовершеннолетних, отсутствие нравственных установок, желание противостоять взрослым - все это приводит к подмене общепризнанных моральных ценностей антиобщественными.</w:t>
      </w:r>
    </w:p>
    <w:p>
      <w:pPr>
        <w:pStyle w:val="Normal"/>
        <w:ind w:firstLine="540"/>
        <w:jc w:val="both"/>
        <w:rPr/>
      </w:pPr>
      <w:r>
        <w:rPr/>
        <w:t xml:space="preserve">Наиболее опасным феноменом криминальной антикультуры в молодежной среде являются молодежные объединения, пропагандирующие криминальный уклад и идеологию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Одним из способов распространения преступной идеологии является сеть Интернет, в частности социальные сети, где подростки объединяются в группы по интересам, в том числе в группы, имеющие экстремистскую и иную антиобщественную направленность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Использование интернет-ресурсов (в том числе социальных сетей), с одной стороны, приводит к расширению контактов, кругозора, развитию воображения, но, с другой, оно может привести к «синдрому зависимости», способствуя сужению интересов, уходу от реальности, а также навязыванию антиобщественных установок и вовлечению в преступные группы.</w:t>
      </w:r>
    </w:p>
    <w:p>
      <w:pPr>
        <w:pStyle w:val="Normal"/>
        <w:ind w:firstLine="540"/>
        <w:jc w:val="both"/>
        <w:rPr/>
      </w:pPr>
      <w:r>
        <w:rPr/>
        <w:t>Информация в Интернете распространяется настолько быстро, что правоохранительные органы не в состоянии вовремя выявлять и блокировать антиобщественную, а в некоторых случаях и экстремистскую информацию.</w:t>
      </w:r>
    </w:p>
    <w:p>
      <w:pPr>
        <w:pStyle w:val="Normal"/>
        <w:ind w:firstLine="540"/>
        <w:jc w:val="both"/>
        <w:rPr/>
      </w:pPr>
      <w:r>
        <w:rPr/>
        <w:t xml:space="preserve">На сегодняшний день законодателем не принята конкретная норма, предполагающая ответственность за распространение в молодежной среде криминальной субкультуры, а также пропаганду криминальной идеологии. Между тем, как в Кодексе об административных правонарушениях Российской Федерации, так и в Уголовным кодексе РФ имеется ряд составов правонарушений и преступных деяний ответственность по которым наступает за действия непосредственно вытекающих из криминальной идеологии/субкультуры. </w:t>
      </w:r>
    </w:p>
    <w:p>
      <w:pPr>
        <w:pStyle w:val="Normal"/>
        <w:ind w:firstLine="540"/>
        <w:jc w:val="both"/>
        <w:rPr/>
      </w:pPr>
      <w:r>
        <w:rPr/>
        <w:t>Прокуратурой Яльчикского района данное направление надзора взято на особый контро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Прокуратура Яльчикского района</w:t>
      </w:r>
    </w:p>
    <w:p>
      <w:pPr>
        <w:pStyle w:val="Style31"/>
        <w:shd w:fill="F5F5F5" w:val="clear"/>
        <w:ind w:firstLine="32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31"/>
        <w:shd w:fill="F5F5F5" w:val="clear"/>
        <w:ind w:firstLine="32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/>
      </w:pPr>
      <w:r>
        <w:rPr/>
        <w:tab/>
      </w: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p>
      <w:pPr>
        <w:pStyle w:val="Normal"/>
        <w:tabs>
          <w:tab w:val="clear" w:pos="708"/>
          <w:tab w:val="left" w:pos="42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424" w:gutter="0" w:header="0" w:top="42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8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1:00Z</dcterms:created>
  <dc:creator>Master</dc:creator>
  <dc:description/>
  <dc:language>en-US</dc:language>
  <cp:lastModifiedBy>Заместитель</cp:lastModifiedBy>
  <cp:lastPrinted>2020-11-24T13:00:00Z</cp:lastPrinted>
  <dcterms:modified xsi:type="dcterms:W3CDTF">2020-11-24T10:02:00Z</dcterms:modified>
  <cp:revision>3</cp:revision>
  <dc:subject/>
  <dc:title/>
</cp:coreProperties>
</file>