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7                                                                                                       20 ноября  2020 года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E8DFC2" w:val="clear"/>
        <w:jc w:val="center"/>
        <w:outlineLvl w:val="0"/>
        <w:rPr>
          <w:b/>
          <w:b/>
          <w:bCs/>
          <w:kern w:val="2"/>
          <w:sz w:val="22"/>
          <w:szCs w:val="22"/>
        </w:rPr>
      </w:pPr>
      <w:bookmarkStart w:id="0" w:name="_GoBack"/>
      <w:bookmarkEnd w:id="0"/>
      <w:r>
        <w:rPr>
          <w:b/>
          <w:bCs/>
          <w:kern w:val="2"/>
          <w:sz w:val="22"/>
          <w:szCs w:val="22"/>
        </w:rPr>
        <w:t>О распространении фактов телефонных и Интернет-мошенничеств</w:t>
      </w:r>
    </w:p>
    <w:p>
      <w:pPr>
        <w:pStyle w:val="Normal"/>
        <w:shd w:fill="F5F5F5" w:val="clear"/>
        <w:ind w:firstLine="327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куратура Яльчикского района предупреждает об очередной волне «телефонных» мошенничеств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развитием информационных технологий и внедрением их практически во все сферы нашей жизни меняется весь мир, а вместе с ним и преступность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атистике, основную часть современных преступлений составляют мошенничества и кражи, совершенные бесконтактным способом (т.е. без встречи потерпевшего со злоумышленником)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енная часть преступников данной категории представляют собой хорошо подготовленных «профессионалов». Преимущественно это организованные группы с отлаженными схемами действий и четко распределенными ролями. В арсенале современных мошенников имеются различное высокотехнологичное оборудование (в т.ч. компьютеры, телефоны, сим-карты, роутеры и иная аппаратура), а также необходимые знания и навыки в области психологии. Они умело используют всю доступную информацию, полученную от сторонних лиц (даже могут обратиться по имени и отчеству)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ет огромное количество вариантов реализации хищений денежных средств из карманов и с банковских счетов граждан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аще всего во время звонка злоумышленники сообщают о блокировке банковской карты и необходимости отправить СМС-подтверждение по указанному номеру сотруднику банка или продиктовать пришедшие по СМС коды и пароли, о требующейся срочной помощи родственникам, о выигрыше в лотерее, перед получением которого нужно оплатить налог, об ошибочном переводе денежных средств и т.д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ужно помнить, что работники банков никогда не совершают операций по телефону, а также не просят клиента сообщить конфиденциальные сведения. Если Вам позвонили якобы из банка и попросили о проведении каких-либо операций – сразу же обратитесь в банк по официальному номеру или в его ближайший офис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обходимо проявлять бдительность и благоразумие, не выполнять требования неизвестных лиц и не совершать какие-либо операции по их просьбам, никогда не сообщать по телефону свои персональные данные и сведения об имеющихся счетах и банковских картах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 всех фактах совершения мошеннических действий и хищения денежных средств незамедлительно обращайтесь в полицию с заявлением о преступлении, либо по телефону «02» или «112» с мобильных телефонов. Сотрудники полиции обязаны принять и зарегистрировать заявление, провести по нему проверку и принять процессуальное решение.</w:t>
      </w:r>
    </w:p>
    <w:p>
      <w:pPr>
        <w:pStyle w:val="Normal"/>
        <w:shd w:fill="F5F5F5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сотрудники полиции не зарегистрировали заявление о преступлении, об этом следует сообщить в прокуратуру района письменно, либо по телефону 8 (83549) 2-61-99.</w:t>
      </w:r>
    </w:p>
    <w:p>
      <w:pPr>
        <w:pStyle w:val="Normal"/>
        <w:shd w:fill="F5F5F5" w:val="clear"/>
        <w:ind w:firstLine="3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5F5F5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меститель прокурора района</w:t>
      </w:r>
    </w:p>
    <w:p>
      <w:pPr>
        <w:pStyle w:val="Normal"/>
        <w:shd w:fill="F5F5F5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ветник юстиции                                                                                 В.В. Путяков</w:t>
      </w:r>
    </w:p>
    <w:p>
      <w:pPr>
        <w:pStyle w:val="Normal"/>
        <w:shd w:fill="F5F5F5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5F5F5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5F5F5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едупреждении травматизма и гибели детей</w:t>
      </w:r>
    </w:p>
    <w:p>
      <w:pPr>
        <w:pStyle w:val="Normal"/>
        <w:shd w:fill="F5F5F5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дорожно-транспортных происшествий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илактика детского травматизма на дорогах не перестает оставаться актуальным направлением в работе правоохранительных органов, учреждений образования и здравоохранения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бенок, которому причинен вред в результате дорожно-транспортного происшествия, зачастую получает серьезные травмы и увечья, а если и повезло остаться без повреждений, то на многие годы испытывает чувство страха перед движущимся транспортом. В ряде случаев, трагедию можно избежать, уделив достаточно внимания поведению ребенка на проезжей части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днако, статистика и наблюдения показывают, что родители не только не разъясняют детям правила поведения пешехода на проезжей части, но и сами, на глазах у детей, показывают негативный пример несоблюдения правил дорожного движения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ные Постановлением Правительства Российской Федерации от 23.10.1993 № 1090 Правила дорожного движения обязательны для всех участников дорожного движения — водителей, пешеходов, пассажиров, в том числе, несовершеннолетних. Возрастные ограничения существуют только для водителей. Все остальные, в том числе, дети – равные участники дорожного движения с правами и обязанностями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данным правилам, пешеходы должны двигаться по тротуарам, пешеходным дорожкам, велопешеходным дорожкам, а при их отсутствии - по обочинам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шеходы должны переходить дорогу по пешеходным переходам, в том числе, по подземным и надземным, а при их отсутствии - на перекрестках по линии тротуаров или обочин. На регулируемом перекрестке допускается переходить проезжую часть между противоположными углами перекрестка (по диагонали) только при наличии разметки, обозначающей такой пешеходный переход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, где она хорошо просматривается в обе стороны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естах, где движение регулируется, пешеходы должны руководствоваться сигналами регулировщика или пешеходного светофора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нерегулируемых пешеходных переходах пешеходы могут выходить на проезжую часть после того, как оценят расстояние до приближающихся транспортных средств, их скорость и убедятся, что переход будет для них безопасен. При переходе дороги вне пешеходного перехода пешеходы не должны создавать помех для движения транспортных средств и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Style31"/>
        <w:shd w:fill="F5F5F5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На практике, особенно, по утрам, спешащие в школу дети, а зачастую в сопровождении взрослых, правила перехода через проезжую часть не соблюдают, не обращая внимания ни на сигнал светофора, ни на разметку, не оценивая опасность приближающегося автомобиля. А переход через перекрестки, в большинстве своем, осуществляется по диагонали при отсутствии дорожной разметки. Сначала дети идут за руку с родителями, потом такая опасная для жизни схема перехода через перекресток прочно «застревает» в голове ребенка, и маленький пешеход по вине родителя становится нарушителем закона, подвергая опасности свою жизнь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ми 12.29 и 12.30 Кодекса Российской Федерации об административных правонарушениях предусмотрена административная ответственность пешеходов за нарушения Правил дорожного движения. В отношении пешеходов, совершивших вышеуказанные правонарушения до достижения 16-летнего возраста, органы и учреждения системы профилактики безнадзорности и правонарушений несовершеннолетних проводят индивидуальную профилактическую работу в соответствии с положениями ст. 5 Федерального закона от 24.06.1999 № 120-ФЗ «Об основах системы профилактики безнадзорности и правонарушений несовершеннолетних». Конституция Российской Федерации гарантирует каждому право на жизнь и охрану здоровья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откий световой день и приближающийся зимний период делают нахождение ребенка на дороге еще более опасным. Беспечность родителей, как участников дорожного движения, ставит под угрозу гарантированное право ребенка на жизнь.</w:t>
      </w:r>
    </w:p>
    <w:p>
      <w:pPr>
        <w:pStyle w:val="Normal"/>
        <w:shd w:fill="F5F5F5" w:val="clear"/>
        <w:spacing w:lineRule="exact" w:line="24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"/>
        <w:shd w:fill="F5F5F5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5F5F5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окурора района</w:t>
      </w:r>
    </w:p>
    <w:p>
      <w:pPr>
        <w:pStyle w:val="Normal"/>
        <w:shd w:fill="F5F5F5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5F5F5" w:val="clear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тник юстиции                                                                                 В.В. Путяков</w:t>
      </w:r>
    </w:p>
    <w:p>
      <w:pPr>
        <w:pStyle w:val="Normal"/>
        <w:spacing w:lineRule="auto" w:line="256"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hd w:fill="E8DFC2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дебные штрафы, основания применения в арбитражном судопроизводстве</w:t>
      </w:r>
    </w:p>
    <w:p>
      <w:pPr>
        <w:pStyle w:val="Style31"/>
        <w:shd w:fill="F5F5F5" w:val="clear"/>
        <w:spacing w:before="0" w:after="0"/>
        <w:ind w:firstLine="3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исполнение участниками арбитражного процесса процессуальных обязанностей влечет за собой наступление для этих лиц неблагоприятных последствий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ях, прямо предусмотренных Арбитражным процессуальным кодексом Российской Федерации (далее АПК РФ) арбитражные суды имеют право налагать судебные штрафы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удебный штраф - это денежное взыскание за уклонение участников процесса или других лиц от выполнения процессуальных обязанностей или поручений суда, а также за нарушение порядка в зале судебного заседания. Судебные штрафы обеспечивают исполнение требований процессуального законодательства и служат мерой ответственности за его нарушение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гласно ч. 1 ст. 119 АПК РФ судебные штрафы налагаются арбитражным судом в предусмотренных кодексом случаях. По смыслу указанной нормы, не подлежащей расширительному толкованию, штраф может быть наложен только за нарушения, прямо предусмотренные АПК РФ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траф взыскиваются в доход федерального бюджета из личных средств граждан, в том числе и должностных лиц, уплата штрафа не освобождает от исполнения соответствующей процессуальной обязанности, в связи с чем при повторном нарушении штраф может быть наложен вновь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Штрафы налагаются в случаях: за неисполнение обязанностей в сфере доказывания при рассмотрении дела; за неисполнение обязанностей, связанных с обеспечением иска; за нарушение порядка в судебном заседании, за неуважение к суду (если совершенные действия не влекут за собой уголовную ответственность); в случае неявки без уважительных причин в судебное заседание, когда явка соответствующего лица была признана арбитражным судом обязательной; за правонарушения в сфере исполнительного производства по судебным актам арбитражных судов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прос о наложении судебного штрафа разрешается в отношении лица, присутствующего в судебном заседании- в том же судебном заседании арбитражного суда, а на лицо, не присутствующее в судебном заседании, - в другом судебном заседании арбитражного суда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цо, в отношении которого рассматривается вопрос о наложении судебного штрафа, извещается о времени и месте судебного заседания с указанием оснований проведения судебного заседания. Неявка надлежащим образом извещенного лица не является препятствием к рассмотрению вопроса о наложении судебного штрафа. По результатам рассмотрения вопроса о наложении судебного штрафа арбитражный суд выносит определение. Копия определения о наложении судебного штрафа направляется лицу, на которое наложен штраф, в пятидневный срок со дня вынесения определения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пределение о наложении судебного штрафа приводится в исполнение немедленно в порядке, установленном для исполнения решения арбитражного суда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нительный лист направляется арбитражным судом судебному приставу - исполнителю по месту жительства или адресу лица, на которое наложен судебный штраф. Определение арбитражного суда о наложении судебного штрафа может быть обжаловано в десятидневный срок со дня получения лицом, на которое наложен судебный штраф, копии определения. Подача жалобы на определение о наложении судебного штрафа не приостанавливает исполнение определения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нкретный размер судебного штрафа в АПК РФ предусмотрен только для штрафов, налагаемых в соответствии с ч. 4 ст. 225.4, ч. 10 ст. 225.6 АПК РФ, а в остальных случаях определен максимальный размер штрафа, в пределах которого арбитражный суд по своему усмотрению устанавливает конкретный размер санкций за соответствующее нарушение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граждан размер судебного штрафа не может превышать пять тысяч рублей, для должностных лиц - тридцать тысяч рублей, для организаций - сто тысяч рублей (ч.1 ст. 119 АПК РФ). Уплата судебного штрафа не освобождает от обязанности исполнить судебный акт (ч. 3 ст. 332 АПК РФ).</w:t>
      </w:r>
    </w:p>
    <w:p>
      <w:pPr>
        <w:pStyle w:val="Style31"/>
        <w:shd w:fill="F5F5F5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ледует иметь ввиду, что арбитражный суд обеспечивает равную судебную защиту прав и законных интересов всех лиц, участвующих в деле. Стороны в арбитражном процессе должны добросовестно пользоваться всеми принадлежащими им процессуальными правами.</w:t>
      </w:r>
    </w:p>
    <w:p>
      <w:pPr>
        <w:pStyle w:val="Normal"/>
        <w:shd w:fill="F5F5F5" w:val="clear"/>
        <w:spacing w:lineRule="exac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shd w:fill="F5F5F5" w:val="clear"/>
        <w:spacing w:lineRule="exac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5F5F5" w:val="clear"/>
        <w:spacing w:lineRule="exact" w:line="240"/>
        <w:jc w:val="both"/>
        <w:rPr>
          <w:color w:val="000000"/>
        </w:rPr>
      </w:pPr>
      <w:r>
        <w:rPr>
          <w:color w:val="000000"/>
        </w:rPr>
        <w:t>Заместитель прокурора района</w:t>
      </w:r>
    </w:p>
    <w:p>
      <w:pPr>
        <w:pStyle w:val="Normal"/>
        <w:shd w:fill="F5F5F5" w:val="clear"/>
        <w:spacing w:lineRule="exact" w:line="2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5F5F5" w:val="clear"/>
        <w:spacing w:lineRule="exact" w:line="240"/>
        <w:jc w:val="both"/>
        <w:rPr>
          <w:color w:val="000000"/>
        </w:rPr>
      </w:pPr>
      <w:r>
        <w:rPr>
          <w:color w:val="000000"/>
        </w:rPr>
        <w:t>советник юстиции                                                                                 В.В. Путяков</w:t>
      </w:r>
    </w:p>
    <w:p>
      <w:pPr>
        <w:pStyle w:val="Style31"/>
        <w:shd w:fill="F5F5F5" w:val="clear"/>
        <w:ind w:firstLine="32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31"/>
        <w:shd w:fill="F5F5F5" w:val="clear"/>
        <w:ind w:firstLine="32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/>
      </w:pPr>
      <w:r>
        <w:rPr/>
        <w:tab/>
      </w: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p>
      <w:pPr>
        <w:pStyle w:val="Normal"/>
        <w:tabs>
          <w:tab w:val="clear" w:pos="708"/>
          <w:tab w:val="left" w:pos="42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424" w:gutter="0" w:header="0" w:top="42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2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5:00Z</dcterms:created>
  <dc:creator>Master</dc:creator>
  <dc:description/>
  <cp:keywords/>
  <dc:language>en-US</dc:language>
  <cp:lastModifiedBy>Заместитель</cp:lastModifiedBy>
  <cp:lastPrinted>2020-11-20T09:03:00Z</cp:lastPrinted>
  <dcterms:modified xsi:type="dcterms:W3CDTF">2020-11-24T10:00:00Z</dcterms:modified>
  <cp:revision>3</cp:revision>
  <dc:subject/>
  <dc:title/>
</cp:coreProperties>
</file>